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534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рытом судебном заседании  исковое заявление общества с ограниченной ответственностью «Инвитекс» (г. Тиарасполь, ул. Либкнехта 134 пом.31) к обществу с ограниченной ответственностью «Интеррос» (г. Тирасполь, ул. Юности 60/1 кв. 45) о взыскании арендной платы и пени в присутствии представителя - общества с ограниченной ответственностью «Инвитекс» -  директора Т.И. Ященко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общества с ограниченной ответственностью «Инвитекс» (далее – ООО «Инвитекс, истец) к обществу с ограниченной ответственностью «Интеррос» (далее – ООО «Интеррос», ответчик) о взыскании задолженности принято к производству Арбитражного суда Приднестровской Молдавской Республики (далее – Арбитражный суд, суд) определением от 18 сентября 2019 года. 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В состоявшемся судебном заседании суд, проверяя в порядке статьи 104 </w:t>
      </w:r>
      <w:r>
        <w:rPr/>
        <w:t xml:space="preserve">АПК ПМР явку лиц, участвующих в деле, установил отсутствие ООО «Интеррос». Направленная в адрес ответчика корреспонденция, возвращена органом почтовой связи с отметкой «за невостребованием», что в силу подпункта б) пункта 2 статьи 102-3 АПК ПМР считается надлежащим извещением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анное обстоятельство не препятствует рассмотрению дела в отсутствие ответчика (пункт 2 статьи 108 АПК ПМР). Дело рассмотрено по существу в судебном заседании, состоявшемся 8 октября 2019 года, в котором в соответствии со статьей 122 АПК ПМР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исковые требования поддержал, просил суд удовлетворить иск в полном объеме, мотивировав следующим. </w:t>
      </w:r>
    </w:p>
    <w:p>
      <w:pPr>
        <w:pStyle w:val="Normal"/>
        <w:ind w:firstLine="567"/>
        <w:jc w:val="both"/>
        <w:rPr/>
      </w:pPr>
      <w:r>
        <w:rPr/>
        <w:t>01 декабря 2017 года между истцом (арендодатель) и ответчиком (арендатор) был заключен договор на аренду  нежилого помещения №1 на срок до 01 ноября 2018 года, который в соответствии с п.5.2.  Дополнения к договору был пролонгирован до 30.04.2019 года, в соответствии с условиями которого ответчику по передаточному акту передано в аренду нежилое помещение  площадью 28,5 кв.м. по адресу: г.Тирасполь , ул. К.Либхнехта №134 пом.31. Договор аренды  расторгнут 30 апреля 2019 года, на основании письма ООО «Интеррос» от 28.03.2019г.</w:t>
      </w:r>
    </w:p>
    <w:p>
      <w:pPr>
        <w:pStyle w:val="Normal"/>
        <w:ind w:firstLine="567"/>
        <w:jc w:val="both"/>
        <w:rPr/>
      </w:pPr>
      <w:r>
        <w:rPr/>
        <w:t>30 апреля 2019 года было заключено  соглашение между истцом  и ответчиком, в котором  на основании Акта выполненных работ  (услуг) за апрель 2019 года согласованного сторонами, была уточнена сумма долга по арендной плате  в размере 14791 руб., определен срок погашения задолженности по арендной плате до 01 июля 2019 года. Определен  размер пени за каждый день просрочки платежа в размере 2 % от суммы задолженности.</w:t>
      </w:r>
    </w:p>
    <w:p>
      <w:pPr>
        <w:pStyle w:val="Normal"/>
        <w:ind w:firstLine="567"/>
        <w:jc w:val="both"/>
        <w:rPr/>
      </w:pPr>
      <w:r>
        <w:rPr/>
        <w:t>31 июля 2019 года истцом в адрес ответчика заказным письмом на имя директора ООО «Интеррос» Россовской Е.В., на юридический адрес истца ( почтовая квитанция №10 от 31.07.2019г.) было направлено напоминание о необходимости внесения арендной платы  за пользование помещением  в установленный соглашением от 30.04.2019 года срок.</w:t>
      </w:r>
    </w:p>
    <w:p>
      <w:pPr>
        <w:pStyle w:val="Normal"/>
        <w:ind w:firstLine="567"/>
        <w:jc w:val="both"/>
        <w:rPr/>
      </w:pPr>
      <w:r>
        <w:rPr/>
        <w:t>10.08.2019 года на юридический адрес  истца на имя директора  ООО «Интеррос» Россовской Е.В. было отправлено  письмо с приложением копии искового заявления, копии расчета пени, и копии выписки банка, почтовая квитанция № 28 от 10.08.2019г. Истец на основании вышеизложенного и п.2 ст. 467 ст. 640 Гражданского кодекса ПМР просит взыскать с ответчика в пользу истца подлежащую внесению арендную плату в размере 14791 руб. и пеню за несвоевременную уплату арендной платы в размере 9170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е отзыва, разъясненным в определении суда, не воспользовал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истца, изучив материалы дела, принимая во внимание положения пункта 1 статьи 108 АПК ПМР, в силу которой непредставление отзыва не препятствует рассмотрению дела по имеющимся в нем материалам, полагает возможным удовлетворить заявленные требования, исходя из следующих обстоятельств и примененных норм процессуального и материального пра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Как следует из представленных доказательств между ООО «Инвитес»</w:t>
      </w:r>
      <w:r>
        <w:rPr>
          <w:bCs/>
          <w:color w:val="000000"/>
        </w:rPr>
        <w:t xml:space="preserve"> (арендодатель)</w:t>
      </w:r>
      <w:r>
        <w:rPr/>
        <w:t xml:space="preserve"> и ООО «Интеррос» (арендатор) </w:t>
      </w:r>
      <w:r>
        <w:rPr>
          <w:bCs/>
          <w:color w:val="000000"/>
        </w:rPr>
        <w:t>заключен договоры аренды № 1 от 1 декабря 2017 года, предметом которого является аренда помещения площадью 60 кв.м, расположенного по адресу г. Тирасполь, ул. Тирасполь, ул. К.Либкхнехта 134, пом.31Лермонтова, 1/10, сроком действия с 1 декабря 2017 года по 1 ноября 2018 года. Право собственности на указанный объект зарегистрировано за ООО «Инвитекс», что подтверждается свидетельством о государственной регистрации права от 13 февраля 2007 года серии АН № 0119245. Арбитражный суд изучив предмет договора № 1 от 1 декабря 2017 года, пришел к выводу о том, что между ООО «Инвитекс» и ООО «Интеррос» сложились арендные правоотношения, регулируемые Главой 34 ГК ПМР. Так согласно  пункту 1 статьи 627 ГК ПМР право сдачи имущества в аренду принадлежит его собственни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договоре стороны  указали данные объекта, переданного в аренду, что позволяет определенно установить имущество, переданное арендатору в качестве договора аренды. Данное обстоятельство подтверждается исходными данными, приведенными в разделе 1 договора и Актом приема-передачи от 1 декабря 2017 года, что соответствует требованиям статьи 626 ГК ПМР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азделом 3 договора стороны согласовали условия оплаты. Так согласно пункту 3.1 указанного раздела договора за арендуемое помещение арендатор ежемесячно производит арендные платежи из расчета 8,5 долларов США за 1 кв.м в месяц, что составляет 510 долларов США в месяц по официальному курсу ПРБ на день оплаты. Дополнительным соглашением от 29 октября 2018 года к договору № 1 от 1 декабря  2017 года стороны согласовали  размер арендной платы в сумме 7,65 долларов США за 1 кв.м, что составляет 218 долларов СШ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становленное в договоре условие об оплате арендных платежей соответствует положениям подпункта а) пункта 2 статьи 633 ГК ПМР, в силу которой арендная плата устанавливается в определенной твердой сумме платежей, вносимых периодически. Стороны, соблюдая требования части второй пункта 1 статьи 633 ГК ПМР, установили в договоре аренды порядок, сроки и условия внесения арендной платы: оплата производится до 5-го числа текущего месяца в рублях ПМР по официальному курсу ПРБ на день оплат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илу пункта 2 статьи 334 ГК ПМР в денежном обязательстве может быть предусмотрено, что оно подлежит оплате в приднестровских рублях в сумме, эквивалентной определенной сумме в иностранной валюте (долларах США, марках ФРГ и др.) или в условных денежных единицах (экю, «специальных правах заимствования» и др.).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и этом согласно пункту 1 статьи 633 ГК ПМР арендатор обязан своевременно вносить плату за арендуемое помещение, приведенной норме права соответствует условие раздела 3 договора, согласно которому арендатор принял на себя обязательство ежемесячно к установленному сроку (до 5-го числа) производит оплату на счет арендодателя арендный платеж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 основании письменно обращения арендатора от 28 марта 2019 года договор аренды № 1 от 1 декабря 2017 года расторгнут с 20 апреля 2019 года. Соглашением сторон от 30 апреля 2019 года истец и ответчик  в связи с расторжением договора аренды согласовали отсрочку платежа за аренду по акту выполненных работ за апрель 2019 года в сумме 14 791 руб. до конца июня 2019 года. Соглашение от 30 апреля 2019 года и акт за апрель 2019 года пописан и скреплен печатями ООО «Итнеррос» и ООО «Инвитекс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Между тем </w:t>
      </w:r>
      <w:r>
        <w:rPr>
          <w:bCs/>
        </w:rPr>
        <w:t>указанное обязательство ООО «Интеррос» надлежащим образом исполнено не было</w:t>
      </w:r>
      <w:r>
        <w:rPr/>
        <w:t>, что подтверждается  данными бан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илу статьи 326 ГК ПМР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Статьей 327 ГК ПМР установлен запрет на односторонний отказ от исполнения обязательств, за исключением случаев, предусмотренных законо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рбитражный суд, изучив представленные истцом доказательства, проверив расчет взыскиваемой задолженности, приходит к выводу об обоснованности требований истца о взыскании с ответчика задолженности по арендным платежам по договору № 1 от 1 декабря 2017 года в сумме 14 791 руб.</w:t>
      </w:r>
    </w:p>
    <w:p>
      <w:pPr>
        <w:pStyle w:val="Normal"/>
        <w:ind w:firstLine="567"/>
        <w:jc w:val="both"/>
        <w:rPr/>
      </w:pPr>
      <w:r>
        <w:rPr/>
        <w:t>В силу пункта 1 статьи 94 АПК ПМР истец вправе соединить в одном исковом заявлении несколько требований, связанных между собой.</w:t>
      </w:r>
    </w:p>
    <w:p>
      <w:pPr>
        <w:pStyle w:val="Normal"/>
        <w:ind w:firstLine="567"/>
        <w:jc w:val="both"/>
        <w:rPr/>
      </w:pPr>
      <w:r>
        <w:rPr/>
        <w:t xml:space="preserve">Так согласно условиям соглашения от 30 апреля 2019 года арендатор за просрочку платежей уплачивает пеню в размере 2% от суммы несвоевременно внесенного платежа за каждый день просрочки. Указанное договорное обязательство соответствует положениям статьей 347-348 ГК ПМР. </w:t>
      </w:r>
    </w:p>
    <w:p>
      <w:pPr>
        <w:pStyle w:val="Normal"/>
        <w:ind w:firstLine="567"/>
        <w:jc w:val="both"/>
        <w:rPr/>
      </w:pPr>
      <w:r>
        <w:rPr/>
        <w:t>Арбитражный суд, установив неисполнение ответчиком обязательств по внесению арендных платежей на согласованных сторонами условиях, порядке, размере, способе, приходит к выводу об обоснованности требования истца о взыскании договорной неустойки в сумме 9 170 рублей. Расчет пени судом проверен и признан верным.</w:t>
      </w:r>
    </w:p>
    <w:p>
      <w:pPr>
        <w:pStyle w:val="Normal"/>
        <w:ind w:firstLine="567"/>
        <w:jc w:val="both"/>
        <w:rPr/>
      </w:pPr>
      <w:r>
        <w:rPr/>
        <w:t>Таким образом, суд приходит к выводу об удовлетворении иска в части взыскания задолженности  по арендным платежам в сумме 14 791,00 рублей и пени в суме 9 170,00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ак следует из материалов дела, истцом были предприняты попытки взыскать задолженность в досудебном порядке, что подтверждается письмами № 1 от 31 июля 2019 года, № 2 от 8 августа 2019 года, направленными в адрес ответчика согласно почтовым квитанциям к ним. Неисполнение ответчиком взятых на себя обязательств послужило основанием для обращения истца в суд с настоящим ис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пункту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Принимая во внимание закрепленный статьей 7 АПК ПМР принцип состязательности и равноправия сторон, и</w:t>
      </w:r>
      <w:r>
        <w:rPr>
          <w:color w:val="000000"/>
          <w:shd w:fill="FFFFFF" w:val="clear"/>
        </w:rPr>
        <w:t>сследовав представленные истцом доказательства, суд констатирует, что истцом доказано недобросовестное исполнение ответчиком обязанности по оплате арендных платежей.</w:t>
      </w:r>
      <w:r>
        <w:rPr/>
        <w:t xml:space="preserve"> В свою очередь ответчиком не доказан факт надлежащего исполнения договорных обязательств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уплачена государственная пошлина в сумме 1 058,44 рублей, что подтверждается платежным поручением № 388 от 8 августа 2019 года. Принимая во внимание вывод суда о правомерности требований истца в части, а именно в размере арендных платежей и пени, суд приходит к выводу об удовлетворении требования о возмещении ответчиком в пользу истца расходов по уплате государственной пошлины пропорционально размеру удовлетворенных треб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ые требования общества с ограниченной ответственностью «Инвитекс» к обществу с ограниченной ответственностью «Интеррос» о взыскании задолженности удовлетворить полностью.</w:t>
      </w:r>
    </w:p>
    <w:p>
      <w:pPr>
        <w:pStyle w:val="Normal"/>
        <w:jc w:val="both"/>
        <w:rPr/>
      </w:pPr>
      <w:r>
        <w:rPr/>
        <w:t xml:space="preserve">2.  Взыскать с общества с ограниченной ответственностью «Интеррос» в пользу общества с ограниченной ответственностью «Инвитекс» общую </w:t>
      </w:r>
      <w:r>
        <w:rPr>
          <w:bCs/>
        </w:rPr>
        <w:t xml:space="preserve">задолженности </w:t>
      </w:r>
      <w:r>
        <w:rPr/>
        <w:t>в размере 23 961,00  рублей</w:t>
      </w:r>
      <w:r>
        <w:rPr>
          <w:bCs/>
          <w:iCs/>
          <w:color w:val="000000"/>
        </w:rPr>
        <w:t>, из которой сумма долга за аренду составляет 14 791,00 рублей, пеня – 9 170,00 рубле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3 Взыскать с общества с ограниченной ответственностью «Интеррос» в пользу общества с ограниченной ответственностью «Инвитекс» судебные расходы по уплаченной государственной пошлине в сумме 1 058,44 рублей.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user</dc:creator>
  <dc:description/>
  <dc:language>en-US</dc:language>
  <cp:lastModifiedBy>Татьяна И. Цыганаш</cp:lastModifiedBy>
  <cp:lastPrinted>2019-10-15T09:53:00Z</cp:lastPrinted>
  <dcterms:modified xsi:type="dcterms:W3CDTF">2019-10-15T06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