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5   »     сен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19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534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искового заявления общества с ограниченной ответственностью «Инвитекс» (г. Тиарасполь, ул. Либкнехта 134 пом.31) к обществу с ограниченной ответственностью «Интеррос» (г. Тирасполь, ул. Юности 60/1 кв. 45) о взыскании арендной платы и пени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15 августа 2019 года исковое заявление общества с ограниченной ответственностью «Инвитекс»</w:t>
      </w:r>
      <w:r>
        <w:rPr>
          <w:sz w:val="22"/>
          <w:szCs w:val="22"/>
          <w:lang w:val="en-US" w:eastAsia="en-US"/>
        </w:rPr>
        <w:t xml:space="preserve"> (далее - </w:t>
      </w:r>
      <w:r>
        <w:rPr>
          <w:sz w:val="22"/>
          <w:szCs w:val="22"/>
        </w:rPr>
        <w:t xml:space="preserve">ООО «Инвитекс», истец) к обществу с ограниченной ответственностью «Интеррос» (далее – ООО «Интеррос», ответчик) оставлено без движения по мотивам указанным в определении. Истцом в установленный срок устранены все нарушения, заявление определением от 16 сентября 2019 года принято к производству Арбитражного суда и назначено к рассмотрению на 25 сентября 2019 года. 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2"/>
          <w:szCs w:val="22"/>
        </w:rPr>
        <w:t>Копии указанного судебного акта нап</w:t>
      </w:r>
      <w:r>
        <w:rPr>
          <w:sz w:val="22"/>
          <w:szCs w:val="22"/>
        </w:rPr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стоявшемся судебном заседании суд, проверяя в порядке статьи 104 Арбитражного процессуального кодекса Приднестровской Молдавской Республики (далее - АПК ПМР) явку лиц участвующих в деле, установил отсутствие сторон. Спор подлежит рассмотрению в отсутствие истца надлежащим образом извещенного о времени и месте рассмотрения дела при наличии заявления истца о рассмотрении дела в его отсутствии (пункт 3 статьи 108 АПК ПМР). При этом судом установлено, что в силу требований пункта 1 статьи 102-3 АПК ПМР доказательств надлежащего извещения ООО «Инвитекс» у суда не имеется.  Также у суда отсутствует доказательство надлежащего извещения ответчика о времени и месте рассмотрения дела. Данные обстоятельства препятствует рассмотрению дела по существу в отсутствие истца. Следовательно, суд приходит к выводу о невозможности рассмотрения дела в настоящем судебном заседании, что является основанием для отложения рассмотрения дела, до получения доказательств надлежащего извещения ООО «</w:t>
      </w:r>
      <w:r>
        <w:rPr>
          <w:color w:val="000000"/>
          <w:sz w:val="22"/>
          <w:szCs w:val="22"/>
        </w:rPr>
        <w:t>Инвитекс»</w:t>
      </w:r>
      <w:r>
        <w:rPr>
          <w:sz w:val="22"/>
          <w:szCs w:val="22"/>
        </w:rPr>
        <w:t xml:space="preserve"> о времени месте судебного разбир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jc w:val="both"/>
        <w:rPr/>
      </w:pPr>
      <w:r>
        <w:rPr>
          <w:sz w:val="22"/>
          <w:szCs w:val="22"/>
        </w:rPr>
        <w:t>отложить рассмотрение дела № 534/19-06 на 8 октября 2019 года на 11.00 час. в здании Арбитражного суда Приднестровской Молдавской Республики по адресу: г. Тирасполь, ул. Ленина, ½,  каб.20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7:00Z</dcterms:created>
  <dc:creator>user</dc:creator>
  <dc:description/>
  <dc:language>en-US</dc:language>
  <cp:lastModifiedBy>Татьяна И. Цыганаш</cp:lastModifiedBy>
  <cp:lastPrinted>2019-09-25T15:36:00Z</cp:lastPrinted>
  <dcterms:modified xsi:type="dcterms:W3CDTF">2019-09-25T12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