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6  »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3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искового заявления общества с ограниченной ответственностью «Инвитекс» (г. Тиарасполь, ул. Либкнехта 134 пом.31) к общества с ограниченной ответственностью «Интеррос» (г. Тирасполь, ул. Юности 60/1 кв. 45) о взыскании арендной платы и пени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Инвитекс» (далее – ООО «Инвитекс», истец) обратилось в Арбитражный суд Приднестровской Молдавской Республики (далее – Арбитражный суд, суд) с исковым заявлением о взыскании арендной платы и пени. Определением Арбитражного суда от 15 августа 2019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(далее - АПК ПМР). В связи с этим заявителю в срок до 16 сентября 2019 года включительно предложено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Истцом в установленный судом срок устранены обстоятельства, послужившие основанием для оставления заявления без движения. В соответствии с частью первой пункта 3 статьи 96-1 АПК ПМР, в случае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руководствуясь статьей 95, частью первой пункта 3 статьи 96-1, статьями 128,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к производству Арбитражного суда Приднестровской Молдавской Республики заявление общества с ограниченной ответственностью «Инвитекс» о взыскании арендной платы и пени, и возбудить производство по делу № 534</w:t>
      </w:r>
      <w:r>
        <w:rPr>
          <w:szCs w:val="28"/>
        </w:rPr>
        <w:t>/19-06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судебное заседание на 25 сентября 2019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обществу с ограниченной ответственностью «Инвитеск»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 обществу с ограниченной ответственностью «Интеррос» в срок до 23 сентя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4.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jc w:val="both"/>
        <w:rPr/>
      </w:pPr>
      <w:r>
        <w:rPr/>
        <w:t>5.   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0:00Z</dcterms:created>
  <dc:creator>user</dc:creator>
  <dc:description/>
  <dc:language>en-US</dc:language>
  <cp:lastModifiedBy>Татьяна И. Цыганаш</cp:lastModifiedBy>
  <cp:lastPrinted>2019-09-16T10:29:00Z</cp:lastPrinted>
  <dcterms:modified xsi:type="dcterms:W3CDTF">2019-09-16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