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вгуста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34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Инвитекс» (г. Тиарасполь, ул. Либкнехта 134 пом.31) к ая промзона) к общества с ограниченной ответственностью «Интеррос» (г. Тирасполь, ул. Юности 60/1 кв. 45) о взыскании арендной платы и пени и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Изучив содержание искового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: </w:t>
      </w:r>
    </w:p>
    <w:p>
      <w:pPr>
        <w:pStyle w:val="Normal"/>
        <w:ind w:firstLine="567"/>
        <w:jc w:val="both"/>
        <w:rPr/>
      </w:pPr>
      <w:r>
        <w:rPr/>
        <w:t>1. Подпунктом в) пункта 2 статьи 91 АПК ПМР установлено обязательное указание на наименование ответчика и его место нахождения.  Для этих целей кодексом предусмотрено предоставление истцом в качестве документа, прилагаемого к исковому заявлению выписки из единого государственного реестра юридических лиц, которая должна быть  получена не ранее чем за 10 (десять) дней до дня обращения истца в арбитражный суд (подпункт д) статьи 93 АПК ПМР). Указанное требование истцом не выполнено.</w:t>
      </w:r>
    </w:p>
    <w:p>
      <w:pPr>
        <w:pStyle w:val="Normal"/>
        <w:ind w:firstLine="567"/>
        <w:jc w:val="both"/>
        <w:rPr/>
      </w:pPr>
      <w:r>
        <w:rPr/>
        <w:t>Так в отношении истца выписка представлена в копии и датирована по состоянию на 12 марта 2018 года.</w:t>
      </w:r>
    </w:p>
    <w:p>
      <w:pPr>
        <w:pStyle w:val="Normal"/>
        <w:ind w:firstLine="567"/>
        <w:jc w:val="both"/>
        <w:rPr/>
      </w:pPr>
      <w:r>
        <w:rPr/>
        <w:t xml:space="preserve">В отношении ответчика выписка из государственного реестра юридических лиц не представлена. </w:t>
      </w:r>
    </w:p>
    <w:p>
      <w:pPr>
        <w:pStyle w:val="Normal"/>
        <w:ind w:firstLine="567"/>
        <w:jc w:val="both"/>
        <w:rPr/>
      </w:pPr>
      <w:r>
        <w:rPr/>
        <w:t>2. В силу подпункта з) пункта 2 статьи 91 АПК ПМР в исковом заявлении должен быть указан расчет взыскиваемой суммы, однако таковой расчет отсутствует.</w:t>
      </w:r>
    </w:p>
    <w:p>
      <w:pPr>
        <w:pStyle w:val="Normal"/>
        <w:ind w:firstLine="567"/>
        <w:jc w:val="both"/>
        <w:rPr/>
      </w:pPr>
      <w:r>
        <w:rPr/>
        <w:t>3. В силу пункта а) статьи 93 АПК ПМР к исковому заявлению прилагается документ, подтверждающий уплату государственной пошлины. Таковой документ, в силу положений статьи 52 АПК ПМР должен быть предоставлен суду в подлиннике или надлежащем образом заверенной копии. К надлежащим образом заверенным копиям относятся те, идентичность которых удостоверена нотариально либо заверена подписью компетентного должностного лица, от которого исходит соответствующий документ. Между тем представленное в копии платежное поручение № 388 от 3 августа 2019 года не заверено надлежащим образом в порядке статьи 52 АПК ПМР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наличие оснований для оставления искового заявления без движения, суд с учетом ухода состава суда в очередной отпуск, полагает возможным предоставить истцу время для устранения выявленных недостатков искового заявлении до 16 сентября 2019 года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ковое заявление общества с ограниченной ответственностью «Инвитекс»  оставить без дви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едложить обществу с ограниченной ответственностью «Инвитекс» в срок </w:t>
      </w:r>
      <w:r>
        <w:rPr>
          <w:b/>
        </w:rPr>
        <w:t>до 16 сентября 2019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ъяснить истцу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8:00Z</dcterms:created>
  <dc:creator>user</dc:creator>
  <dc:description/>
  <dc:language>en-US</dc:language>
  <cp:lastModifiedBy>Татьяна И. Цыганаш</cp:lastModifiedBy>
  <cp:lastPrinted>2019-08-15T10:57:00Z</cp:lastPrinted>
  <dcterms:modified xsi:type="dcterms:W3CDTF">2019-08-15T07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