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4 </w:t>
            </w:r>
            <w:r>
              <w:rPr>
                <w:rFonts w:eastAsia="Calibri"/>
              </w:rPr>
              <w:t>августа</w:t>
            </w:r>
            <w:r>
              <w:rPr>
                <w:rFonts w:eastAsia="Calibri"/>
                <w:lang w:val="en-US"/>
              </w:rPr>
              <w:t xml:space="preserve"> 2019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5</w:t>
            </w:r>
            <w:r>
              <w:rPr>
                <w:rFonts w:eastAsia="Calibri"/>
                <w:lang w:val="en-US"/>
              </w:rPr>
              <w:t>33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ООО «Технический центр безопасности в промышленности» (г.Бендеры ул.З.Космодемьянской, д.53,к.3) о признании недействительным Предписания № 113-0211-19 от 5.08.2019 года, вынесенного Налоговой инспекцией по г. Бендеры (</w:t>
      </w:r>
      <w:r>
        <w:rPr/>
        <w:t>г. Бендеры, ул. Калинина, д.17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1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0 августа 2019 года в 11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административному орган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08-14T11:00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