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06              декабря           19</w:t>
        <w:tab/>
        <w:tab/>
        <w:tab/>
        <w:tab/>
        <w:tab/>
        <w:tab/>
        <w:tab/>
        <w:t>144/19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533/19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Технический центр безопасности в промышленности» (г.Бендеры, ул. Космодемьянской, д.53, к. 13) на решение Арбитражного суда ПМР от 07 октября 2019 года по делу №533/19-09 (судья Шевченко А.А.), возбужденному по заявлению Общества с ограниченной ответственностью «Технический центр безопасности в промышленности» к Налоговой инспекции по г.Бендеры (г.Бендеры, ул.Калинина, д.17) о признании недействительным предписания, при участии представителей заявителя: Левченко А.Ю. (по доверенности №13 от 03.09.2019г.), Касаречи Д.А. (по доверенности от 12.08.2019г.) и Шевченко А.И. (по доверенности №12 от 23.08.2019г.), а также представителя налогового органа Лупу М.Н. (по доверенности от 21.01.2019г. №11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Технический центр безопасности в промышленности» (далее – ООО «ТЦБП», податель жалобы, заявитель) обратилось в Арбитражный суд ПМР (далее – арбитражный суд, суд) с заявлением к Налоговой инспекции по г.Бендеры (далее – НИ по г.Бендеры, налоговый орган) о признании недействительным Предписания №113-0211-19 от 05 августа 2019 года по акту мероприятия по контролю №013-0211-19 от 25 июля 2019 года.</w:t>
      </w:r>
    </w:p>
    <w:p>
      <w:pPr>
        <w:pStyle w:val="Normal"/>
        <w:ind w:firstLine="709"/>
        <w:jc w:val="both"/>
        <w:rPr/>
      </w:pPr>
      <w:r>
        <w:rPr/>
        <w:t xml:space="preserve">Решением от 07 октября 2019 года по делу №533/19-09 суд частично удовлетворил требования ООО «ТЦБП», признав </w:t>
      </w:r>
      <w:r>
        <w:rPr>
          <w:rFonts w:eastAsia="Calibri"/>
          <w:lang w:eastAsia="en-US"/>
        </w:rPr>
        <w:t>предписание НИ по г. Бендеры от 05 августа 2019 года №113-0211-19 недействительным в части доначисления подоходного налога с физических лиц в размере 2 092,59 рублей, а с учетом коэффициента инфляции  - 2 296,66 рублей, в части доначисления единого социального налога в размере 10 264,08 руб., а с учетом коэффициента инфляции – 11 041,08 рублей как несоответствующее Закону ПМР «О подоходном налоге физических лиц» и Закону ПМР «О едином социальном налоге». В части признания указанного предписания недействительным в части доначисления подоходного налога с физических лиц в размере 208 847,09 рублей, а с учетом коэффициента инфляции – 256 492, 37 рублей, отказал.</w:t>
      </w:r>
    </w:p>
    <w:p>
      <w:pPr>
        <w:pStyle w:val="Normal"/>
        <w:ind w:firstLine="709"/>
        <w:jc w:val="both"/>
        <w:rPr/>
      </w:pPr>
      <w:r>
        <w:rPr/>
        <w:t xml:space="preserve">ООО «ТЦБП», не согласившись с принятым решением в части отказа в удовлетворении требования о </w:t>
      </w:r>
      <w:r>
        <w:rPr>
          <w:rFonts w:eastAsia="Calibri"/>
          <w:lang w:eastAsia="en-US"/>
        </w:rPr>
        <w:t xml:space="preserve">признании недействительным Предписания НИ по г. Бендеры от 05 августа 2019 года №113-0211-19 по акту мероприятия по контролю   №013-0211-19 от 25 июля 2019  года, в части  доначисления подоходного налога с физических лиц в размере 208 847,09 рублей, а с учетом коэффициента инфляции – 256 492, 37 рублей, </w:t>
      </w:r>
      <w:r>
        <w:rPr/>
        <w:t>01 ноября 2019 года подало в арбитражный суд кассационную жалобу, в которой просит Решение Арбитражного суда от 07 октября 2019 года по делу №533/19-09 в указанной части отменить и принять новое решение, которым требования ООО «ТЦБП» удовлетворить в полном объеме.</w:t>
      </w:r>
    </w:p>
    <w:p>
      <w:pPr>
        <w:pStyle w:val="Normal"/>
        <w:ind w:firstLine="709"/>
        <w:jc w:val="both"/>
        <w:rPr/>
      </w:pPr>
      <w:r>
        <w:rPr/>
        <w:t>04 ноябр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28 ноября 2019 года. В последующем рассмотрение дела было перенесено на 06 декабря 2019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ассационная жалоба окончательно рассмотрена, и резолютивная часть судебного акта оглашена лицам, участвующим в деле, 06 декабря 2019 года. Полный текст Постановления изготовлена 12 декабря 2019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Кассационная жалоба ООО «ТЦБП»</w:t>
      </w:r>
      <w:r>
        <w:rPr/>
        <w:t xml:space="preserve"> мотивирована следующ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ак,</w:t>
      </w:r>
      <w:r>
        <w:rPr>
          <w:spacing w:val="-4"/>
        </w:rPr>
        <w:t xml:space="preserve"> оспаривая вывод суда первой инстанции относительно правомерности довода налогового органа о том, что </w:t>
      </w:r>
      <w:r>
        <w:rPr/>
        <w:t>ООО «ТЦБП»</w:t>
      </w:r>
      <w:r>
        <w:rPr>
          <w:color w:val="000000"/>
          <w:spacing w:val="-4"/>
        </w:rPr>
        <w:t xml:space="preserve"> в нарушение Закона ПМР «О подоходном налоге с физических лиц» сокрыло объект налогообложения по подоходному налогу, что привело к его неисчислению в сумме 208 847,09 </w:t>
      </w:r>
      <w:r>
        <w:rPr/>
        <w:t>рублей, с учетом коэффициента инфляции 256 492,37 рублей, заявитель ссылается на то, что, по его мнению, в материалах проверки налоговой инспекции и в материалах уголовного дела отсутствуют бесспорные доказательства тому, что договоры купли-продажи и товарно-транспортные накладные не подписывались, а товары не поставлялись на объекты ООО «ТЦБП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против, полагает податель жалобы, им в ходе судебного разбирательства были представлены договоры, заключенные с ООО «Бордо», ООО «Анекс Групп» и ООО «Грандекс Групп», товарно-транспортные накладные, а также сведения из бухгалтерского учета об оприходовании товарно-материальных ценностей; расходные накладные и выписки из банковских счетов, согласно которым им в адрес данных юридических лиц перечислялись денежные средства по заключенным договорам в счет оплаты полученного товара; договоры, сметы и акты выполненных работ, заключенных с третьими лицами, в результате чего приобретенное оборудование, инструмент, снаряжение и материалы у ООО «Бордо», «Анекс Групп» и ООО «Грандекс Групп» использовались и списывались. Данные доказательства, резюмирует заявитель, подтверждают не только его хозяйственную деятельность, но и также в полной мере опровергают объяснения Рышановской Е.С. и выводы НИ по г.Бендеры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 точки зрения подателя жалобы, суд первой инстанции, в нарушение нормы статьи 51 АПК ПМР, не исследовал в достаточной мере имеющиеся доказательства, опровергающие единственный довод НИ по г.Бендеры и необоснованно пришел к выводу о его доказанности. В основу позиции НИ по г.Бендеры, подчеркнул заявитель, легло объяснение Рышановской Е.С. о фактическом руководстве фирмами ООО «Бордо», ООО «Анекс Групп», ООО «Грандекс Групп». В данном доказательстве Рышановская Е.С. поясняет, что с 2016-2017гг. фактически поступление товара с ООО «ТЦБП» на ООО «Бордо», ООО «Анекс Групп», ООО «Грандекс Групп» не было, что, заключает податель жалобы, свидетельствует о ее неосведомленности о деятельности указанных фирм, а также о взаимоотношениях с ООО «ТЦБП».</w:t>
      </w:r>
    </w:p>
    <w:p>
      <w:pPr>
        <w:pStyle w:val="Normal"/>
        <w:ind w:firstLine="708"/>
        <w:jc w:val="both"/>
        <w:rPr/>
      </w:pPr>
      <w:r>
        <w:rPr/>
        <w:t>Вместе с тем, отмечает заявитель, по его мнению, налоговый орган не доказал причастность Рышановской Е.А. к ООО «Бордо», ООО «Анекс Групп», ООО «Грандекс Групп». Суд, вынося решение, не разобрался в обстоятельствах дела и пришел к выводу о том, что Рышановская Е.С. передавала денежные средства Федоренко Д.В. Проведенная очная ставка между ними не подтвердила объяснения Рышановской Е.С., однако, суд отклонил ходатайства об истребовании данного документа и о вызове свидетелей. Таким образом, податель жалобы обращает внимание суда кассационной инстанции на недостаточное исследование судом первой инстанции фактов, имеющих значение для дела.</w:t>
      </w:r>
    </w:p>
    <w:p>
      <w:pPr>
        <w:pStyle w:val="12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 один из представленных налоговым органом документов, полагает заявитель, не доказывает, что именно ООО «ТЦБП» выплачивало доход Федоренко Д.В. Из банковских выписок по счету, документов по поступлению и расходованию товара, отраженного в бухгалтерском учете организации, видно, что ООО «ТЦБП» перечисляло в адрес ООО «Бордо», ООО «Анекс Групп» и ООО «Грандекс Групп» денежные средства за ТМЦ. С момента перечисления ООО «ТЦБП» в адрес ООО «Бордо», ООО «Анекс Групп» и ООО «Грандекс Групп» денежных средств, их владельцем становились указанные юридические лица, которые уже по своему усмотрению распоряжались принадлежащими им денежными средствами.</w:t>
      </w:r>
    </w:p>
    <w:p>
      <w:pPr>
        <w:pStyle w:val="Normal"/>
        <w:ind w:firstLine="708"/>
        <w:jc w:val="both"/>
        <w:rPr/>
      </w:pPr>
      <w:r>
        <w:rPr/>
        <w:t>Довод о недостаточности исследования судом первой инстанции доказательств, податель жалобы основывает и на утверждении суда о том, что ООО «ТЦБП» с названными юридическими лицами договоров не заключало, хотя, полагает, что представленные им копии договоров, товарно-транспортных накладных, документов бухгалтерского учета оприходования и списания товарно-материальных ценностей, свидетельствуют об обратном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ООО «ТЦБП» просит Решение Арбитражного суда ПМР от 07 октября 2019 года по делу №533/19-09 в части отказа в удовлетворении требования о </w:t>
      </w:r>
      <w:r>
        <w:rPr>
          <w:rFonts w:eastAsia="Calibri"/>
          <w:lang w:eastAsia="en-US"/>
        </w:rPr>
        <w:t xml:space="preserve">признании недействительным Предписания Налоговой инспекции по г.Бендеры от 05 августа 2019 года №113-0211-19 по акту мероприятия по контролю №013-0211-19 от 25 июля 2019  года, в части  доначисления подоходного налога с физических лиц в размере 208 847,09 рублей, а с учетом коэффициента инфляции – 256 492, 37 рублей, отменить, </w:t>
      </w:r>
      <w:r>
        <w:rPr/>
        <w:t>принять новое решение, которым требования ООО «ТЦБП»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Налоговой инспекцией по г.Бендеры</w:t>
      </w:r>
      <w:r>
        <w:rPr/>
        <w:t xml:space="preserve"> был представлен отзыв на кассационную жалобу, согласно которому налоговый орган возражает против ее удовлетворения, указывая, что обжалуемое Решение Арбитражного суда ПМР от 07 октября 2019года по делу №533/19-09, по его мнению, является законным, обоснованным и мотивированным, вынесенным при полном и правильном исследовании всех фактических обстоятельств дела. </w:t>
      </w:r>
    </w:p>
    <w:p>
      <w:pPr>
        <w:pStyle w:val="Normal"/>
        <w:ind w:firstLine="709"/>
        <w:jc w:val="both"/>
        <w:rPr/>
      </w:pPr>
      <w:r>
        <w:rPr/>
        <w:t>В подтверждение своей позиции, отметил налоговый орган, им, в ходе судебного разбирательства, были представлены выписки по движению денежных средств по текущему счету ООО «ТЦБП», а также изученные в рамках своих полномочий материалы уголовного дела, в том числе объяснение Рышановской Е.С., в которых указывается, что заключенные договоры ООО «ТЦБП» с ООО «Бордо», ООО «Грандекс Групп», ООО «Анекс Групп» не были направлены на действительную передачу товарно-материальных ценностей подконтрольной организации, а их целью являлось обналичивание денежных средств ООО «ТЦБП» с участием вышеуказанных фирм с последующей передачей их Федоренко Д.В., что также подтверждается актом выборочной документальной ревизии по деятельности ООО «ТЦБП» в 2014-2017гг.</w:t>
      </w:r>
    </w:p>
    <w:p>
      <w:pPr>
        <w:pStyle w:val="Normal"/>
        <w:ind w:firstLine="709"/>
        <w:jc w:val="both"/>
        <w:rPr/>
      </w:pPr>
      <w:r>
        <w:rPr/>
        <w:t>Податель жалобы, указывает НИ по г.Бендеры, как на стадии судебного разбирательства, так и в кассационной жалобе не смог опровергнуть представленные налоговым органом доказательства.</w:t>
      </w:r>
    </w:p>
    <w:p>
      <w:pPr>
        <w:pStyle w:val="Normal"/>
        <w:ind w:firstLine="709"/>
        <w:jc w:val="both"/>
        <w:rPr/>
      </w:pPr>
      <w:r>
        <w:rPr/>
        <w:t>Довод подателя жалобы о том, что судом не была дана оценка, приобщенным к материалам дела документам, НИ по г.Бендеры оценивает как несостоятельный, поскольку в этой части суд определил позицию налогового органа верной, что исключает возможность оставления без внимания представленных доводов сторон.</w:t>
      </w:r>
    </w:p>
    <w:p>
      <w:pPr>
        <w:pStyle w:val="Normal"/>
        <w:ind w:firstLine="709"/>
        <w:jc w:val="both"/>
        <w:rPr/>
      </w:pPr>
      <w:r>
        <w:rPr/>
        <w:t>Решение Арбитражного суда ПМР от 07 октября 2019 года по делу №533/19-09, с точки зрения налогового органа, содержит полную и основанную на доказательствах оценку правомерности выводов налоговой инспекции о сокрытии ООО «ТЦБП»</w:t>
      </w:r>
      <w:r>
        <w:rPr>
          <w:color w:val="000000"/>
        </w:rPr>
        <w:t xml:space="preserve"> объекта налогообложения по подоходному налогу с физических лиц в сумме 1 392 313,94 рублей ПМР, а доводы кассационной жалобы ООО «ТЦБП» безосновательны. </w:t>
      </w:r>
      <w:r>
        <w:rPr/>
        <w:t>Исходя из изложенного, налоговый орган просит кассационную жалобу заявителя оставить без удовлетворения, а решение суда первой инстанции, без измен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 xml:space="preserve"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не усматривает оснований для отмены решения суда первой инстанции, исходя из следующего. 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 и установлено судом первой инстанции, налоговой инспекцией по г.Бендеры на основании приказов от 16 мая 2019 года №146 «О проведении планового мероприятия по контролю» и от 15 июля 2019 года №184 «О продлении срока проведения планового мероприятия по контролю» было проведено плановое мероприятие по контролю ООО «ТЦБП», целью которого являлся контроль за соблюдением Обществом действующего налогового и иного (в пределах компетенции налоговых органов)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Согласно акту №013-0211-19 от 25 июля 2019 года планового мероприятия по контролю в отношении ООО «ТЦБП» за период 01 октября 2013 года – 30 апреля 2019 года, оформленного по результатам указанного контрольного мероприятия в соответствии с пунктом 1 статьи 10 Закона ПМР «О порядке проведения проверок при осуществлении государственного контроля (надзора)», установлено нарушение подконтрольным лицом Закона ПМР «О подоходном налоге с физических лиц» и Закона ПМР «Об упрощенной системе налогообложения юридических лиц». </w:t>
      </w:r>
    </w:p>
    <w:p>
      <w:pPr>
        <w:pStyle w:val="Normal"/>
        <w:ind w:firstLine="709"/>
        <w:jc w:val="both"/>
        <w:rPr/>
      </w:pPr>
      <w:r>
        <w:rPr/>
        <w:t>В частности, установлено:</w:t>
      </w:r>
    </w:p>
    <w:p>
      <w:pPr>
        <w:pStyle w:val="Normal"/>
        <w:ind w:firstLine="709"/>
        <w:jc w:val="both"/>
        <w:rPr/>
      </w:pPr>
      <w:r>
        <w:rPr/>
        <w:t>1) вследствие неверного определения списочной численности работников организации без учета всего срока действия договоров личного найма, в нарушение пункта 3 статьи 3 Закона ПМР «О подоходном налоге с физических лиц» и статьи 2-1, пункта 2 статьи 3 Закона ПМР «Об упрощенной системе налогообложения юридических лиц», был занижен подоходный налог с физических лиц в сумме 2 092,59 рублей, с учетом коэффициента инфляции в сумме 2 296,66 рублей и единый социальный налог в сумме 10 264,08 рублей, с коэффициентом инфляции в сумме 11 041,08 рублей;</w:t>
      </w:r>
    </w:p>
    <w:p>
      <w:pPr>
        <w:pStyle w:val="Normal"/>
        <w:ind w:firstLine="709"/>
        <w:jc w:val="both"/>
        <w:rPr/>
      </w:pPr>
      <w:r>
        <w:rPr/>
        <w:t>2) вследствие сокрытия объекта налогообложения по подоходному налогу с физических лиц в сумме 1 392 313,09 рублей, в нарушение пунктов 1 и 8 статьи 15, пункта 3 статьи 4, пункта 1 статьи 17 Закона ПМР «О подоходном налоге с физических лиц» не был исчислен подоходный налог с физических лиц в размере 208 847,09 рублей.</w:t>
      </w:r>
    </w:p>
    <w:p>
      <w:pPr>
        <w:pStyle w:val="Normal"/>
        <w:ind w:firstLine="709"/>
        <w:jc w:val="both"/>
        <w:rPr/>
      </w:pPr>
      <w:r>
        <w:rPr/>
        <w:t>05 августа 2019 года, по результатам рассмотрения названного Акта планового мероприятия по контролю в отношении ООО «ТЦБП», НИ по г.Бендеры вынесено Предписания №113-0211-19, в соответствии с которым Обществу надлежало в течение 5 дней с 05 августа 2019 года уплатить подоходный налог с физических лиц в сумме 210 939,68 рублей и коэффициент инфляции в сумме 47 849,35 рублей, а также единый социальный налог на цели пенсионного страхования (обеспечения) в сумме 9 530,93 рубля и коэффициент инфляции в сумме 721,50 рублей, единый социальный налог на цели страхования от безработицы в сумме 753,15 рублей и коэффициент инфляции в сумме 55,50 рублей, итого 269 830,11 рублей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указанным предписанием, находя его несоответствующим Закону ПМР «О подоходном налоге с физических лиц», Закону ПМР «Об упрощенной системе налогообложения для юридических лиц», Закону ПМР «О порядке проведения проверок при осуществлении государственного контроля (надзора)», нарушающим его права в сфере предпринимательской и иной экономической деятельности, ООО «ТЦБП» обратилось в арбитражный суд с соответствующим заявление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уд первой инстанции, отказывая в удовлетворении требования заявителя в части признания недействительным оспариваемого предписания налогового органа в части доначисления п</w:t>
      </w:r>
      <w:r>
        <w:rPr>
          <w:rFonts w:eastAsia="Calibri"/>
          <w:lang w:eastAsia="en-US"/>
        </w:rPr>
        <w:t xml:space="preserve">одоходного налога с физических лиц в размере 208 847,09 рублей, а с учетом коэффициента инфляции – 256 492, 37 рублей, </w:t>
      </w:r>
      <w:r>
        <w:rPr/>
        <w:t xml:space="preserve">исходя из положений статей 44, 46, 50, 51, 52 АПК ПМР при оценке имеющихся в деле доказательств, в частности объяснения  Рышановской Е.С., признал установленным факт перечисления денежных средств ООО «ТЦБП» на расчетные счета ООО «Бордо», ООО «Грандекс Групп», ООО «Анекс Групп» согласно фиктивным документам, а также признал верным </w:t>
      </w:r>
      <w:r>
        <w:rPr>
          <w:color w:val="000000"/>
        </w:rPr>
        <w:t xml:space="preserve">вывод налоговой инспекции о том, что ООО «ТЦБП», используя в бухгалтерском учете фиктивные сделки и расходные накладные на поставку товара фактически выплатило Федоренко Д.В. денежные средства в сумме </w:t>
      </w:r>
      <w:r>
        <w:rPr/>
        <w:t xml:space="preserve">1 392 313,94 </w:t>
      </w:r>
      <w:r>
        <w:rPr>
          <w:color w:val="000000"/>
        </w:rPr>
        <w:t>руб., являющиеся его доход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ую позицию суда первой инстанции правомерной, а решение от 07 октября 2019 года по делу №533/19-09 не подлежащим отмене ввиду следующего.</w:t>
      </w:r>
    </w:p>
    <w:p>
      <w:pPr>
        <w:pStyle w:val="Normal"/>
        <w:ind w:firstLine="708"/>
        <w:jc w:val="both"/>
        <w:rPr/>
      </w:pPr>
      <w:r>
        <w:rPr/>
        <w:t>Так, в соответствии с</w:t>
      </w:r>
      <w:r>
        <w:rPr>
          <w:lang w:val="en-US" w:eastAsia="en-US"/>
        </w:rPr>
        <w:t xml:space="preserve"> пункт</w:t>
      </w:r>
      <w:r>
        <w:rPr/>
        <w:t>ом</w:t>
      </w:r>
      <w:r>
        <w:rPr>
          <w:lang w:val="en-US" w:eastAsia="en-US"/>
        </w:rPr>
        <w:t xml:space="preserve"> 1 статьи 1 Закона ПМР «О подоходном налоге с физических лиц»</w:t>
      </w:r>
      <w:r>
        <w:rPr/>
        <w:t xml:space="preserve"> (в редакции, действовавшей в 2016 и 2017 г.г.) п</w:t>
      </w:r>
      <w:r>
        <w:rPr>
          <w:color w:val="000000"/>
        </w:rPr>
        <w:t xml:space="preserve">лательщиками подоходного налога признавались физические лица, являющиеся резидентами ПМР; физические лица, не являющиеся резидентами ПМР, но получающие доходы от источников, расположенных в ПМР, а также организации, применяющие упрощенную систему налогообложения в части подоходного налога, исчисленного в порядке, установленном пунктом 4 статьи 4 настоящего Закона. </w:t>
      </w:r>
    </w:p>
    <w:p>
      <w:pPr>
        <w:pStyle w:val="Normal"/>
        <w:ind w:firstLine="709"/>
        <w:jc w:val="both"/>
        <w:rPr/>
      </w:pPr>
      <w:r>
        <w:rPr/>
        <w:t>Согласно пункт</w:t>
      </w:r>
      <w:r>
        <w:rPr>
          <w:rStyle w:val="11"/>
          <w:sz w:val="24"/>
          <w:szCs w:val="24"/>
          <w:u w:val="none"/>
        </w:rPr>
        <w:t>у 1 статьи</w:t>
      </w:r>
      <w:r>
        <w:rPr/>
        <w:t xml:space="preserve"> 3 названного закона, о</w:t>
      </w:r>
      <w:r>
        <w:rPr>
          <w:spacing w:val="-4"/>
        </w:rPr>
        <w:t>бъектом налогообложения для физических лиц, имеющих постоянное место жительства в ПМР, признается доход, полученный в денежной и (или) натуральной и иной форме от источников в ПМР и за ее пределами.</w:t>
      </w:r>
    </w:p>
    <w:p>
      <w:pPr>
        <w:pStyle w:val="Normal"/>
        <w:ind w:firstLine="709"/>
        <w:jc w:val="both"/>
        <w:rPr/>
      </w:pPr>
      <w:r>
        <w:rPr/>
        <w:t>При этом пунктом 1 статьи 4 названного Закона закреплено, что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ункта 1 статьи 9 Закона ПМР «Об основах налоговой системы в ПМР»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</w:t>
      </w:r>
    </w:p>
    <w:p>
      <w:pPr>
        <w:pStyle w:val="Normal"/>
        <w:ind w:firstLine="709"/>
        <w:jc w:val="both"/>
        <w:rPr/>
      </w:pPr>
      <w:r>
        <w:rPr/>
        <w:t xml:space="preserve">Пунктами 1 и 2 </w:t>
      </w:r>
      <w:r>
        <w:rPr>
          <w:lang w:val="en-US" w:eastAsia="en-US"/>
        </w:rPr>
        <w:t xml:space="preserve">статьи 17 </w:t>
      </w:r>
      <w:r>
        <w:rPr/>
        <w:t>названного закона предусмотрено, что</w:t>
      </w:r>
      <w:r>
        <w:rPr>
          <w:lang w:val="en-US" w:eastAsia="en-US"/>
        </w:rPr>
        <w:t xml:space="preserve"> 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</w:t>
      </w:r>
      <w:r>
        <w:rPr/>
        <w:t xml:space="preserve">; </w:t>
      </w:r>
      <w:r>
        <w:rPr>
          <w:lang w:val="en-US" w:eastAsia="en-US"/>
        </w:rPr>
        <w:t>организации и работодатели обязаны удержать начисленную сумму налога непосредственно из доходов физического лица при их фактической выплате, если иное не оговорено настоящим Законом.</w:t>
      </w:r>
    </w:p>
    <w:p>
      <w:pPr>
        <w:pStyle w:val="Normal"/>
        <w:ind w:firstLine="709"/>
        <w:jc w:val="both"/>
        <w:rPr/>
      </w:pPr>
      <w:r>
        <w:rPr/>
        <w:t>Из содержания акта №013-0211-19 от 25 июля 2019 года планового мероприятия по контролю ООО «ТЦБП» следует, что период с октября 2016 года по ноябрь 2017 года директором Общества Федоренко Д.В. был получен доход в виде суммы денежных средств, перечисленных подателем кассационной жалобы на счета ООО «Бордо», ООО «Анекс Групп» и ООО «Грандекс Групп» за минусом 3,5% от перечисленной суммы, которые оставлялись указанными юридическими лицами в виде вознаграждения за обналиченные денежные средства. Общий размер дохода, полученного Федоренко Д.В. от указанных действий, составил 1 392 313,94 рубля.</w:t>
      </w:r>
    </w:p>
    <w:p>
      <w:pPr>
        <w:pStyle w:val="Normal"/>
        <w:ind w:firstLine="709"/>
        <w:jc w:val="both"/>
        <w:rPr/>
      </w:pPr>
      <w:r>
        <w:rPr/>
        <w:t>При этом, как указано в акте контрольного мероприятия и как пояснил в ходе судебного разбирательства представитель налогового органа, приведенные обстоятельства были установлены НИ по г.Бендеры на основании товарно-транспортных накладных, банковских выписок по движению денежных средств по текущему счету ООО «ТЦБП», представленных в ходе контрольного мероприятии самим Обществом, а также в ходе совокупного анализа материалов уголовного дела в отношении Федоренко Д.В., в том числе объяснений свидетеля Рышановской Е.С., протоколов допроса свидетелей, акта выборочной документальной ревизии УБЭПиК МВД ПМР в отношении ООО «ТЦБП» за период 2014-2017г.г.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ходя из норм Закона ПМР «О подоходном налоге с физических лиц» и фактических обстоятельств, заявитель обязан был </w:t>
      </w:r>
      <w:r>
        <w:rPr>
          <w:lang w:val="en-US" w:eastAsia="en-US"/>
        </w:rPr>
        <w:t xml:space="preserve">исчислить, удержать и перечислить в бюджет </w:t>
      </w:r>
      <w:r>
        <w:rPr/>
        <w:t>подоходный налог с дохода, полученного директором Общества. Однако, ООО «ТЦБП», вследствие сокрытия объекта налогообложения подоходным налогом с физических лиц в виде сумм дохода поименованного физического лица, не исчислило, не удержало и не перечислило в бюджет подоходный налог в сумме 208 847,09 рублей.</w:t>
      </w:r>
    </w:p>
    <w:p>
      <w:pPr>
        <w:pStyle w:val="Normal"/>
        <w:ind w:firstLine="709"/>
        <w:jc w:val="both"/>
        <w:rPr/>
      </w:pPr>
      <w:r>
        <w:rPr/>
        <w:t>Наличие названной обязанности на стороне заявителя, как правомерно посчитал суд первой инстанции, подтверждается принятым им в качестве доказательства объяснением Рышановской Е.С., данным ею 07 февраля 2019 года оперуполномоченному ОБЭПиК УВД г.Бендеры в связи с проводимой проверкой в рамках уголовного дела, возбужденного в отношении должностного лица ООО «ТЦБП».</w:t>
      </w:r>
    </w:p>
    <w:p>
      <w:pPr>
        <w:pStyle w:val="Normal"/>
        <w:ind w:firstLine="709"/>
        <w:jc w:val="both"/>
        <w:rPr/>
      </w:pPr>
      <w:r>
        <w:rPr/>
        <w:t>По мнению кассационной инстанции, в указанном процессуальном действии суда первой инстанции никаких нарушений норм АПК ПМР, не усматриваетс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согласно пункту 1 статьи 44 АПК ПМР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азательствами по делу являются </w:t>
      </w:r>
      <w:r>
        <w:rPr>
          <w:rFonts w:cs="Times New Roman" w:ascii="Times New Roman" w:hAnsi="Times New Roman"/>
          <w:sz w:val="24"/>
          <w:szCs w:val="24"/>
        </w:rPr>
        <w:t xml:space="preserve">полученные в соответствии с предусмотренным настоящим Кодексом и </w:t>
      </w:r>
      <w:r>
        <w:rPr>
          <w:rFonts w:cs="Times New Roman" w:ascii="Times New Roman" w:hAnsi="Times New Roman"/>
          <w:b/>
          <w:sz w:val="24"/>
          <w:szCs w:val="24"/>
        </w:rPr>
        <w:t>другими законами порядком сведения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.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использование доказательств, полученных с нарушением закона.</w:t>
      </w:r>
    </w:p>
    <w:p>
      <w:pPr>
        <w:pStyle w:val="Normal"/>
        <w:ind w:firstLine="709"/>
        <w:jc w:val="both"/>
        <w:rPr/>
      </w:pPr>
      <w:r>
        <w:rPr/>
        <w:t>При этом арбитражный суд принимает только те доказательства, которые имеют отношение к рассматриваемому делу (ст. 48 АПК ПМР), а обстоятельства дела, которые согласно закону или иным нормативным правовым актам должны быть подтверждены определенными доказательствами, не могут подтверждаться иными доказательствами (ст. 49 АПК ПМР)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силу приведенных процессуальных норм суд, при разрешении рассматриваемого спора, установив в соответствии со статьей 51 АПК ПМР, что представленные налоговым органом доказательства, в частности объяснение Рышановской Е.С., является относимым, допустимым и достоверным, правомерно принял таковое в качестве доказательства тех обстоятельств, на которых основывались возражения НИ по г.Бендеры.  </w:t>
      </w:r>
    </w:p>
    <w:p>
      <w:pPr>
        <w:pStyle w:val="Normal"/>
        <w:ind w:firstLine="709"/>
        <w:jc w:val="both"/>
        <w:rPr/>
      </w:pPr>
      <w:r>
        <w:rPr/>
        <w:t>Невозможность подтверждения обстоятельств, связанных с выявлением факта нарушения налогового законодательства заявителем посредством представления документов, полученных в рамках уголовного разбирательства, не предусмотрена законом или иным нормативным правовым актом ПМР.</w:t>
      </w:r>
    </w:p>
    <w:p>
      <w:pPr>
        <w:pStyle w:val="Normal"/>
        <w:ind w:firstLine="709"/>
        <w:jc w:val="both"/>
        <w:rPr/>
      </w:pPr>
      <w:r>
        <w:rPr/>
        <w:t>Напротив, в соответствии с пунктом 3 статьи 8 Закона ПМР «О Государственной налоговой службе ПМР» государственной налоговой службе предоставлено право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Тот факт, что в силу требований статьи 130-12 АПК ПМР бремя доказывания обстоятельств, послуживших основанием для принятия оспариваемого акта, лежит на органе, который принял оспариваемый акт, вовсе не означает, что отвечающие критериям относимости, допустимости и достоверности доказательства, подтверждающие названные в указанной статье обстоятельства, должны быть получены исключительно самим органом, чей ненормативный правовой акт оспаривается. </w:t>
      </w:r>
    </w:p>
    <w:p>
      <w:pPr>
        <w:pStyle w:val="Normal"/>
        <w:ind w:firstLine="709"/>
        <w:jc w:val="both"/>
        <w:rPr/>
      </w:pPr>
      <w:r>
        <w:rPr/>
        <w:t>Тем более, что каждое доказательство подлежит оценке арбитражным судом наряду с другими доказательствами и никакие доказательства не имеют для арбитражного суда заранее установленной силы (п.3 и п.4 ст. 51 АПК ПМР).</w:t>
      </w:r>
    </w:p>
    <w:p>
      <w:pPr>
        <w:pStyle w:val="Normal"/>
        <w:ind w:firstLine="709"/>
        <w:jc w:val="both"/>
        <w:rPr/>
      </w:pPr>
      <w:r>
        <w:rPr/>
        <w:t>Помимо этого, кассационная инстанция находит необходимым отметить, что документ, принятый судом в качестве доказательства, не может быть признан полученным с нарушением закона ввиду того, что согласно части четвертой статьи 93 УПК ПМР дознаватель, орган дознания, следователь, руководитель следственного органа при проверке заявления и (или) сообщения о преступлении вправе получать объяснения,</w:t>
      </w:r>
    </w:p>
    <w:p>
      <w:pPr>
        <w:pStyle w:val="Normal"/>
        <w:ind w:firstLine="709"/>
        <w:jc w:val="both"/>
        <w:rPr/>
      </w:pPr>
      <w:r>
        <w:rPr/>
        <w:t>При этом лицам, участвующим в производстве процессуальных действий при проверке заявления и (или) сообщения о преступлении, разъясняются их права и обязанности, предусмотренные УПК ПМР, и обеспечивается возможность осуществления этих прав в той части, в которой производимые процессуальные действия и принимаемые процессуальные решения затрагивают их интересы, в том числе право не свидетельствовать против самого себя (ч.5 ст. 93 УПК ПМР).</w:t>
      </w:r>
    </w:p>
    <w:p>
      <w:pPr>
        <w:pStyle w:val="Normal"/>
        <w:ind w:firstLine="709"/>
        <w:jc w:val="both"/>
        <w:rPr/>
      </w:pPr>
      <w:r>
        <w:rPr/>
        <w:t>Из содержания объяснения Рышановской Е.С., данного ею 07 февраля 2019 года оперуполномоченному ОБЭПиК УВД г.Бендеры в связи с проводимой проверкой в рамках уголовного дела, возбужденного в отношении должностного лица ООО «ТЦБП», однозначно усматривается, что в строгом соответствии с требования УПК ПМР ей были разъяснены ее права, в частности право не свидетельствовать против самой себя, а также статья 23 Конституции ПМР, согласно которой она не обязана свидетельствовать против самой себя. Доказательств обратному, стороной заявителя не представлено.</w:t>
      </w:r>
    </w:p>
    <w:p>
      <w:pPr>
        <w:pStyle w:val="Normal"/>
        <w:ind w:firstLine="709"/>
        <w:jc w:val="both"/>
        <w:rPr/>
      </w:pPr>
      <w:r>
        <w:rPr/>
        <w:t>Исходя из приведенных обстоятельств суд правомерно посчитал, что НИ по г.Бендеры доказано нарушение ООО «ТЦБП» Закона ПМР «О подоходном налоге с физических лиц», выразившееся сокрытии объекта налогообложения в период  октябрь 2016 г. – ноябрь 2017 г., повлекшее неуплату подоходного налога в сумме 208 847,09 рублей вследствие чего не усмотрел оснований для признания недействительным Предписания налогового органа №113-0211-19 от 05 августа 2019 года недействительным в указанной ч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актические обстоятельства дела, которые в силу положений статьи 130-10 АПК ПМР суду надлежало установить в ходе судебного разбирательства при рассмотрении заявления ООО «</w:t>
      </w:r>
      <w:r>
        <w:rPr>
          <w:rFonts w:cs="Times New Roman" w:ascii="Times New Roman" w:hAnsi="Times New Roman"/>
          <w:sz w:val="24"/>
          <w:szCs w:val="24"/>
          <w:lang w:val="ru-RU"/>
        </w:rPr>
        <w:t>ТЦБП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асти доначисления подоходного налога с физических лиц в сумме 208 847,09 рублей,</w:t>
      </w:r>
      <w:r>
        <w:rPr>
          <w:rFonts w:cs="Times New Roman" w:ascii="Times New Roman" w:hAnsi="Times New Roman"/>
          <w:sz w:val="24"/>
          <w:szCs w:val="24"/>
        </w:rPr>
        <w:t xml:space="preserve"> как-то: определение соответствия оспариваемого ненормативного правового акта НИ по г.Тирасполь положениям Закона ПМР «О подоходном налоге с физических лиц», установление н</w:t>
      </w:r>
      <w:r>
        <w:rPr>
          <w:rFonts w:cs="Times New Roman" w:ascii="Times New Roman" w:hAnsi="Times New Roman"/>
          <w:sz w:val="24"/>
          <w:szCs w:val="24"/>
        </w:rPr>
        <w:t xml:space="preserve">аличия полномочий у налогового органа на принятие оспариваемого Предписания, наличие нарушения оспариваемым актом прав и законных интересов заявителя в сфере предпринимательской и иной экономической деятельности, свидетельствуют, по мнению кассационной инстанции, об </w:t>
      </w:r>
      <w:r>
        <w:rPr>
          <w:rFonts w:cs="Times New Roman" w:ascii="Times New Roman" w:hAnsi="Times New Roman"/>
          <w:sz w:val="24"/>
          <w:szCs w:val="24"/>
        </w:rPr>
        <w:t>отсутствии у суда первой инстанции оснований для удовлетворения требования зая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указанной части</w:t>
      </w:r>
      <w:r>
        <w:rPr>
          <w:rFonts w:cs="Times New Roman" w:ascii="Times New Roman" w:hAnsi="Times New Roman"/>
          <w:sz w:val="24"/>
          <w:szCs w:val="24"/>
        </w:rPr>
        <w:t>, поскольку налоговым органом представлены не только достоверные и достаточные доказательства, подтверждающие соответствие Предписания №1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1-19 от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9 года указанному закону, но и доказательства, подтверждающие обстоятельства, послужившие </w:t>
      </w:r>
      <w:r>
        <w:rPr>
          <w:rFonts w:cs="Times New Roman" w:ascii="Times New Roman" w:hAnsi="Times New Roman"/>
          <w:sz w:val="24"/>
          <w:szCs w:val="24"/>
        </w:rPr>
        <w:t>основанием для принятия оспариваемого ак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довод подателя кассационной жалобы о том, что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и один из представленных налоговым органом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казывает, что ООО «ТЦБП» выплачивало доход Федоренко Д.В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к</w:t>
      </w:r>
      <w:r>
        <w:rPr>
          <w:rFonts w:cs="Times New Roman" w:ascii="Times New Roman" w:hAnsi="Times New Roman"/>
          <w:sz w:val="24"/>
          <w:szCs w:val="24"/>
        </w:rPr>
        <w:t>ассационная инстанция находит подлежащим отклонению как необоснованны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риведенный довод подлежит отклонению и в связи с тем, что заявителем не приведено ни одного довода, ни одной ссылки на нормы права, которые позволили бы считать упомянутые доказательства полученными с нарушениями закона, в то время, как в соответствии с пунктом 3 статьи 44 АПК ПМР не допускается использование в ходе судопроизводства в арбитражном суде именно доказательств, полученных с нарушением закон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исходя из приведенных норм права, имеющихся в деле доказательств, суд первой инстанции обоснованно оставил без удовлетворения требования ООО «</w:t>
      </w:r>
      <w:r>
        <w:rPr>
          <w:rFonts w:cs="Times New Roman" w:ascii="Times New Roman" w:hAnsi="Times New Roman"/>
          <w:sz w:val="24"/>
          <w:szCs w:val="24"/>
          <w:lang w:val="ru-RU"/>
        </w:rPr>
        <w:t>ТЦБП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асти доначисления подоходного налога с физических лиц в сумме 208 847,09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ргая проверке оспариваемое подателем кассационной жалобы решение суда первой инстанции по прочим доводам, приведенным как в тексте кассационной жалобы, так и в дополнительных письменных доводах, кассационная инстанция находит целесообразным отклонить их по той причине, что таковые представляют собой возражения по существу позиции налогового органа, и не свидетельствуют о допущении судом первой инстанции нарушений норм материального и процессуального права при принятии решения. </w:t>
      </w:r>
    </w:p>
    <w:p>
      <w:pPr>
        <w:pStyle w:val="Normal"/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right="27"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07 октября 2019 года по делу №533/19-09 без изменения, а кассационную жалобу Общества с ограниченной ответственностью «Технический центр безопасности в промышленности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both"/>
        <w:outlineLvl w:val="0"/>
        <w:rPr>
          <w:rStyle w:val="1"/>
        </w:rPr>
      </w:pPr>
      <w:r>
        <w:rPr/>
        <w:t>Арбитражного суда ПМР</w:t>
        <w:tab/>
        <w:t xml:space="preserve">                                                                  О.А.Шидловская</w:t>
      </w:r>
    </w:p>
    <w:p>
      <w:pPr>
        <w:pStyle w:val="Normal"/>
        <w:ind w:firstLine="709"/>
        <w:jc w:val="both"/>
        <w:rPr>
          <w:rStyle w:val="1"/>
        </w:rPr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5:00Z</dcterms:created>
  <dc:creator>user</dc:creator>
  <dc:description/>
  <cp:keywords/>
  <dc:language>en-US</dc:language>
  <cp:lastModifiedBy>Soa</cp:lastModifiedBy>
  <cp:lastPrinted>2019-04-08T11:12:00Z</cp:lastPrinted>
  <dcterms:modified xsi:type="dcterms:W3CDTF">2019-12-13T07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