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октября              19   </w:t>
        <w:tab/>
        <w:tab/>
        <w:tab/>
        <w:tab/>
        <w:tab/>
        <w:tab/>
        <w:t xml:space="preserve">         144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533/19-09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Технический центр безопасности и промышленности» (г.Бендеры, ул. Космодемьянской, д.53, к. 13) на решение Арбитражного суда ПМР от 07 октября 2019 года по делу №533/19-09 (судья Шевченко А.А.), возбужденному по иску Общества с ограниченной ответственностью «Технический центр безопасности и промышленности» к Налоговой инспекции по г.Бендеры (г.Бендеры, ул. Калинина, д. 17) о признании недействительным предписания, при участии представителей заявителя: Левченко А.Ю. (по доверенности №13 от 03.09.2019г.), Касаречи Д.А. (по доверенности от 12.09.2019г.) и Шевченко А.И. (по доверенности №12 от 23.08.2019г.), а также представителя налогового органа Лупу М.Н. (по доверенности от 21.01.2019г. №11),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Технический центр безопасности и промышленности» (далее – заявитель, податель жалобы, ООО «ТЦБП») обратилось в арбитражный суд с заявлением к налоговой инспекции по г.Бендеры (далее – налоговый орган, НИ по г.Бендеры) о признании недействительным Предписания №113-0211-19 от 05 августа 2019 года.</w:t>
      </w:r>
    </w:p>
    <w:p>
      <w:pPr>
        <w:pStyle w:val="Normal"/>
        <w:ind w:firstLine="709"/>
        <w:jc w:val="both"/>
        <w:rPr/>
      </w:pPr>
      <w:r>
        <w:rPr/>
        <w:t>Решением от 07 октября 2019 года по делу №533/19-09 суд удовлетворил требования ООО «ЦТБП» частич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- признал указанное Предписание недействительным </w:t>
      </w:r>
      <w:r>
        <w:rPr>
          <w:rFonts w:eastAsia="Calibri"/>
          <w:lang w:eastAsia="en-US"/>
        </w:rPr>
        <w:t xml:space="preserve">в части доначисления  подоходного налога с физических лиц в размере 2 092 рубля 59 копеек, а с учетом коэффициента инфляции - 2 296  рублей 66 копеек, в части доначисления единого социального налога в размере 10 264 рубля 08 копеек, а с учетом коэффициента инфляции – 11 041 рубль 08 копеек, как несоответствующее Закону ПМР «О подоходном налоге физических лиц» и Закону ПМР «О едином социальном налоге»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в удовлетворении требования о признании  недействительным Предписания в части  доначисления подоходного налога с физических лиц в размере 208 847 рублей 09 копеек, а с учетом коэффициента инфляции – 256 492 рубля 37 копеек, отказал.</w:t>
      </w:r>
    </w:p>
    <w:p>
      <w:pPr>
        <w:pStyle w:val="Normal"/>
        <w:ind w:firstLine="709"/>
        <w:jc w:val="both"/>
        <w:rPr/>
      </w:pPr>
      <w:r>
        <w:rPr/>
        <w:t>Заявитель, не согласившись с принятым решением, 01 ноября 2019 года обратился в арбитражный суд с кассационной жалобой, в которой просит решение арбитражного суда от 07 октября 2019 года по делу №533/19-09 отменить и принять новое решение – удовлетворить требования ООО «ТЦБП»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04 но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8 ноября 2019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с учетом пояснений, данных непосредственно в ходе судебного заседания, окончание рассмотрения кассационной жалобы ООО «ТЦБП»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ООО «ТЦБП» на 04 декабря 2019 года на 14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4:00Z</dcterms:created>
  <dc:creator>Александр С. Смирнов</dc:creator>
  <dc:description/>
  <dc:language>en-US</dc:language>
  <cp:lastModifiedBy>Soa</cp:lastModifiedBy>
  <cp:lastPrinted>2019-03-13T09:28:00Z</cp:lastPrinted>
  <dcterms:modified xsi:type="dcterms:W3CDTF">2019-11-29T09:14:00Z</dcterms:modified>
  <cp:revision>2</cp:revision>
  <dc:subject/>
  <dc:title/>
</cp:coreProperties>
</file>