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8» </w:t>
            </w:r>
            <w:r>
              <w:rPr>
                <w:rFonts w:eastAsia="Calibri"/>
                <w:b/>
                <w:bCs/>
                <w:u w:val="single"/>
              </w:rPr>
              <w:t xml:space="preserve">авгус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3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общества с ограниченной ответственностью «Дивар» (г. Бендеры, ул. 40 лет Победы, д. 46, кв. 44) к Налоговой инспекции по г. Бендеры (г. Бендеры, ул. Калинина, д. 17) о признании недействительным Предписания Налоговой инспекции по г. Бендеры от 5 августа 2019 года  № 113-0216-19 по акту мероприятия по контролю № 013-0216-19 от 30 июля 2019 года, при участии представителей:</w:t>
      </w:r>
    </w:p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>ООО «Дивар» – Касаречи Д. А. по доверенности от 12 августа 2019 года,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Бендеры – Бобровой Л. Г. по доверенности от 21 января 2019 года № 12, Оруджиева Н. Н. по доверенности от 21 января 2019 года № 08,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spacing w:lineRule="auto" w:line="232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426" w:firstLine="710"/>
        <w:jc w:val="both"/>
        <w:rPr/>
      </w:pPr>
      <w:r>
        <w:rPr/>
        <w:t xml:space="preserve">определением от 14 августа 2019 года к производству Арбитражного суда Приднестровской Молдавской Республики принято заявление </w:t>
      </w:r>
      <w:r>
        <w:rPr>
          <w:rStyle w:val="FontStyle14"/>
          <w:sz w:val="24"/>
          <w:szCs w:val="24"/>
        </w:rPr>
        <w:t>общества с ограниченной ответственностью «Дивар» (далее – заявитель, ООО «Дивар») о признании недействительным Предписания Налоговой инспекции по г. Бендеры (далее – НИ) от 5 августа 2019 года № 113-0216-19 по акту мероприятия по контролю № 013-0216-19 от 30 июля 2019 года</w:t>
      </w:r>
      <w:r>
        <w:rPr/>
        <w:t xml:space="preserve">, слушание дела назначено на 28 августа 2019 года.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В состоявшемся заседании Арбитражный суд заслушал правовые позиции лиц, участвующих в деле. НИ во исполнение положений пункта 4 статьи 130-12 АПК ПМР представлен письменно оформленный отзыв на рассматриваемое заявление с приложением соответствующих доказательств.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ООО «Дивар» заявлено устное ходатайство об отложении рассмотрения дела с целью изучения отзыва НИ, а также оформления дополнительных пояснений и представления доказательств в обоснование своих доводов и возражений. Представители НИ разрешение данного ходатайства оставили на усмотрение суда (пункт 1 статьи 107 АПК ПМР).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Арбитражный суд, руководствуясь принципом состязательности и равноправия сторон, а также пунктом 1 статьи 45 АПК ПМР, в соответствии с которым каждое лицо, участвующее в деле, должно доказать обстоятельства, на которые оно ссылается как на основание своих требований и возражений, пришел к выводу о возможности удовлетворения заявленного ходатайства и отложения судебного разбирательств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426" w:right="-30" w:firstLine="710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32" w:before="0" w:after="0"/>
        <w:ind w:left="720" w:right="-3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ООО «Дивар»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  <w:tab w:val="left" w:pos="993" w:leader="none"/>
        </w:tabs>
        <w:spacing w:lineRule="auto" w:line="232" w:before="0" w:after="0"/>
        <w:ind w:left="-426" w:right="-3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531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6 сентябр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spacing w:lineRule="auto" w:line="232"/>
        <w:ind w:right="-17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right="-170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17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426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426"/>
        <w:jc w:val="both"/>
        <w:rPr/>
      </w:pPr>
      <w:r>
        <w:rPr>
          <w:b/>
        </w:rPr>
        <w:t>Приднестровской Молдавской Республики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8-29T11:50:00Z</dcterms:modified>
  <cp:revision>129</cp:revision>
  <dc:subject/>
  <dc:title>РЕСПУБЛИКА МОЛДОВАНЯСКЭ                                                                                 ПРИДНIСТРОВСЬКА МОЛДАВ</dc:title>
</cp:coreProperties>
</file>