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  26 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 ноября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530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  <w:t xml:space="preserve">Арбитражный суд Приднестровской Молдавской Республики в составе судьи  Григорашенко И. П. в рамках дела № 530/19-12 по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Дивар» (г. Бендеры, ул. 40 лет Победы, д.46, кв. 44) к Налоговой инспекции по г. Бендеры (г. Бендеры, ул. Калинина, д.17) о признании незаконным решения Налоговой инспекции по г. Бендеры № 213-0216-19 от 5 августа 2019 года по акту мероприятия по контролю № 013-0216-19 от 30 июля 2019 года,</w:t>
      </w:r>
    </w:p>
    <w:p>
      <w:pPr>
        <w:pStyle w:val="Normal"/>
        <w:autoSpaceDE w:val="false"/>
        <w:ind w:left="-426" w:right="-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общество с ограниченной ответственностью «Дивар» (далее – заявитель, ООО «Дивар») </w:t>
      </w:r>
      <w:r>
        <w:rPr>
          <w:color w:val="000000"/>
        </w:rPr>
        <w:t xml:space="preserve">обратилось в Арбитражный суд с заявлением </w:t>
      </w:r>
      <w:r>
        <w:rPr>
          <w:rStyle w:val="FontStyle14"/>
          <w:sz w:val="24"/>
          <w:szCs w:val="24"/>
        </w:rPr>
        <w:t>о признании незаконным решения Налоговой инспекции по г. Бендеры (далее – налоговая инспекция) № 213-0216-19 от 5 августа 2019 года по акту мероприятия по контролю № 013-0216-19 от 30 июля 2019 года</w:t>
      </w:r>
      <w:r>
        <w:rPr>
          <w:color w:val="000000"/>
        </w:rPr>
        <w:t>.</w:t>
      </w:r>
      <w:r>
        <w:rPr/>
        <w:t xml:space="preserve"> Определением Арбитражного суда от 14 августа 2019 года к производству суда принято названное заявление ООО «Дивар»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 xml:space="preserve">Определением Арбитражного суда от 6 сентября 2019 года производство по делу               № 530/19-12 приостановлено до вступления в законную силу судебного акта, которым будет окончено производство по делу № 531/19-12. </w:t>
      </w:r>
    </w:p>
    <w:p>
      <w:pPr>
        <w:pStyle w:val="Normal"/>
        <w:spacing w:lineRule="auto" w:line="228"/>
        <w:ind w:left="-426" w:right="-2" w:firstLine="709"/>
        <w:jc w:val="both"/>
        <w:rPr>
          <w:color w:val="000000"/>
        </w:rPr>
      </w:pPr>
      <w:r>
        <w:rPr>
          <w:color w:val="000000"/>
        </w:rPr>
        <w:t xml:space="preserve">Постановлением кассационной инстанции от 20 ноября 2019 года № 142/19-03к решение Арбитражного суда от 2 октября 2019 года по делу № 531/19-11 оставлено без изменения, а кассационная жалоба ООО «Дивар» </w:t>
      </w:r>
      <w:r>
        <w:rPr>
          <w:rStyle w:val="FontStyle14"/>
          <w:color w:val="000000"/>
          <w:sz w:val="24"/>
          <w:szCs w:val="24"/>
        </w:rPr>
        <w:t>–</w:t>
      </w:r>
      <w:r>
        <w:rPr>
          <w:color w:val="000000"/>
        </w:rPr>
        <w:t xml:space="preserve"> без удовлетворения. Таким образом, Арбитражный суд приходит к выводу о миновании обстоятельства, которое являлось основанием для приостановления производства по настоящему делу. 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530/19-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530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декабря 2019 года на 10-3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11-25T08:4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