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октя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28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СТИЛЬТЕКС», г. Тирасполь, ул. Ленина, д.7 к.26, 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8.03.2019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28.03.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ционная комиссия (ликвидатор) ООО «СТИЛЬТЕ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18 октября 2016 г. Арбитражным судом ПМР  принято решение по делу №887/16-03, о ликвидации ООО «СТИЛЬТЕКС»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ТИЛЬТЕКС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6 августа 2019 года, ООО «СТИЛЬТЕКС»  создано путем реорганизации в форме выделения из ООО «Салон-тиротекс», дата регистрации 06.04.2001 года, регистрационный номер 01-023-177.</w:t>
      </w:r>
    </w:p>
    <w:p>
      <w:pPr>
        <w:pStyle w:val="Normal"/>
        <w:ind w:firstLine="540"/>
        <w:jc w:val="both"/>
        <w:rPr/>
      </w:pPr>
      <w:r>
        <w:rPr/>
        <w:t>18 октября 2016 года Арбитражным судом ПМР было принято решение по делу №887/16-03 о ликвидации ООО «СТИЛЬТЕКС» и назначении ликвидатора в лице ликвидационной комиссии при Государственной администрации города 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7.11.2016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СТИЛЬТЕКС», по состоянию на 6 августа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30 июля 2019 года, перечню кредиторов, включенных в показатели промежуточного ликвидационного баланса,  Акта №024-1030-19 от 23.10.2019 года мероприятия по контролю ООО «СТИЛЬТЕКС» за период июнь 2014г. – август 2019 г., должник имеет кредиторскую задолженность перед бюджетом и государственными внебюджетными фондами, в лице Налоговой инспекции по г.Тирасполь и г. Днестровск, в общей сумме 2215,57 рублей, Межрайонным муниципальным унитарным предприятием «Тирастеплоэнерго»,  в общей сумме 2112,54 рублей, Муниципальным учреждением «Управление народного образования города Тирасполя», в общей сумме 86791,80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7.10.2019 года, согласно которой задолженность ООО «СТИЛЬТЕКС» перед бюджетом и государственными внебюджетными фондами по состоянию на 23.09.2019г., составляет 2215,57 рублей, а так же балансовым отчетом о финансовом положении ООО «СТИЛЬТЕКС» на 31 декабря 2014 года, отчетом о совокупном доходе ООО «СТИЛЬТЕКС» на 31 декабря 2014 года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-12/591 от 18.06.2019 года, письмом и.о. начальника государственной службы регистрации и нотариата МЮ ПМР №5-10/3510-1 от 19.06.2019г., письмом Начальника МРЭО ГАИ г. Тирасполь РРЭО УГАИ МВД ПМР №23/12778 от 22.06.2019 года, справкой ЗАО «Агропромбанк» от 25.07.2019 года, Актом №024-1030-19 от 23.10.2019 года мероприятия по контролю ООО «СТИЛЬТЕКС» за период июнь 2014г. – август 2019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ТИЛЬТЕК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ТИЛЬТЕКС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августа 2019 года по делу №528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ТИЛЬТЕКС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48(6321) от 18 августа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ТИЛЬТЕК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ТИЛЬТЕКС», г. Тирасполь, ул. Ленина, д.7, к.26  (дата регистрации 06.04.2001 года, регистрационный номер 01-023-17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Межрайонного муниципального унитарного предприятия «Тирастеплоэнерго»,  в общей сумме 2112,54 рублей, Муниципального учреждения «Управление народного образования города Тирасполя», в общей сумме 86791,80 рублей, государства, в лице Налоговой инспекции г. Тирасполь, по уплате обязательных платежей в бюджеты и государственные внебюджетные фонды,  в общей сумме 2215,57 рублей, считать погашенными ввиду отсутствия  имущества у должника ООО «СТИЛЬТЕК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10-25T08:5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