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  <w:lang w:val="en-US"/>
        </w:rPr>
        <w:t>1</w:t>
      </w:r>
      <w:r>
        <w:rPr>
          <w:b/>
        </w:rPr>
        <w:t xml:space="preserve">          октября                 19                                                                            528/19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ликвидируемого должника – ООО «СТИЛЬТЕКС», г. Тирасполь, ул. Ленина, д.7 к.26, 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  <w:szCs w:val="24"/>
        </w:rPr>
        <w:t>Ликвидационной комиссии</w:t>
      </w:r>
      <w:r>
        <w:rPr>
          <w:szCs w:val="24"/>
        </w:rPr>
        <w:t xml:space="preserve"> – Чечель Е. В. – доверенность от 28.03.2019 года, </w:t>
      </w:r>
    </w:p>
    <w:p>
      <w:pPr>
        <w:pStyle w:val="TextBody"/>
        <w:jc w:val="left"/>
        <w:rPr/>
      </w:pPr>
      <w:r>
        <w:rPr>
          <w:b/>
          <w:szCs w:val="24"/>
        </w:rPr>
        <w:t>НИ по г. Тирасполь</w:t>
      </w:r>
      <w:r>
        <w:rPr>
          <w:szCs w:val="24"/>
        </w:rPr>
        <w:t xml:space="preserve"> – Гниленко Т. Д. – доверенность от 28.03.2019 год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Ликвидационная комиссия (ликвидатор) ООО «СТИЛЬТЕКС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 ходе судебного заседания, представитель Налоговой инспекции по г. Тирасполь заявила ходатайство об отложении рассмотрения дела, сроком на 3 недели, с целью завершения проведения налоговой инспекцией внепланового контрольного мероприятия в отношении ООО «СТИЛЬТЕКС» производимого на основании Приказа начальника Налоговой инспекции по г. Тирасполь №1148 от 27.09.2019 года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ab/>
        <w:t>Изучив доводы заявленного ходатайства, суд считает его обоснованным и подлежащим удовлетворению, по изложенным в нем основаниям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 109, 128 АПК ПМР,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5 октября 2019 года на 10 часов 00 минут в здании Арбитражного суда Приднестровской Молдавской Республики по адресу: г. Тирасполь, ул. Ленина, ½,  каб.2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4:00Z</dcterms:created>
  <dc:creator>user</dc:creator>
  <dc:description/>
  <cp:keywords/>
  <dc:language>en-US</dc:language>
  <cp:lastModifiedBy>Александр В. Кириленко</cp:lastModifiedBy>
  <cp:lastPrinted>2017-08-23T15:33:00Z</cp:lastPrinted>
  <dcterms:modified xsi:type="dcterms:W3CDTF">2019-10-01T08:07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