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4          сентября               19                                                                            528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СТИЛЬТЕКС», г. Тирасполь, ул. Ленина, д.7 к.26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Чечель Е. В. – доверенность от 28.03.2019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– доверенность от 28.03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СТИЛЬТЕК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В ходе судебного заседания, представитель Налоговой инспекции по г. Тирасполь заявила ходатайство, об отложении рассмотрения дела, с целью уточнения вопроса о необходимости проведения контрольного мероприятия в отношении ООО «СТИЛЬТЕКС»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 октября 2019 года на 11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09-24T08:2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