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2 » дека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527/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Бендеры (г.Бендеры, ул.Калинина, д.17) о привлечении ОАО «Бендерский опытно-экспериментальный ремонтный завод» (г. Бендеры, ул. Б. Восстания, 52 А) к административной ответственности, предусмотренной пунктом 4 статьи 15.5 КоАП ПМР, при участии представителей заявителя – Шевченко И.В. по доверенности от 21.01.2019г №10, ответчика – Сивова Н.Д. конкурсного управляющего, Кириченко О.В. по доверенности от 28.05.2019г №1;</w:t>
      </w:r>
    </w:p>
    <w:p>
      <w:pPr>
        <w:pStyle w:val="Normal"/>
        <w:ind w:firstLine="720"/>
        <w:jc w:val="both"/>
        <w:rPr/>
      </w:pPr>
      <w:r>
        <w:rPr/>
      </w:r>
    </w:p>
    <w:p>
      <w:pPr>
        <w:pStyle w:val="Normal"/>
        <w:ind w:firstLine="720"/>
        <w:jc w:val="both"/>
        <w:rPr/>
      </w:pPr>
      <w:r>
        <w:rPr/>
        <w:t xml:space="preserve">установил: Налоговая инспекция по г. Бендеры (далее – инспекция, налоговоый орган) обратилась с заявлением о привлечении ОАО «Бендерский опытно-экспериментальный ремонтный завод» (далее – Общество, ОАО «БОЭРЗ») к административной ответственности, предусмотренной пунктом 4 статьи 15.5 КоАП ПМР, обосновав свои требования следующим. В ходе проведенного мероприятия по контролю в отношении ОАО «БОЭРЗ» установлено, что Обществом совершено административное правонарушение, </w:t>
      </w:r>
      <w:r>
        <w:rPr>
          <w:bCs/>
        </w:rPr>
        <w:t>выразившиеся</w:t>
      </w:r>
      <w:r>
        <w:rPr/>
        <w:t xml:space="preserve"> в сокрытии объектов налогообложения, повлекшие неуплату налоговых платежей в общей сумме 55 399,69 </w:t>
      </w:r>
      <w:r>
        <w:rPr>
          <w:bCs/>
        </w:rPr>
        <w:t xml:space="preserve">рублей ПМР, </w:t>
      </w:r>
      <w:r>
        <w:rPr/>
        <w:t>с учетом коэффициента инфляции 62 020,95</w:t>
      </w:r>
      <w:r>
        <w:rPr>
          <w:bCs/>
          <w:color w:val="FF0000"/>
        </w:rPr>
        <w:t xml:space="preserve"> </w:t>
      </w:r>
      <w:r>
        <w:rPr>
          <w:bCs/>
        </w:rPr>
        <w:t>рублей ПМР</w:t>
      </w:r>
      <w:r>
        <w:rPr/>
        <w:t>, а именно: налога на содержание жилищного фонда</w:t>
      </w:r>
      <w:r>
        <w:rPr>
          <w:rStyle w:val="E24kjd"/>
        </w:rPr>
        <w:t>, объектов социально-культурной сферы и благоустройство территории города (района)</w:t>
      </w:r>
      <w:r>
        <w:rPr/>
        <w:t xml:space="preserve"> и налога с владельцев транспортных средств.</w:t>
      </w:r>
    </w:p>
    <w:p>
      <w:pPr>
        <w:pStyle w:val="Normal"/>
        <w:widowControl w:val="false"/>
        <w:suppressLineNumbers/>
        <w:suppressAutoHyphens w:val="true"/>
        <w:spacing w:before="0" w:after="0"/>
        <w:ind w:firstLine="709"/>
        <w:contextualSpacing/>
        <w:jc w:val="both"/>
        <w:rPr/>
      </w:pPr>
      <w:r>
        <w:rPr/>
        <w:t xml:space="preserve">В связи с выявлением административного правонарушения, ответственность за которое предусмотрена пунктом 3 статьи 15.5 КоАП ПМР,  должностным лицом налоговой инспекции по г. Бендеры – заместителем начальника инспекции - начальником отдела налогового контроля налоговой инспекции по г. Бендеры </w:t>
      </w:r>
      <w:r>
        <w:rPr>
          <w:bCs/>
        </w:rPr>
        <w:t>Шаламовой О.В.</w:t>
      </w:r>
      <w:r>
        <w:rPr/>
        <w:t xml:space="preserve">, уполномоченным Приказом начальника НИ по г. Бендеры </w:t>
      </w:r>
      <w:r>
        <w:rPr>
          <w:spacing w:val="-2"/>
        </w:rPr>
        <w:t xml:space="preserve">на проведение планового мероприятия по контролю в отношении </w:t>
      </w:r>
      <w:r>
        <w:rPr>
          <w:bCs/>
        </w:rPr>
        <w:t>ОАО «БОЭРЗ»</w:t>
      </w:r>
      <w:r>
        <w:rPr>
          <w:spacing w:val="-2"/>
        </w:rPr>
        <w:t xml:space="preserve">, </w:t>
      </w:r>
      <w:r>
        <w:rPr/>
        <w:t xml:space="preserve">17 июля 2019 года </w:t>
      </w:r>
      <w:r>
        <w:rPr>
          <w:bCs/>
        </w:rPr>
        <w:t xml:space="preserve">был составлен протокол </w:t>
      </w:r>
      <w:r>
        <w:rPr/>
        <w:t xml:space="preserve">об административном правонарушении № 03-327/2019 в отношении </w:t>
      </w:r>
      <w:r>
        <w:rPr>
          <w:bCs/>
        </w:rPr>
        <w:t>юридического лица ОАО «БОЭРЗ».</w:t>
      </w:r>
    </w:p>
    <w:p>
      <w:pPr>
        <w:pStyle w:val="Normal"/>
        <w:ind w:firstLine="840"/>
        <w:jc w:val="both"/>
        <w:rPr/>
      </w:pPr>
      <w:r>
        <w:rPr/>
        <w:t>В соответствии со ст. 23.4  Кодекса Приднестровской Молдавской Республики об административных правонарушениях, налоговые органы рассматривают дела об административных правонарушениях, предусмотренных статьями 14.11, 15.1–15.9 Кодекса. Однако, до рассмотрения указанного протокола об административном правонарушении, в адрес налоговой инспекции по г.Бендеры 07.08.2019г поступило письменное ходатайство ОАО «БОЭРЗ» о направлении протокола об административном правонарушении на рассмотрение в суд, в связи с чем налоговый орган, в соответствии с ч.2 п.2 ст.23.1 Кодекса об административных правонарушениях Приднестровской Молдавской Республики, обратился в Арбитражный суд ПМР.</w:t>
      </w:r>
    </w:p>
    <w:p>
      <w:pPr>
        <w:pStyle w:val="Normal"/>
        <w:ind w:firstLine="840"/>
        <w:jc w:val="both"/>
        <w:rPr/>
      </w:pPr>
      <w:r>
        <w:rPr/>
        <w:t>На основании изложенного налоговый орган просит удовлетворить заявление и привлечь Общество к административной ответственности по п. 4 ст. 15.5 Кодекса об  административных правонарушениях Приднестровской Молдавской Республики, и назначить административный штраф.</w:t>
      </w:r>
    </w:p>
    <w:p>
      <w:pPr>
        <w:pStyle w:val="Normal"/>
        <w:ind w:firstLine="840"/>
        <w:jc w:val="both"/>
        <w:rPr/>
      </w:pPr>
      <w:r>
        <w:rPr/>
        <w:t>Общество, требования заявителя не признало по основаниям, указанным в отзыве, пояснив, что отсутствует состав и событие административного правонарушения.</w:t>
      </w:r>
    </w:p>
    <w:p>
      <w:pPr>
        <w:pStyle w:val="Normal"/>
        <w:ind w:firstLine="840"/>
        <w:jc w:val="both"/>
        <w:rPr/>
      </w:pPr>
      <w:r>
        <w:rPr>
          <w:b/>
        </w:rPr>
        <w:t>Суд</w:t>
      </w:r>
      <w:r>
        <w:rPr/>
        <w:t>, рассмотрев заявление налоговой инспекции, доводы и возражения сторон, исследовав представленные доказательства, находит требования законными, обоснованными и подлежащими удовлетворению по следующим основаниям.</w:t>
      </w:r>
    </w:p>
    <w:p>
      <w:pPr>
        <w:pStyle w:val="Normal"/>
        <w:ind w:firstLine="840"/>
        <w:jc w:val="both"/>
        <w:rPr/>
      </w:pPr>
      <w:r>
        <w:rPr/>
        <w:t>Согласно п.2 ст.130-14 АПК ПМР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законом составлять протоколы об административных правонарушениях, прокурора, уполномоченного в соответствии с законом выносить постановление, и обратившихся с требованием о привлечении к административной ответственности указанных в пункте 1 настоящей статьи лиц, осуществляющих предпринимательскую и иную экономическую деятельность.</w:t>
      </w:r>
    </w:p>
    <w:p>
      <w:pPr>
        <w:pStyle w:val="Normal"/>
        <w:ind w:firstLine="840"/>
        <w:jc w:val="both"/>
        <w:rPr/>
      </w:pPr>
      <w:r>
        <w:rPr/>
        <w:t>Налоговая инспекция обратилась в Арбитражный суд ПМР с заявлением о привлечении Общества к административной ответственности, предусмотренной п.4 ст.15.5 Кодекса Приднестровской Молдавской Республики об административных правонарушениях.</w:t>
      </w:r>
    </w:p>
    <w:p>
      <w:pPr>
        <w:pStyle w:val="Normal"/>
        <w:ind w:firstLine="840"/>
        <w:jc w:val="both"/>
        <w:rPr/>
      </w:pPr>
      <w:r>
        <w:rPr/>
        <w:t>В соответствии с п.4 ст.23.1 Кодекса Приднестровской Молдавской Республики об административных правонарушениях дела об административных правонарушениях, предусмотренных статьей 15.5 Кодекса Приднестровской Молдавской Республики об административных правонарушениях, совершенных индивидуальными предпринимателями и юридическими лицами, рассматриваются судьями Арбитражного суда, если орган или должностное лицо, к которому поступило дело о таком административном правонарушении, передает его на рассмотрение судье Арбитражного суда Приднестровской Молдавской Республики в случаях, предусмотренных частью второй пункта 2 настоящей статьи.</w:t>
      </w:r>
    </w:p>
    <w:p>
      <w:pPr>
        <w:pStyle w:val="Normal"/>
        <w:ind w:firstLine="840"/>
        <w:jc w:val="both"/>
        <w:rPr/>
      </w:pPr>
      <w:r>
        <w:rPr/>
        <w:t>В соответствии с ч.2 п.2 ст.23.1 Кодекса Приднестровской Молдавской Республики об административных правонарушениях должностное лицо, орган передают дело об административном правонарушении на рассмотрение в суд в случае, когда с учетом характера совершенного правонарушения, личности лица, в отношении которого ведется производство по делу об административном правонарушении, обстоятельств дела, посчитает недостаточным применение наказания в виде штрафа, а санкция соответствующей статьи предусматривает и другие, более суровые виды наказаний, для рассмотрения вопроса судом о применении мер наказания, назначение которых отнесено к исключительной компетенции судей, а также в случае поступления письменного ходатайства от лица, в отношении которого органом (должностным лицом) возбуждено производство по делу об административном правонарушении, либо от его представителя о рассмотрении дела судом.</w:t>
      </w:r>
    </w:p>
    <w:p>
      <w:pPr>
        <w:pStyle w:val="Normal"/>
        <w:ind w:firstLine="708"/>
        <w:jc w:val="both"/>
        <w:rPr/>
      </w:pPr>
      <w:r>
        <w:rPr/>
        <w:t xml:space="preserve">Как следует из материалов дела 17 июля 2019 года Обществом подано ходатайство о передаче дела на рассмотрение в Арбитражный суд ПМР, которое удовлетворено Постановление заместителя начальника налоговой инспекции по г. Бендеры от 07 августа 2019 года  № 313-1152-19. </w:t>
      </w:r>
    </w:p>
    <w:p>
      <w:pPr>
        <w:pStyle w:val="Normal"/>
        <w:ind w:firstLine="840"/>
        <w:jc w:val="both"/>
        <w:rPr/>
      </w:pPr>
      <w:r>
        <w:rPr/>
        <w:t xml:space="preserve">Как установлено в ходе судебного заседания и подтверждается материалами дела, инспекцией, на основании Приказа начальника НИ г.Бендеры №101 от 28.03.2019г. «О проведении планового мероприятия по контролю» и №137 от 24.04.2019г. «О продлении срока проведения планового мероприятия по контролю» в отношении Общества проведена проверка финансово-хозяйственной деятельности по вопросу контроля за соблюдением действующего налогового и иного (в пределах компетенции налоговых органов) законодательства Приднестровской Молдавской Республики. </w:t>
      </w:r>
    </w:p>
    <w:p>
      <w:pPr>
        <w:pStyle w:val="Normal"/>
        <w:ind w:firstLine="840"/>
        <w:jc w:val="both"/>
        <w:rPr/>
      </w:pPr>
      <w:r>
        <w:rPr/>
        <w:t xml:space="preserve">Из акта проверки от 14.06.2019г №013-0152-19, протокола об административном правонарушении от 17.07.2019г № 03-327/2019, материалов дела, и вступивших в законную силу Решения Арбитражного суда ПМР от 05 сентября 2019 года по делу №445/19-06, Постановления кассационной инстанции Арбитражного суда ПМР от 15 ноября 2019 года по делу №126/19-08к, следует, что 13 сентября 2018 года между ОАО «БОЭРЗ» (продавец) и ООО «Океан» (покупатель) заключен договор купли-продажи №10 по условиям которого продавец обязуется передать, а покупатель принять и оплатить лом черных металлов.  В рамках исполнения договора купли-продажи №10 от 13 сентября 2018 года, в период с 25 сентября по 24 декабря 2018 года ООО «Океан» был отгружен лом черных металлов в количестве 42 551 тонна на сумму 893 571 рубль. При этом денежные средства, поступившие от ООО «Океан» за период с августа по декабрь 2018 года на текущий счет заявителя во исполнение условий названного договора, были зачислены на счет 5231 «Краткосрочные авансы полученные», но не нашли отражение на счетах бухгалтерского учета и в налоговой отчетности предприятия за 2018 год. </w:t>
      </w:r>
    </w:p>
    <w:p>
      <w:pPr>
        <w:pStyle w:val="Normal"/>
        <w:ind w:firstLine="840"/>
        <w:jc w:val="both"/>
        <w:rPr/>
      </w:pPr>
      <w:r>
        <w:rPr/>
        <w:t>В соответствии с</w:t>
      </w:r>
      <w:r>
        <w:rPr>
          <w:lang w:val="en-US" w:eastAsia="en-US"/>
        </w:rPr>
        <w:t xml:space="preserve"> </w:t>
      </w:r>
      <w:r>
        <w:rPr/>
        <w:t xml:space="preserve">пунктом 1 статьи 4 Закона ПМР «О налоге на доходы организаций» доходы признаются согласно методу начисления, то есть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 Согласно учетной политике, принятой ОАО «БОЭРЗ» в 2018 году и примечанием к финансовой отчетности на 31 декабря 2018 года, представленным заявителем в налоговый орган, учет дохода (выручки) определялся им по методу начисления. </w:t>
      </w:r>
    </w:p>
    <w:p>
      <w:pPr>
        <w:pStyle w:val="Normal"/>
        <w:ind w:firstLine="840"/>
        <w:jc w:val="both"/>
        <w:rPr/>
      </w:pPr>
      <w:r>
        <w:rPr/>
        <w:t>Подпунктом и) пункта 1 статьи 16 Закона ПМР «Об основах налоговой системы в Приднестровской Молдавской Республике» установлено, что юридические лица уплачивают налог на содержание жилищного фонда, объектов социально-культурной сферы и благоустройство территории города (района), в размере не превышающем 0,25 процента, исчисленных от: 1) доходов от продаж (выручки от реализации) продукции, товаров, выполненных работ, оказанных услуг; 2) 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3) других операционных доходов, а именно: доходов от продаж (выручки от реализации) других текущих активов (сырья и материалов), доходов (выручки) от предоставления за плату и временное пользование (временное владение и пользование) активов организации и дополнительных услуг, оплачиваемых арендатором.</w:t>
      </w:r>
    </w:p>
    <w:p>
      <w:pPr>
        <w:pStyle w:val="Normal"/>
        <w:ind w:firstLine="708"/>
        <w:jc w:val="both"/>
        <w:rPr/>
      </w:pPr>
      <w:r>
        <w:rPr/>
        <w:t xml:space="preserve">Следовательно, доход в сумме 893 571 рубль, полученный ОАО «БОЭРЗ» в 2018 году от ООО «Океан» за отгрузку лома цветных металлов, подлежал включению в объект налогообложения налогом на содержание жилищного фонда, объектов социально-культурной сферы и благоустройство территории г.Бендеры за 2018 год. </w:t>
      </w:r>
    </w:p>
    <w:p>
      <w:pPr>
        <w:pStyle w:val="Normal"/>
        <w:ind w:firstLine="840"/>
        <w:jc w:val="both"/>
        <w:rPr/>
      </w:pPr>
      <w:r>
        <w:rPr/>
        <w:t xml:space="preserve">При этом, из расчета по налогу на содержание жилищного фонда, объектов социально-культурной сферы и благоустройство территории города за период январь-декабрь 2018 года, предоставленном ОАО «БОЭРЗ» в налоговую инспекцию по г.Бендеры 24.01.2019г., доход, полученный от реализации ООО «Океан» лома черных металлов  в расчете не отражен. Налог на содержание жилищного фонда, объектов социально-культурной сферы и благоустройство территории города с дохода, полученный от реализации ООО «Океан» лома черных металлов не исчислялся. </w:t>
      </w:r>
    </w:p>
    <w:p>
      <w:pPr>
        <w:pStyle w:val="Normal"/>
        <w:ind w:firstLine="840"/>
        <w:jc w:val="both"/>
        <w:rPr/>
      </w:pPr>
      <w:r>
        <w:rPr/>
        <w:t>Данные обстоятельства свидетельствует о сокрытии ОАО «БОЭРЗ» объекта налогообложения налогом на содержание жилищного фонда, объектов социально-культурной сферы и благоустройство территории города, повлекшем его неисчисление и неуплату.</w:t>
      </w:r>
    </w:p>
    <w:p>
      <w:pPr>
        <w:pStyle w:val="Normal"/>
        <w:ind w:firstLine="709"/>
        <w:jc w:val="both"/>
        <w:rPr/>
      </w:pPr>
      <w:r>
        <w:rPr/>
        <w:t>Кроме того, Решением Арбитражного суда ПМР от 05 сентября 2019 года по делу №445/19-06, с учетом Постановления кассационной инстанции Арбитражного суда ПМР от 15 ноября 2019 года по делу №126/19-08к, установлено занижение Обществом объекта налогообложения по налогу с владельцев транспортных средств за период с 2017г. и 2018 г. в сумме 41 100 рублей 51 копейка.</w:t>
      </w:r>
    </w:p>
    <w:p>
      <w:pPr>
        <w:pStyle w:val="Normal"/>
        <w:ind w:firstLine="709"/>
        <w:jc w:val="both"/>
        <w:rPr/>
      </w:pPr>
      <w:r>
        <w:rPr/>
        <w:t>Все вышеуказанные обстоятельства, установленные вступившими в законную силу Решением Арбитражного суда ПМР от 05 сентября 2019 года по делу №445/19-06 и Постановлением кассационной инстанции Арбитражного суда ПМР от 15 ноября 2019 года по делу №126/19-08к, в котором участвовали как налоговый орган, так и Общество, в силу ст.50 АПК ПМР доказыванию вновь не подлежат.</w:t>
      </w:r>
    </w:p>
    <w:p>
      <w:pPr>
        <w:pStyle w:val="Normal"/>
        <w:ind w:firstLine="709"/>
        <w:jc w:val="both"/>
        <w:rPr/>
      </w:pPr>
      <w:r>
        <w:rPr/>
        <w:t>Пунктом 3 статьи 15.5 Кодекса Приднестровской Молдавской Республики об административных правонарушениях установлена административная ответственность юридических лиц за сокрытие выручки или иного объекта налогообложения, повлекшее неуплату налога или иного обязательного платежа, в виде административного штрафа в размере от 1/10 (одной десятой) до 1 (одного) размера суммы налогов, иных обязательных платежей с заниженного объекта налогообложения.</w:t>
      </w:r>
    </w:p>
    <w:p>
      <w:pPr>
        <w:pStyle w:val="Normal"/>
        <w:ind w:firstLine="709"/>
        <w:jc w:val="both"/>
        <w:rPr/>
      </w:pPr>
      <w:r>
        <w:rPr/>
        <w:t xml:space="preserve">В соответствии с пунктом 1 статьи 1.5 Кодекса Приднестровской Молдавской Республик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ункте 2 статьи 2.1 Кодекса Приднестровской Молдавской Республики об административных правонарушениях. Так,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09"/>
        <w:jc w:val="both"/>
        <w:rPr/>
      </w:pPr>
      <w:r>
        <w:rPr/>
        <w:t>Обществом в ходе судебного заседания не представлено доказательств, позволяющих суду сделать вывод об отсутствии вины в совершенном правонарушении.</w:t>
      </w:r>
    </w:p>
    <w:p>
      <w:pPr>
        <w:pStyle w:val="Normal"/>
        <w:ind w:firstLine="709"/>
        <w:jc w:val="both"/>
        <w:rPr/>
      </w:pPr>
      <w:r>
        <w:rPr/>
        <w:t>При таких обстоятельствах суд находит доказанным налоговой инспекцией состав и событие административного правонарушения, ответственность за которое предусмотрена пунктом 4 статьи 15.5 Кодекса Приднестровской Молдавской Республики об административных правонарушениях.</w:t>
      </w:r>
    </w:p>
    <w:p>
      <w:pPr>
        <w:pStyle w:val="Normal"/>
        <w:ind w:firstLine="709"/>
        <w:jc w:val="both"/>
        <w:rPr/>
      </w:pPr>
      <w:r>
        <w:rPr/>
        <w:t>Суд отклоняет изложенные доводы и возражения Общества как необоснованные, поскольку они опровергаются установленными Решением Арбитражного суда ПМР от 05 сентября 2019 года по делу №445/19-06 и Постановлением кассационной инстанции Арбитражного суда ПМР от 15 ноября 2019 года по делу №126/19-08к обстоятельствами. Более того, как следует из этих судебных актов, данные доводы были положены Обществом в основу его заявления об оспаривании ненормативных актов налогового органа и являлись предметом судебного исследования по указанным делам. Следовательно, данные доводы не подлежат повторному исследованию судом при рассмотрении другого дела, в котором участвуют те же лица, поскольку такое исследование фактически будет означать пересмотр вступившего в законную силу судебного акта в непредусмотренной процессуальным законом форме.</w:t>
      </w:r>
    </w:p>
    <w:p>
      <w:pPr>
        <w:pStyle w:val="Normal"/>
        <w:ind w:firstLine="709"/>
        <w:jc w:val="both"/>
        <w:rPr/>
      </w:pPr>
      <w:r>
        <w:rPr/>
        <w:t xml:space="preserve">Полномочия сотрудника налогового органа на составление протокола по пункту 4 статьи 15.5 Кодекса Приднестровской Молдавской Республики об административных правонарушениях установлены подпунктом г) пункта 1 статьи 29.4 Кодекса Приднестровской Молдавской Республики об административных правонарушениях. </w:t>
      </w:r>
    </w:p>
    <w:p>
      <w:pPr>
        <w:pStyle w:val="Normal"/>
        <w:ind w:firstLine="709"/>
        <w:jc w:val="both"/>
        <w:rPr/>
      </w:pPr>
      <w:r>
        <w:rPr/>
        <w:t>Нарушений порядка составления протокола, гарантированных Кодексом Приднестровской Молдавской Республики об административных правонарушениях процессуальных прав Обществ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20"/>
        <w:jc w:val="both"/>
        <w:rPr/>
      </w:pPr>
      <w:r>
        <w:rPr/>
        <w:t>Оснований для применения статьи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атья 4.2 КоАП) и обстоятельства, отягчающих административную ответственность (статья 4.3 КоАП), не установлено.</w:t>
      </w:r>
    </w:p>
    <w:p>
      <w:pPr>
        <w:pStyle w:val="Normal"/>
        <w:ind w:firstLine="709"/>
        <w:jc w:val="both"/>
        <w:rPr/>
      </w:pPr>
      <w:r>
        <w:rPr/>
        <w:t xml:space="preserve">Санкция пункта 4 статьи 15.5 Кодекса Приднестровской Молдавской Республики об административных правонарушениях предусматривает в качестве наказания наложение административного штрафа на юридических лиц в размере от 1/10 (одной десятой) до 1 (одного) размера суммы налогов, иных обязательных платежей с заниженного объекта налогообложения. </w:t>
      </w:r>
    </w:p>
    <w:p>
      <w:pPr>
        <w:pStyle w:val="Normal"/>
        <w:ind w:firstLine="720"/>
        <w:jc w:val="both"/>
        <w:rPr/>
      </w:pPr>
      <w:r>
        <w:rPr/>
        <w:t>Всего, как следует из акта проверки от 14.06.2019г №013-0152-19, протокола об административном правонарушении от 17.07.2019г № 03-328/2019, Решения Арбитражного суда ПМР от 05 сентября 2019 года по делу №445/19-06, Постановления кассационной инстанции Арбитражного суда ПМР от 15 ноября 2019 года по делу №126/19-08к, Обществом занижение объектов налогообложения повлекло налога на содержание жилищного фонда</w:t>
      </w:r>
      <w:r>
        <w:rPr>
          <w:rStyle w:val="E24kjd"/>
        </w:rPr>
        <w:t>, объектов социально-культурной сферы и благоустройство территории города (района)</w:t>
      </w:r>
      <w:r>
        <w:rPr/>
        <w:t xml:space="preserve"> в сумме 2233,93 руб. и налога с владельцев транспортных средств в сумме 41100, 51 руб.</w:t>
      </w:r>
    </w:p>
    <w:p>
      <w:pPr>
        <w:pStyle w:val="Normal"/>
        <w:ind w:firstLine="709"/>
        <w:jc w:val="both"/>
        <w:rPr/>
      </w:pPr>
      <w:r>
        <w:rPr/>
        <w:t>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атьей 3.1 КоАП, назначить ответчику административное наказание в виде штрафа в размере 5/10 размера суммы налогов с заниженного объекта налогообложения, что составляет 21667 рублей 21 копейку.</w:t>
      </w:r>
    </w:p>
    <w:p>
      <w:pPr>
        <w:pStyle w:val="Normal"/>
        <w:ind w:firstLine="708"/>
        <w:jc w:val="both"/>
        <w:rPr/>
      </w:pPr>
      <w:r>
        <w:rPr/>
        <w:t>На основании изложенного и руководствуясь ст.ст. 84, 113-116, 122 АПК ПМР, п.4 ст.15.5 КоАП, Арбитражный суд ПМР</w:t>
      </w:r>
    </w:p>
    <w:p>
      <w:pPr>
        <w:pStyle w:val="Normal"/>
        <w:jc w:val="center"/>
        <w:rPr/>
      </w:pPr>
      <w:r>
        <w:rPr/>
        <w:t>решил:</w:t>
      </w:r>
    </w:p>
    <w:p>
      <w:pPr>
        <w:pStyle w:val="Normal"/>
        <w:ind w:firstLine="709"/>
        <w:jc w:val="both"/>
        <w:rPr/>
      </w:pPr>
      <w:r>
        <w:rPr/>
        <w:t>Заявление Налоговой инспекции по г. Бендеры району удовлетворить.</w:t>
      </w:r>
    </w:p>
    <w:p>
      <w:pPr>
        <w:pStyle w:val="Normal"/>
        <w:ind w:firstLine="708"/>
        <w:jc w:val="both"/>
        <w:rPr/>
      </w:pPr>
      <w:r>
        <w:rPr/>
        <w:t>Привлечь Открытое акционерное общество «Бендерский опытно-экспериментальный ремонтный завод» (г. Бендеры, ул. Б. Восстания, д.52-А; дата регистрации: 28.07.2008г; регистрационный номер: 02-021-4001; номер и серия свидетельства о регистрации: 0010606 АА) к административной ответственности, предусмотренной пунктом 4 статьи 15.5 Кодекса Приднестровской Молдавской Республики об административных правонарушениях и наложить на  него  административный штраф в размере 5/10 размера суммы налогов с заниженного объекта налогообложения, что составляет 21667 рублей 21 копейку.</w:t>
      </w:r>
    </w:p>
    <w:p>
      <w:pPr>
        <w:pStyle w:val="Normal"/>
        <w:ind w:firstLine="720"/>
        <w:jc w:val="both"/>
        <w:rPr/>
      </w:pPr>
      <w:r>
        <w:rPr/>
      </w:r>
    </w:p>
    <w:p>
      <w:pPr>
        <w:pStyle w:val="Normal"/>
        <w:ind w:firstLine="708"/>
        <w:jc w:val="both"/>
        <w:rPr/>
      </w:pPr>
      <w:r>
        <w:rPr/>
        <w:t>Штраф подлежит уплате в течение 60 дней со дня вступления в законную силу решения по реквизитам:</w:t>
      </w:r>
    </w:p>
    <w:p>
      <w:pPr>
        <w:pStyle w:val="Normal"/>
        <w:ind w:firstLine="708"/>
        <w:jc w:val="both"/>
        <w:rPr/>
      </w:pPr>
      <w:r>
        <w:rPr/>
        <w:t xml:space="preserve">• </w:t>
      </w:r>
      <w:r>
        <w:rPr/>
        <w:t>75% от суммы штрафа - в Приднестровский республиканский банк - для платежей в республиканский бюджет и Единый государственный фонд социального страхования ПМР -  на р/с 2181000002220000, код 2070500;</w:t>
      </w:r>
    </w:p>
    <w:p>
      <w:pPr>
        <w:pStyle w:val="Normal"/>
        <w:ind w:firstLine="708"/>
        <w:jc w:val="both"/>
        <w:rPr/>
      </w:pPr>
      <w:r>
        <w:rPr/>
        <w:t xml:space="preserve">• </w:t>
      </w:r>
      <w:r>
        <w:rPr/>
        <w:t>25% от суммы штрафа в БФ №6706 ЗАО «Приднестровский сберегательный банк» - для платежей в местный бюджет – на р/с 2191380000000200, код 2070500.</w:t>
      </w:r>
    </w:p>
    <w:p>
      <w:pPr>
        <w:pStyle w:val="Normal"/>
        <w:ind w:firstLine="708"/>
        <w:jc w:val="both"/>
        <w:rPr/>
      </w:pPr>
      <w:r>
        <w:rPr/>
      </w:r>
    </w:p>
    <w:p>
      <w:pPr>
        <w:pStyle w:val="Normal"/>
        <w:ind w:firstLine="708"/>
        <w:jc w:val="both"/>
        <w:rPr/>
      </w:pPr>
      <w:r>
        <w:rPr/>
        <w:t>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w:t>
      </w:r>
      <w:r>
        <w:rPr>
          <w:rFonts w:cs="Times New Roman" w:ascii="Times New Roman" w:hAnsi="Times New Roman"/>
          <w:bCs/>
          <w:sz w:val="24"/>
          <w:szCs w:val="24"/>
        </w:rPr>
        <w:t>в Арбитражный суд</w:t>
      </w:r>
      <w:r>
        <w:rPr>
          <w:rFonts w:cs="Times New Roman" w:ascii="Times New Roman" w:hAnsi="Times New Roman"/>
          <w:sz w:val="24"/>
          <w:szCs w:val="24"/>
        </w:rPr>
        <w:t xml:space="preserve"> ПМР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АП ПМР будет направлена судебному исполнителю для принудительного исполн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rStyle w:val="11"/>
          <w:color w:val="000000"/>
        </w:rPr>
      </w:pPr>
      <w:r>
        <w:rPr>
          <w:rFonts w:cs="Times New Roman"/>
          <w:sz w:val="24"/>
          <w:szCs w:val="24"/>
        </w:rPr>
      </w:r>
    </w:p>
    <w:p>
      <w:pPr>
        <w:pStyle w:val="Normal"/>
        <w:ind w:firstLine="709"/>
        <w:jc w:val="both"/>
        <w:rPr>
          <w:rStyle w:val="11"/>
          <w:color w:val="0000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6" w:leader="none"/>
        </w:tabs>
        <w:rPr/>
      </w:pPr>
      <w:r>
        <w:rPr>
          <w:rStyle w:val="11"/>
          <w:color w:val="000000"/>
        </w:rPr>
        <w:t xml:space="preserve"> </w:t>
      </w:r>
      <w:r>
        <w:rPr>
          <w:rStyle w:val="11"/>
          <w:color w:val="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6" w:leader="none"/>
        </w:tabs>
        <w:rPr/>
      </w:pPr>
      <w:r>
        <w:rPr>
          <w:rStyle w:val="11"/>
          <w:color w:val="000000"/>
          <w:sz w:val="24"/>
          <w:szCs w:val="24"/>
        </w:rPr>
        <w:tab/>
        <w:t>Судья</w:t>
        <w:tab/>
        <w:tab/>
        <w:tab/>
      </w:r>
      <w:r>
        <w:rPr>
          <w:bCs/>
        </w:rPr>
        <w:tab/>
        <w:tab/>
        <w:tab/>
        <w:t xml:space="preserve">     </w:t>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2">
    <w:name w:val=" Знак Знак2"/>
    <w:qFormat/>
    <w:rPr>
      <w:b/>
      <w:bCs/>
      <w:color w:val="000000"/>
      <w:sz w:val="16"/>
      <w:szCs w:val="16"/>
      <w:lang w:val="en-US" w:bidi="ar-SA"/>
    </w:rPr>
  </w:style>
  <w:style w:type="character" w:styleId="11">
    <w:name w:val="Основной текст Знак1"/>
    <w:qFormat/>
    <w:rPr>
      <w:sz w:val="23"/>
      <w:szCs w:val="23"/>
      <w:shd w:fill="FFFFFF" w:val="clear"/>
      <w:lang w:bidi="ar-SA"/>
    </w:rPr>
  </w:style>
  <w:style w:type="character" w:styleId="PageNumber">
    <w:name w:val="Page Number"/>
    <w:basedOn w:val="Style14"/>
    <w:rPr/>
  </w:style>
  <w:style w:type="character" w:styleId="E24kjd">
    <w:name w:val="e24kj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b/>
      <w:bCs/>
      <w:color w:val="000000"/>
      <w:sz w:val="16"/>
      <w:szCs w:val="16"/>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9:00Z</dcterms:created>
  <dc:creator>Rap</dc:creator>
  <dc:description/>
  <cp:keywords/>
  <dc:language>en-US</dc:language>
  <cp:lastModifiedBy>Rap</cp:lastModifiedBy>
  <cp:lastPrinted>2019-12-19T16:53:00Z</cp:lastPrinted>
  <dcterms:modified xsi:type="dcterms:W3CDTF">2019-12-23T09:51:00Z</dcterms:modified>
  <cp:revision>3</cp:revision>
  <dc:subject/>
  <dc:title>РЕСПУБЛИКА МОЛДОВАНЯСКЭ                                                                                 ПРИДНIСТРОВСЬКА МОЛДАВ</dc:title>
</cp:coreProperties>
</file>