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2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Бендеры (г.Бендеры, ул.Калинина, д.17) о привлечении ОАО «Бендерский опытно-экспериментальный ремонтный завод» (г. Бендеры, ул. Б. Восстания, 52 А) к административной ответственности, предусмотренной пунктом 3 статьи 15.5 КоАП ПМР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Шевченко И.В. по доверенности от 21.01.2019г №10;</w:t>
      </w:r>
    </w:p>
    <w:p>
      <w:pPr>
        <w:pStyle w:val="Normal"/>
        <w:ind w:firstLine="720"/>
        <w:jc w:val="both"/>
        <w:rPr/>
      </w:pPr>
      <w:r>
        <w:rPr/>
        <w:t>ответчика – Кириченко О.В. по доверенности от 28.05.2019г №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 Бендеры обратилась с заявлением о привлечении ОАО «Бендерский опытно-экспериментальный ремонтный завод» к административной ответственности, предусмотренной пунктом 3 статьи 15.5 КоАП ПМР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заявлено ходатайство о приостановлении производства по делу в связи с оспариванием Предписания налогового органа, вынесенного по результатам проверки. 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ыслушав мнение представителя налогового органа, не возражавшей против удовлетворения ходатайства, принимая во внимание то обстоятельство, что в основу заявления налогового органа о привлечении ОАО «Бендерский опытно-экспериментальный ремонтный завод» к административной ответственности положены те же обстоятельства, которые явились основанием для вынесения оспариваемого в деле            №445/19-04 Предписания Налоговой инспекции по г.Бендеры № 113-0152-19 от 05 июля 2019 года и которые оспариваются ответчиком, суд приходит к выводу о том, что данное дело невозможно рассмотреть до рассмотрения по существу дела № 445/19-04.</w:t>
      </w:r>
    </w:p>
    <w:p>
      <w:pPr>
        <w:pStyle w:val="Normal"/>
        <w:ind w:firstLine="720"/>
        <w:jc w:val="both"/>
        <w:rPr/>
      </w:pPr>
      <w:r>
        <w:rPr/>
        <w:t>Невозможность рассмотрения данного дела до принятия решения по другому делу, рассматриваемому в порядке гражданского судопроизводства, является, в силу п.п. 1) п.1 ст.70 АПК ПМР,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ПК ПМР,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до вступления в законную силу окончательного судебного акта по делу № 445/19-04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9:00Z</dcterms:created>
  <dc:creator>oyo</dc:creator>
  <dc:description/>
  <cp:keywords/>
  <dc:language>en-US</dc:language>
  <cp:lastModifiedBy>Юлия О. Оссовская</cp:lastModifiedBy>
  <cp:lastPrinted>2019-06-14T10:57:00Z</cp:lastPrinted>
  <dcterms:modified xsi:type="dcterms:W3CDTF">2019-08-22T08:29:00Z</dcterms:modified>
  <cp:revision>2</cp:revision>
  <dc:subject/>
  <dc:title>исх</dc:title>
</cp:coreProperties>
</file>