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2 » декабр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526/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Бендеры (г.Бендеры, ул.Калинина, д.17) о привлечении ОАО «Бендерский опытно-экспериментальный ремонтный завод» (г. Бендеры, ул. Б. Восстания, 52 А) к административной ответственности, предусмотренной пунктом 4 статьи 15.5 КоАП ПМР, при участии представителей заявителя – Шевченко И.В. по доверенности от 21.01.2019г №10, ответчика – Сивова Н.Д. конкурсного управляющего, Кириченко О.В. по доверенности от 28.05.2019г №1;</w:t>
      </w:r>
    </w:p>
    <w:p>
      <w:pPr>
        <w:pStyle w:val="Normal"/>
        <w:ind w:firstLine="720"/>
        <w:jc w:val="both"/>
        <w:rPr/>
      </w:pPr>
      <w:r>
        <w:rPr/>
      </w:r>
    </w:p>
    <w:p>
      <w:pPr>
        <w:pStyle w:val="Normal"/>
        <w:ind w:firstLine="720"/>
        <w:jc w:val="both"/>
        <w:rPr/>
      </w:pPr>
      <w:r>
        <w:rPr/>
        <w:t>установил: Налоговая инспекция по г. Бендеры (далее – инспекция, налоговоый орган) обратилась с заявлением о привлечении ОАО «Бендерский опытно-экспериментальный ремонтный завод» (далее – Общество, ОАО «БОЭРЗ») к административной ответственности, предусмотренной пунктом 4 статьи 15.5 КоАП ПМР, обосновав свои требования следующим. В ходе проведенного мероприятия по контролю в отношении ОАО «БОЭРЗ» установлено, что Обществом совершено административное правонарушение, выразившиеся в занижении объектов налогообложения по подоходному налогу с физических лиц и единому социальному налогу, в результате чего не был исчислен и перечислен в бюджет подоходный налог с физических лиц в размере 561,60 руб. и единый социальный налог в размере 936,00 руб.</w:t>
      </w:r>
    </w:p>
    <w:p>
      <w:pPr>
        <w:pStyle w:val="Normal"/>
        <w:ind w:firstLine="840"/>
        <w:jc w:val="both"/>
        <w:rPr/>
      </w:pPr>
      <w:r>
        <w:rPr/>
        <w:t>В частности, Общество с 01 июля 2017 года компенсировало конкурсному управляющему расходы, связанные с использованием личного автомобиля (текущий и капитальный ремонт и ГСМ). Однако, из представленных Обществом документов бухгалтерского учета следовало, что ОАО «БОЭРЗ» самостоятельно несло расходы по приобретению дизельного топлива, которое было использовано конкурсным управляющим в качестве компенсационных выплат за использование личного автомобиля на основании путевых (маршрутных) листов. При этом, Законом ПМР «О подоходном налоге с физических лиц» и Законом ПМР «О едином социальном налоге и обязательном страховом взносе» установлены условия при наличии которых производимые предприятием выплаты, подлежат признанию в качестве компенсацией затрат по эксплуатации личного легкового автомобиля. Таковые при выплатах Обществом в 2018 году конкурсному управляющему в виде талонов на дизтопливо отсутствовали, что привело к занижению объекта налогообложения по подоходному и единому социальному налогам в размере 3744,00 руб., неисчислению и неуплате ОАО «БОЭРЗ» подоходного налога с физических лиц в размере 561,60 руб. и единого социального налога в размере 936,00 руб. Таким образом, ОАО «БОЭРЗ»</w:t>
      </w:r>
      <w:r>
        <w:rPr>
          <w:b/>
          <w:spacing w:val="-2"/>
        </w:rPr>
        <w:t xml:space="preserve"> </w:t>
      </w:r>
      <w:r>
        <w:rPr/>
        <w:t>совершено административное правонарушение, выразившееся в занижении объекта налогообложения по подоходному и единому социальному налогам, повлекшее неуплату подоходного налога с физических лиц и единого социального налога. В связи с изложенным, должностным лицом инспекции – заместителем начальника инспекции - начальником отдела налогового контроля налоговой инспекции по г.Бендеры Государственной налоговой службы Министерства финансов Приднестровской Молдавской Республики - Шаламовой О.В., в отношении 17.07.2019г. Общества составлен протокол об административном правонарушении № 03-328/2019 по п. 4 ст. 15.5 Кодекса Приднестровской Молдавской Республики об административных правонарушениях. В соответствии со ст. 23.4  Кодекса Приднестровской Молдавской Республики об административных правонарушениях, налоговые органы рассматривают дела об административных правонарушениях, предусмотренных статьями 14.11, 15.1–15.9 Кодекса. Однако, до рассмотрения указанного протокола об административном правонарушении, в адрес налоговой инспекции по г.Бендеры 07.08.2019г поступило письменное ходатайство ОАО «БОЭРЗ» о направлении протокола об административном правонарушении на рассмотрение в суд, в связи с чем налоговый орган, в соответствии с ч.2 п.2 ст.23.1 Кодекса об административных правонарушениях Приднестровской Молдавской Республики, обратился в Арбитражный суд ПМР.</w:t>
      </w:r>
    </w:p>
    <w:p>
      <w:pPr>
        <w:pStyle w:val="Normal"/>
        <w:ind w:firstLine="840"/>
        <w:jc w:val="both"/>
        <w:rPr/>
      </w:pPr>
      <w:r>
        <w:rPr/>
        <w:t>На основании изложенного налоговый орган просит удовлетворить заявление и привлечь Общество к административной ответственности по п. 4 ст. 15.5 Кодекса об  административных правонарушениях Приднестровской Молдавской Республики, и назначить административный штраф.</w:t>
      </w:r>
    </w:p>
    <w:p>
      <w:pPr>
        <w:pStyle w:val="Normal"/>
        <w:ind w:firstLine="840"/>
        <w:jc w:val="both"/>
        <w:rPr/>
      </w:pPr>
      <w:r>
        <w:rPr/>
        <w:t>Общество, требования заявителя не признало по основаниям, указанным в отзыве, пояснив, что отсутствует состав и событие административного правонарушения, поскольку произведенные Обществом выплаты в виде талонов на дизельное топливо являются компенсацией затрат конкурсного управляющего по эксплуатации личного легкового автомобиля.</w:t>
      </w:r>
    </w:p>
    <w:p>
      <w:pPr>
        <w:pStyle w:val="Normal"/>
        <w:ind w:firstLine="840"/>
        <w:jc w:val="both"/>
        <w:rPr/>
      </w:pPr>
      <w:r>
        <w:rPr>
          <w:b/>
        </w:rPr>
        <w:t>Суд</w:t>
      </w:r>
      <w:r>
        <w:rPr/>
        <w:t>, рассмотрев заявление налоговой инспекции, доводы и возражения сторон, исследовав представленные доказательства, находит требования законными, обоснованными и подлежащими удовлетворению по следующим основаниям.</w:t>
      </w:r>
    </w:p>
    <w:p>
      <w:pPr>
        <w:pStyle w:val="Normal"/>
        <w:ind w:firstLine="840"/>
        <w:jc w:val="both"/>
        <w:rPr/>
      </w:pPr>
      <w:r>
        <w:rPr/>
        <w:t>Согласно п.2 ст.130-14 АПК ПМР 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законом составлять протоколы об административных правонарушениях, прокурора, уполномоченного в соответствии с законом выносить постановление, и обратившихся с требованием о привлечении к административной ответственности указанных в пункте 1 настоящей статьи лиц, осуществляющих предпринимательскую и иную экономическую деятельность.</w:t>
      </w:r>
    </w:p>
    <w:p>
      <w:pPr>
        <w:pStyle w:val="Normal"/>
        <w:ind w:firstLine="840"/>
        <w:jc w:val="both"/>
        <w:rPr/>
      </w:pPr>
      <w:r>
        <w:rPr/>
        <w:t>Налоговая инспекция обратилась в Арбитражный суд ПМР с заявлением о привлечении Общества к административной ответственности, предусмотренной п.4 ст.15.5 Кодекса Приднестровской Молдавской Республики об административных правонарушениях.</w:t>
      </w:r>
    </w:p>
    <w:p>
      <w:pPr>
        <w:pStyle w:val="Normal"/>
        <w:ind w:firstLine="840"/>
        <w:jc w:val="both"/>
        <w:rPr/>
      </w:pPr>
      <w:r>
        <w:rPr/>
        <w:t>В соответствии с п.4 ст.23.1 Кодекса Приднестровской Молдавской Республики об административных правонарушениях дела об административных правонарушениях, предусмотренных статьей 15.5 Кодекса Приднестровской Молдавской Республики об административных правонарушениях, совершенных индивидуальными предпринимателями и юридическими лицами, рассматриваются судьями Арбитражного суда, если орган или должностное лицо, к которому поступило дело о таком административном правонарушении, передает его на рассмотрение судье Арбитражного суда Приднестровской Молдавской Республики в случаях, предусмотренных частью второй пункта 2 настоящей статьи.</w:t>
      </w:r>
    </w:p>
    <w:p>
      <w:pPr>
        <w:pStyle w:val="Normal"/>
        <w:ind w:firstLine="840"/>
        <w:jc w:val="both"/>
        <w:rPr/>
      </w:pPr>
      <w:r>
        <w:rPr/>
        <w:t>В соответствии с ч.2 п.2 ст.23.1 Кодекса Приднестровской Молдавской Республики об административных правонарушениях должностное лицо, орган передают дело об административном правонарушении на рассмотрение в суд в случае, когда с учетом характера совершенного правонарушения, личности лица, в отношении которого ведется производство по делу об административном правонарушении, обстоятельств дела, посчитает недостаточным применение наказания в виде штрафа, а санкция соответствующей статьи предусматривает и другие, более суровые виды наказаний, для рассмотрения вопроса судом о применении мер наказания, назначение которых отнесено к исключительной компетенции судей, а также в случае поступления письменного ходатайства от лица, в отношении которого органом (должностным лицом) возбуждено производство по делу об административном правонарушении, либо от его представителя о рассмотрении дела судом.</w:t>
      </w:r>
    </w:p>
    <w:p>
      <w:pPr>
        <w:pStyle w:val="Normal"/>
        <w:ind w:firstLine="708"/>
        <w:jc w:val="both"/>
        <w:rPr/>
      </w:pPr>
      <w:r>
        <w:rPr/>
        <w:t xml:space="preserve">Как следует из материалов дела 17 июля 2019 года Обществом подано ходатайство о передаче дела на рассмотрение в Арбитражный суд ПМР, которое удовлетворено Постановление заместителя начальника налоговой инспекции по г. Бендеры от 07 августа 2019 года  № 313-2152-19. </w:t>
      </w:r>
    </w:p>
    <w:p>
      <w:pPr>
        <w:pStyle w:val="Normal"/>
        <w:ind w:firstLine="840"/>
        <w:jc w:val="both"/>
        <w:rPr/>
      </w:pPr>
      <w:r>
        <w:rPr/>
        <w:t xml:space="preserve">Как установлено в ходе судебного заседания и подтверждается материалами дела, инспекцией, на основании Приказа начальника НИ г.Бендеры №101 от 28.03.2019г. «О проведении планового мероприятия по контролю» и №137 от 24.04.2019г. «О продлении срока проведения планового мероприятия по контролю» в отношении Общества проведена проверка финансово-хозяйственной деятельности по вопросу контроля за соблюдением действующего налогового и иного (в пределах компетенции налоговых органов) законодательства Приднестровской Молдавской Республики. </w:t>
      </w:r>
    </w:p>
    <w:p>
      <w:pPr>
        <w:pStyle w:val="Normal"/>
        <w:ind w:firstLine="840"/>
        <w:jc w:val="both"/>
        <w:rPr/>
      </w:pPr>
      <w:r>
        <w:rPr/>
        <w:t>Из акта проверки от 14.06.2019г №013-0152-19, протокола об административном правонарушении от 17.07.2019г № 03-328/2019, следует, что ОАО «БОЭРЗ» на основании приказа от 30.06.2017 года № 3 «О компенсации расходов, связанных с использованием личного имущества арбитражным управляющим, используемого в служебных целях» в октябре 2018 года приобрело дизельное топливо в количестве 260 литров в виде талонов общей стоимостью 3744 рубля. Приобретенное топливо (талоны) было использовано конкурсным управляющим в качестве компенсационных выплат за использование личного автомобиля на основании путевых (маршрутных) листов.</w:t>
      </w:r>
    </w:p>
    <w:p>
      <w:pPr>
        <w:pStyle w:val="Normal"/>
        <w:ind w:firstLine="709"/>
        <w:jc w:val="both"/>
        <w:rPr/>
      </w:pPr>
      <w:r>
        <w:rPr/>
        <w:t xml:space="preserve"> </w:t>
      </w:r>
      <w:r>
        <w:rPr/>
        <w:t>Указанные обстоятельства установлены вступившим в законную силу Решением Арбитражного суда ПМР от 05 сентября 2019 года по делу №445/19-06, а также Постановлением кассационной инстанции Арбитражного суда ПМР от 15 ноября 2019 года по делу №126/19-08к, в котором участвовали как налоговый орган, так и Общество, и в силу ст.50 АПК ПМР доказыванию вновь не подлежат.</w:t>
      </w:r>
    </w:p>
    <w:p>
      <w:pPr>
        <w:pStyle w:val="Normal"/>
        <w:ind w:firstLine="709"/>
        <w:jc w:val="both"/>
        <w:rPr/>
      </w:pPr>
      <w:r>
        <w:rPr/>
        <w:t>Пунктом 4 статьи 15.5 Кодекса Приднестровской Молдавской Республики об административных правонарушениях установлена административная ответственность юридических лиц за занижение, неучет выручки или иного объекта налогообложения, повлекшие неуплату налога или иного обязательного платежа, в виде административного штрафа в размере от 1/10 (одной десятой) до 1 (одного) размера суммы налогов, иных обязательных платежей с заниженного объекта налогообложения.</w:t>
      </w:r>
    </w:p>
    <w:p>
      <w:pPr>
        <w:pStyle w:val="Normal"/>
        <w:ind w:firstLine="709"/>
        <w:jc w:val="both"/>
        <w:rPr/>
      </w:pPr>
      <w:r>
        <w:rPr/>
        <w:t xml:space="preserve">Решением Арбитражного суда ПМР от 05 сентября 2019 года по делу №445/19-06, а также Постановлением кассационной инстанции Арбитражного суда ПМР от 15 ноября 2019 года по делу №126/19-08к установлено, что полученное конкурсным управляющим топливо в виде талонов, надлежит квалифицировать как доход, полученных в натуральной форме и исходя из норм Закона ПМР «О подоходном налоге с физических лиц» (п.1 ст.1; п.1 ст.2; п.1 ст.4; п.п. а) п. 1 ст. 3; п.1 и п.2 ст. 17), Закона ПМР «О едином социальном налоге и обязательном страховом взносе» (п.п.а) п.1 ст.2; п.а) ст.2-1; п.1 ст.3; п.3 ст.7), Закона ПМР «Об основах налоговой системы в ПМР» (п.1 ст.9), с него Общество обязано было </w:t>
      </w:r>
      <w:r>
        <w:rPr>
          <w:lang w:val="en-US" w:eastAsia="en-US"/>
        </w:rPr>
        <w:t xml:space="preserve">исчислить, удержать и перечислить в бюджет </w:t>
      </w:r>
      <w:r>
        <w:rPr/>
        <w:t xml:space="preserve">подоходный налог и единый социальный налог. Однако, вследствие невключения в объект налогообложения подоходным налогом с физических лиц и единым социальным налогом доходов конкурсного управляющего в виде талонов на дизельное топливо на сумму 3 744 рубля, не исчислило, не удержало и не перечислило в бюджет подоходный налог в размере 561 рубль 60 копеек и единый социальный налог в размере 936 рублей. </w:t>
      </w:r>
    </w:p>
    <w:p>
      <w:pPr>
        <w:pStyle w:val="Normal"/>
        <w:ind w:firstLine="709"/>
        <w:jc w:val="both"/>
        <w:rPr/>
      </w:pPr>
      <w:r>
        <w:rPr/>
        <w:t xml:space="preserve">В соответствии с пунктом 1 статьи 1.5 Кодекса Приднестровской Молдавской Республик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ункте 2 статьи 2.1 Кодекса Приднестровской Молдавской Республики об административных правонарушениях. Так,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09"/>
        <w:jc w:val="both"/>
        <w:rPr/>
      </w:pPr>
      <w:r>
        <w:rPr/>
        <w:t>Обществом в ходе судебного заседания не представлено доказательств, позволяющих суду сделать вывод об отсутствии вины в совершенном правонарушении.</w:t>
      </w:r>
    </w:p>
    <w:p>
      <w:pPr>
        <w:pStyle w:val="Normal"/>
        <w:ind w:firstLine="709"/>
        <w:jc w:val="both"/>
        <w:rPr/>
      </w:pPr>
      <w:r>
        <w:rPr/>
        <w:t>При таких обстоятельствах суд находит доказанным налоговой инспекцией состав и событие административного правонарушения, ответственность за которое предусмотрена пунктом 4 статьи 15.5 Кодекса Приднестровской Молдавской Республики об административных правонарушениях.</w:t>
      </w:r>
    </w:p>
    <w:p>
      <w:pPr>
        <w:pStyle w:val="Normal"/>
        <w:ind w:firstLine="709"/>
        <w:jc w:val="both"/>
        <w:rPr/>
      </w:pPr>
      <w:r>
        <w:rPr/>
        <w:t>Суд отклоняет изложенные доводы и возражения Общества как необоснованные, поскольку они опровергаются установленными Решением Арбитражного суда ПМР от 05 сентября 2019 года по делу №445/19-06 и Постановлением кассационной инстанции Арбитражного суда ПМР от 15 ноября 2019 года по делу №126/19-08к обстоятельствами. Более того, как следует из этих судебных актов, данные доводы были положены Обществом в основу его заявления об оспаривании ненормативных актов налогового органа и являлись предметом судебного исследования по указанным делам. Следовательно, данные доводы не подлежат повторному исследованию судом при рассмотрении другого дела, в котором участвуют те же лица, поскольку такое исследование фактически будет означать пересмотр вступившего в законную силу судебного акта в непредусмотренной процессуальным законом форме.</w:t>
      </w:r>
    </w:p>
    <w:p>
      <w:pPr>
        <w:pStyle w:val="Normal"/>
        <w:ind w:firstLine="709"/>
        <w:jc w:val="both"/>
        <w:rPr/>
      </w:pPr>
      <w:r>
        <w:rPr/>
        <w:t xml:space="preserve">Полномочия сотрудника налогового органа на составление протокола по пункту 4 статьи 15.5 Кодекса Приднестровской Молдавской Республики об административных правонарушениях установлены подпунктом г) пункта 1 статьи 29.4 Кодекса Приднестровской Молдавской Республики об административных правонарушениях. </w:t>
      </w:r>
    </w:p>
    <w:p>
      <w:pPr>
        <w:pStyle w:val="Normal"/>
        <w:ind w:firstLine="709"/>
        <w:jc w:val="both"/>
        <w:rPr/>
      </w:pPr>
      <w:r>
        <w:rPr/>
        <w:t>Нарушений порядка составления протокола, гарантированных Кодексом Приднестровской Молдавской Республики об административных правонарушениях процессуальных прав Общества,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ind w:firstLine="720"/>
        <w:jc w:val="both"/>
        <w:rPr/>
      </w:pPr>
      <w:r>
        <w:rPr/>
        <w:t>Оснований для применения статьи 2.16 КоАП и освобождения Общества от административной ответственности не установлено.</w:t>
      </w:r>
    </w:p>
    <w:p>
      <w:pPr>
        <w:pStyle w:val="Normal"/>
        <w:ind w:firstLine="720"/>
        <w:jc w:val="both"/>
        <w:rPr/>
      </w:pPr>
      <w:r>
        <w:rPr/>
        <w:t>Обстоятельств, смягчающих административную ответственность (статья 4.2 КоАП) и обстоятельства, отягчающих административную ответственность (статья 4.3 КоАП), не установлено.</w:t>
      </w:r>
    </w:p>
    <w:p>
      <w:pPr>
        <w:pStyle w:val="Normal"/>
        <w:ind w:firstLine="709"/>
        <w:jc w:val="both"/>
        <w:rPr/>
      </w:pPr>
      <w:r>
        <w:rPr/>
        <w:t xml:space="preserve">Санкция пункта 4 статьи 15.5 Кодекса Приднестровской Молдавской Республики об административных правонарушениях предусматривает в качестве наказания наложение административного штрафа на юридических лиц в размере от 1/10 (одной десятой) до 1 (одного) размера суммы налогов, иных обязательных платежей с заниженного объекта налогообложения. </w:t>
      </w:r>
    </w:p>
    <w:p>
      <w:pPr>
        <w:pStyle w:val="Normal"/>
        <w:ind w:firstLine="709"/>
        <w:jc w:val="both"/>
        <w:rPr/>
      </w:pPr>
      <w:r>
        <w:rPr/>
        <w:t>Всего, как следует из акта проверки от 14.06.2019г №013-0152-19, протокола об административном правонарушении от 17.07.2019г № 03-328/2019, Решения Арбитражного суда ПМР от 05 сентября 2019 года по делу №445/19-06, Постановления кассационной инстанции Арбитражного суда ПМР от 15 ноября 2019 года по делу №126/19-08к, Обществом занижены объект налогообложения в размере 3 744 рубля, с которого неуплачены – подоходный налог в размере 561 рубль 60 копеек и единый социальный налог в размере 936 рублей.</w:t>
      </w:r>
    </w:p>
    <w:p>
      <w:pPr>
        <w:pStyle w:val="Normal"/>
        <w:ind w:firstLine="709"/>
        <w:jc w:val="both"/>
        <w:rPr/>
      </w:pPr>
      <w:r>
        <w:rPr/>
        <w:t>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х статьей 3.1 КоАП, назначить ответчику административное наказание в виде штрафа в размере 5/10 размера суммы налогов с заниженного объекта налогообложения, что составляет 748 рублей 80 копеек.</w:t>
      </w:r>
    </w:p>
    <w:p>
      <w:pPr>
        <w:pStyle w:val="Normal"/>
        <w:ind w:firstLine="708"/>
        <w:jc w:val="both"/>
        <w:rPr/>
      </w:pPr>
      <w:r>
        <w:rPr/>
        <w:t>На основании изложенного и руководствуясь ст.ст. 84, 113-116, 122 АПК ПМР, п.4 ст.15.5 КоАП, Арбитражный суд ПМР</w:t>
      </w:r>
    </w:p>
    <w:p>
      <w:pPr>
        <w:pStyle w:val="Normal"/>
        <w:jc w:val="center"/>
        <w:rPr/>
      </w:pPr>
      <w:r>
        <w:rPr/>
        <w:t>решил:</w:t>
      </w:r>
    </w:p>
    <w:p>
      <w:pPr>
        <w:pStyle w:val="Normal"/>
        <w:ind w:firstLine="709"/>
        <w:jc w:val="both"/>
        <w:rPr/>
      </w:pPr>
      <w:r>
        <w:rPr/>
        <w:t>Заявление Налоговой инспекции по г. Бендеры району удовлетворить.</w:t>
      </w:r>
    </w:p>
    <w:p>
      <w:pPr>
        <w:pStyle w:val="Normal"/>
        <w:ind w:firstLine="708"/>
        <w:jc w:val="both"/>
        <w:rPr/>
      </w:pPr>
      <w:r>
        <w:rPr/>
        <w:t>Привлечь Открытое акционерное общество «Бендерский опытно-экспериментальный ремонтный завод» (г. Бендеры, ул. Б. Восстания, д.52-А; дата регистрации: 28.07.2008г; регистрационный номер: 02-021-4001; номер и серия свидетельства о регистрации: 0010606 АА) к административной ответственности, предусмотренной пунктом 4 статьи 15.5 Кодекса Приднестровской Молдавской Республики об административных правонарушениях и наложить на  него  административный штраф в размере 5/10 размера суммы налогов с заниженного объекта налогообложения, что составляет 748 рублей 80 копеек.</w:t>
      </w:r>
    </w:p>
    <w:p>
      <w:pPr>
        <w:pStyle w:val="Normal"/>
        <w:ind w:firstLine="720"/>
        <w:jc w:val="both"/>
        <w:rPr/>
      </w:pPr>
      <w:r>
        <w:rPr/>
      </w:r>
    </w:p>
    <w:p>
      <w:pPr>
        <w:pStyle w:val="Normal"/>
        <w:ind w:firstLine="708"/>
        <w:jc w:val="both"/>
        <w:rPr/>
      </w:pPr>
      <w:r>
        <w:rPr/>
        <w:t>Штраф подлежит уплате в течение 60 дней со дня вступления в законную силу решения по реквизитам:</w:t>
      </w:r>
    </w:p>
    <w:p>
      <w:pPr>
        <w:pStyle w:val="Normal"/>
        <w:ind w:firstLine="708"/>
        <w:jc w:val="both"/>
        <w:rPr/>
      </w:pPr>
      <w:r>
        <w:rPr/>
        <w:t xml:space="preserve">• </w:t>
      </w:r>
      <w:r>
        <w:rPr/>
        <w:t>75% от суммы штрафа - в Приднестровский республиканский банк - для платежей в республиканский бюджет и Единый государственный фонд социального страхования ПМР -  на р/с 2181000002220000, код 2070500;</w:t>
      </w:r>
    </w:p>
    <w:p>
      <w:pPr>
        <w:pStyle w:val="Normal"/>
        <w:ind w:firstLine="708"/>
        <w:jc w:val="both"/>
        <w:rPr/>
      </w:pPr>
      <w:r>
        <w:rPr/>
        <w:t xml:space="preserve">• </w:t>
      </w:r>
      <w:r>
        <w:rPr/>
        <w:t>25% от суммы штрафа в БФ №6706 ЗАО «Приднестровский сберегательный банк» - для платежей в местный бюджет – на р/с 2191380000000200, код 2070500.</w:t>
      </w:r>
    </w:p>
    <w:p>
      <w:pPr>
        <w:pStyle w:val="Normal"/>
        <w:ind w:firstLine="708"/>
        <w:jc w:val="both"/>
        <w:rPr/>
      </w:pPr>
      <w:r>
        <w:rPr/>
      </w:r>
    </w:p>
    <w:p>
      <w:pPr>
        <w:pStyle w:val="Normal"/>
        <w:ind w:firstLine="708"/>
        <w:jc w:val="both"/>
        <w:rPr/>
      </w:pPr>
      <w:r>
        <w:rPr/>
        <w:t>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w:t>
      </w:r>
      <w:r>
        <w:rPr>
          <w:rFonts w:cs="Times New Roman" w:ascii="Times New Roman" w:hAnsi="Times New Roman"/>
          <w:bCs/>
          <w:sz w:val="24"/>
          <w:szCs w:val="24"/>
        </w:rPr>
        <w:t>в Арбитражный суд</w:t>
      </w:r>
      <w:r>
        <w:rPr>
          <w:rFonts w:cs="Times New Roman" w:ascii="Times New Roman" w:hAnsi="Times New Roman"/>
          <w:sz w:val="24"/>
          <w:szCs w:val="24"/>
        </w:rPr>
        <w:t xml:space="preserve"> ПМР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АП ПМР будет направлена судебному исполнителю для принудительного исполн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ind w:firstLine="709"/>
        <w:jc w:val="both"/>
        <w:rPr>
          <w:rStyle w:val="11"/>
          <w:color w:val="000000"/>
        </w:rPr>
      </w:pPr>
      <w:r>
        <w:rPr>
          <w:rFonts w:cs="Times New Roman"/>
          <w:sz w:val="24"/>
          <w:szCs w:val="24"/>
        </w:rPr>
      </w:r>
    </w:p>
    <w:p>
      <w:pPr>
        <w:pStyle w:val="Normal"/>
        <w:ind w:firstLine="709"/>
        <w:jc w:val="both"/>
        <w:rPr>
          <w:rStyle w:val="11"/>
          <w:color w:val="0000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6" w:leader="none"/>
        </w:tabs>
        <w:rPr/>
      </w:pPr>
      <w:r>
        <w:rPr>
          <w:rStyle w:val="11"/>
          <w:color w:val="000000"/>
        </w:rPr>
        <w:t xml:space="preserve"> </w:t>
      </w:r>
      <w:r>
        <w:rPr>
          <w:rStyle w:val="11"/>
          <w:color w:val="00000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6" w:leader="none"/>
        </w:tabs>
        <w:rPr/>
      </w:pPr>
      <w:r>
        <w:rPr>
          <w:rStyle w:val="11"/>
          <w:color w:val="000000"/>
        </w:rPr>
        <w:tab/>
        <w:t>Судья</w:t>
        <w:tab/>
        <w:tab/>
        <w:tab/>
      </w:r>
      <w:r>
        <w:rPr>
          <w:bCs/>
        </w:rPr>
        <w:tab/>
        <w:tab/>
        <w:tab/>
        <w:t xml:space="preserve">     </w:t>
        <w:tab/>
        <w:t xml:space="preserve">                       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2">
    <w:name w:val=" Знак Знак2"/>
    <w:qFormat/>
    <w:rPr>
      <w:b/>
      <w:bCs/>
      <w:color w:val="000000"/>
      <w:sz w:val="16"/>
      <w:szCs w:val="16"/>
      <w:lang w:val="en-US" w:bidi="ar-SA"/>
    </w:rPr>
  </w:style>
  <w:style w:type="character" w:styleId="11">
    <w:name w:val="Основной текст Знак1"/>
    <w:qFormat/>
    <w:rPr>
      <w:sz w:val="23"/>
      <w:szCs w:val="23"/>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b/>
      <w:bCs/>
      <w:color w:val="000000"/>
      <w:sz w:val="16"/>
      <w:szCs w:val="16"/>
      <w:lang w:val="en-US"/>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07:00Z</dcterms:created>
  <dc:creator>Rap</dc:creator>
  <dc:description/>
  <cp:keywords/>
  <dc:language>en-US</dc:language>
  <cp:lastModifiedBy>Rap</cp:lastModifiedBy>
  <cp:lastPrinted>2019-12-19T16:15:00Z</cp:lastPrinted>
  <dcterms:modified xsi:type="dcterms:W3CDTF">2019-12-19T14:15:00Z</dcterms:modified>
  <cp:revision>3</cp:revision>
  <dc:subject/>
  <dc:title>РЕСПУБЛИКА МОЛДОВАНЯСКЭ                                                                                 ПРИДНIСТРОВСЬКА МОЛДАВ</dc:title>
</cp:coreProperties>
</file>