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2</w:t>
            </w:r>
            <w:r>
              <w:rPr>
                <w:rFonts w:eastAsia="Calibri"/>
                <w:u w:val="single"/>
              </w:rPr>
              <w:t>6 »</w:t>
            </w:r>
            <w:r>
              <w:rPr>
                <w:rFonts w:eastAsia="Calibri"/>
                <w:bCs/>
                <w:u w:val="single"/>
              </w:rPr>
              <w:t xml:space="preserve">  но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526/19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 судьи Романенко А.П., рассмотрев материалы дела, возбужденного по заявлению Налоговой инспекции по г. Бендеры (г.Бендеры, ул.Калинина, д.17) о привлечении ОАО «Бендерский опытно-экспериментальный ремонтный завод» (г. Бендеры, ул. Б. Восстания, 52 А) к административной ответственности, предусмотренной пунктом 4 статьи 15.5 КоАП ПМР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 Бендеры обратилась с заявлением о привлечении ОАО «Бендерский опытно-экспериментальный ремонтный завод» к административной ответственности, предусмотренной пунктом 4 статьи 15.5 КоАП ПМР. </w:t>
      </w:r>
    </w:p>
    <w:p>
      <w:pPr>
        <w:pStyle w:val="Normal"/>
        <w:ind w:firstLine="708"/>
        <w:jc w:val="both"/>
        <w:rPr/>
      </w:pPr>
      <w:r>
        <w:rPr/>
        <w:t xml:space="preserve">Определением от 22 августа 2019 года производство по делу приостановлено до вступления в законную силу окончательного судебного акта по делу № 445/19-04. </w:t>
      </w:r>
    </w:p>
    <w:p>
      <w:pPr>
        <w:pStyle w:val="Normal"/>
        <w:ind w:firstLine="708"/>
        <w:jc w:val="both"/>
        <w:rPr/>
      </w:pPr>
      <w:r>
        <w:rPr/>
        <w:t xml:space="preserve">В суд поступило ходатайство НИ г.Бендеры о возобновлении производства по делу, мотивированное тем, что обстоятельства, вызвавшие приостановление производства по делу устранены, что в силу статьи 72 АПК ПМР, является основанием для возобновления производства по делу. </w:t>
      </w:r>
    </w:p>
    <w:p>
      <w:pPr>
        <w:pStyle w:val="Normal"/>
        <w:ind w:firstLine="708"/>
        <w:jc w:val="both"/>
        <w:rPr/>
      </w:pPr>
      <w:r>
        <w:rPr/>
        <w:t>Рассмотрев ходатайство и руководствуясь ст.ст.72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Ходатайство НИ г.Бендеры удовлетворить, производство по делу возобновить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12 дека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0:00Z</dcterms:created>
  <dc:creator>Юлия О. Оссовская</dc:creator>
  <dc:description/>
  <cp:keywords/>
  <dc:language>en-US</dc:language>
  <cp:lastModifiedBy>Rap</cp:lastModifiedBy>
  <cp:lastPrinted>2019-11-26T16:08:00Z</cp:lastPrinted>
  <dcterms:modified xsi:type="dcterms:W3CDTF">2019-11-26T14:08:00Z</dcterms:modified>
  <cp:revision>2</cp:revision>
  <dc:subject/>
  <dc:title/>
</cp:coreProperties>
</file>