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2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Бендеры, ул.Калинина, д.17) о привлечении ОАО «Бендерский опытно-экспериментальный ремонтный завод» (г. Бендеры, ул. Б. Восстания, 52 А) к административной ответственности, предусмотренной пунктом 4 статьи 15.5 КоАП ПМР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Шевченко И.В. по доверенности от 21.01.2019г №10;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28.05.2019г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с заявлением о привлечении ОАО «Бендерский опытно-экспериментальный ремонтный завод» к административной ответственности, предусмотренной пунктом 4 статьи 15.5 КоАП ПМР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ходатайство о приостановлении производства по делу в связи с оспариванием Предписания налогового органа, вынесенного по результатам проверк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в основу заявления налогового органа о привлечении ОАО «Бендерский опытно-экспериментальный ремонтный завод» к административной ответственности положены те же обстоятельства, которые явились основанием для вынесения оспариваемого в деле            №445/19-04 Предписания Налоговой инспекции по г.Бендеры № 113-0152-19 от 05 июля 2019 года и которые оспариваются ответчиком, суд приходит к выводу о том, что данное дело невозможно рассмотреть до рассмотрения по существу дела № 445/19-04.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вступления в законную силу окончательного судебного акта по делу № 445/19-04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5:00Z</dcterms:created>
  <dc:creator>oyo</dc:creator>
  <dc:description/>
  <cp:keywords/>
  <dc:language>en-US</dc:language>
  <cp:lastModifiedBy>Юлия О. Оссовская</cp:lastModifiedBy>
  <cp:lastPrinted>2019-06-14T10:57:00Z</cp:lastPrinted>
  <dcterms:modified xsi:type="dcterms:W3CDTF">2019-08-22T08:25:00Z</dcterms:modified>
  <cp:revision>2</cp:revision>
  <dc:subject/>
  <dc:title>исх</dc:title>
</cp:coreProperties>
</file>