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2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Бендеры (г.Бендеры, ул. Калинина, 17) о привлечении ОАО «Бендерский опытно-экспериментальный ремонтный завод» (г. Бендеры, ул. Б. Восстания, 52-А) к административной ответственности, предусмотренной п. 4 ст.15.5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2 августа 2019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2:00Z</dcterms:created>
  <dc:creator>oyo</dc:creator>
  <dc:description/>
  <cp:keywords/>
  <dc:language>en-US</dc:language>
  <cp:lastModifiedBy>Юлия О. Оссовская</cp:lastModifiedBy>
  <cp:lastPrinted>2019-07-24T16:00:00Z</cp:lastPrinted>
  <dcterms:modified xsi:type="dcterms:W3CDTF">2019-08-13T06:52:00Z</dcterms:modified>
  <cp:revision>2</cp:revision>
  <dc:subject/>
  <dc:title/>
</cp:coreProperties>
</file>