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>ноябр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25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525/19-09 по </w:t>
      </w:r>
      <w:r>
        <w:rPr/>
        <w:t>заявлению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дивидуального предпринимателя без образования юридического лица  - конкурсного управляющего ОАО «Бендерский опытно-экспериментальный ремонтный завод» Сивовой Н.Д. (далее – ИП Сивова Н.Д.) (</w:t>
      </w:r>
      <w:r>
        <w:rPr/>
        <w:t>г. Тирасполь, ул. Краснодонская  д.76, к.144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14 августа 2019 года заявление налоговой инспекции о привлечении к административной ответственности ИП Сивовой Н.Д.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5 сентября 2019 года производство по делу № 525/19-09 было приостановлено до вступления в законную силу судебного акта, которым будет окончено производство по делу № 445/19-04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6 ноября 2019 года было получено письменно оформленное ходатайство налоговой инспекции о возобновлении производства по делу № 525/19-09, мотивированное устране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подтверждение доводов указанного ходатайства заявителем были приложены надлежащим образом заверенные копии Решения Арбитражного суда по делу № 445/19-04, Постановления № 126/19-09к кассационной инстанции по делу № 445/19-04. </w:t>
      </w:r>
    </w:p>
    <w:p>
      <w:pPr>
        <w:pStyle w:val="Normal"/>
        <w:ind w:left="-426" w:right="-370" w:firstLine="852"/>
        <w:jc w:val="both"/>
        <w:rPr/>
      </w:pPr>
      <w:r>
        <w:rPr/>
        <w:t>Указанное Постановление кассационной инстанции вынесено 15 ноября 2019 года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25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25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9 декабря  2019 года на 15.0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na</cp:lastModifiedBy>
  <cp:lastPrinted>2019-01-22T14:52:00Z</cp:lastPrinted>
  <dcterms:modified xsi:type="dcterms:W3CDTF">2019-11-27T12:27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