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2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</w:rPr>
              <w:t>ноябр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24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Арбитражный суд Приднестровской Молдавской Республики в составе судьи  Шевченко А.А. (далее – арбитражный суд, суд) в рамках дела № </w:t>
      </w:r>
      <w:r>
        <w:rPr>
          <w:rFonts w:eastAsia="Calibri"/>
        </w:rPr>
        <w:t xml:space="preserve">524/19-09 по </w:t>
      </w:r>
      <w:r>
        <w:rPr/>
        <w:t>заявлению</w:t>
      </w:r>
      <w:r>
        <w:rPr>
          <w:sz w:val="28"/>
          <w:szCs w:val="28"/>
        </w:rPr>
        <w:t xml:space="preserve">  </w:t>
      </w:r>
      <w:r>
        <w:rPr>
          <w:szCs w:val="28"/>
        </w:rPr>
        <w:t>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далее – налоговая инспекция, заявитель) (</w:t>
      </w:r>
      <w:r>
        <w:rPr/>
        <w:t>г. Бендеры, ул. Калинина, д.17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индивидуального предпринимателя без образования юридического лица  - конкурсного управляющего ОАО «Бендерский опытно-экспериментальный ремонтный завод» Сивовой Н.Д. (далее – ИП                   Сивова Н.Д.) (</w:t>
      </w:r>
      <w:r>
        <w:rPr/>
        <w:t>г. Тирасполь, ул. Краснодонская  д.76, к.144</w:t>
      </w:r>
      <w:r>
        <w:rPr>
          <w:szCs w:val="28"/>
        </w:rPr>
        <w:t>),</w:t>
      </w:r>
    </w:p>
    <w:p>
      <w:pPr>
        <w:pStyle w:val="Normal"/>
        <w:ind w:right="-37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от 14 августа 2019 года заявление налоговой инспекции о привлечении к административной ответственности ИП Сивовой Н.Д. принято к производству арбитражного суда.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от 5 сентября 2019 года производство по делу № 524/19-09 было приостановлено до вступления в законную силу судебного акта, которым будет окончено производство по делу № 445/19-04, по основаниям, указанным в соответствующем определении. Указанным определением арбитражный суд также обязал лиц, участвующих в деле, уведомить арбитражный суд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26 ноября 2019 года было получено письменно оформленное ходатайство налоговой инспекции о возобновлении производства по делу № 524/19-09, мотивированное устранением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 xml:space="preserve">В подтверждение доводов указанного ходатайства заявителем были приложены надлежащим образом заверенные копии Решения Арбитражного суда по делу № 445/19-04, Постановления № 126/19-09к кассационной инстанции по делу № 445/19-04. </w:t>
      </w:r>
    </w:p>
    <w:p>
      <w:pPr>
        <w:pStyle w:val="Normal"/>
        <w:ind w:left="-426" w:right="-370" w:firstLine="852"/>
        <w:jc w:val="both"/>
        <w:rPr/>
      </w:pPr>
      <w:r>
        <w:rPr/>
        <w:t>Указанное Постановление кассационной инстанции вынесено 15 ноября 2019 года.</w:t>
      </w:r>
    </w:p>
    <w:p>
      <w:pPr>
        <w:pStyle w:val="Normal"/>
        <w:ind w:left="-426" w:right="-370" w:firstLine="852"/>
        <w:jc w:val="both"/>
        <w:rPr/>
      </w:pPr>
      <w:r>
        <w:rPr/>
        <w:t>В силу нормы пункта 3 статьи 153 Арбитражного процессуального кодекса Приднестровской Молдавской Республики (далее – АПК ПМР) постановление вступает в силу со дня его принятия. Таким образом, суд пришел к выводу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709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524/19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370" w:firstLine="709"/>
        <w:jc w:val="both"/>
        <w:rPr/>
      </w:pPr>
      <w:r>
        <w:rPr/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524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9 декабря  2019 года на 14.00 в здании Арбитражного суда Приднестровской Молдавской Республики по адресу: г. Тирасполь, ул. Ленина, 1/2,      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SAA</cp:lastModifiedBy>
  <cp:lastPrinted>2019-01-22T14:52:00Z</cp:lastPrinted>
  <dcterms:modified xsi:type="dcterms:W3CDTF">2019-11-27T12:32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