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 декабр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>Дело № 522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Шевченко А. А.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д. 17) о привлечении к административной ответственности общества с ограниченной ответственностью «Дивар» (г. Бендеры, ул. 40 лет Победы, д. 46, к. 44) 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заявителя – Боброва Л.Г. (доверенность от 21 января 2019 года № 12),</w:t>
      </w:r>
    </w:p>
    <w:p>
      <w:pPr>
        <w:pStyle w:val="Normal"/>
        <w:ind w:firstLine="709"/>
        <w:jc w:val="both"/>
        <w:rPr/>
      </w:pPr>
      <w:r>
        <w:rPr/>
        <w:t>лица, привлекаемого к административной ответственности – Левченко А.Ю. (доверенность № 11 от 29 октября 2019 года)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    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августа 2019 года к производству принято заявление налоговой инспекции по г. Бендеры Государственной налоговой службы Министерства финансов Приднестровской Молдавской Республики (далее – налоговая инспекция по г. Бендеры)                     к обществу с ограниченной ответственностью «Дивар» (далее – ООО «Дивар»)                                   о привлечении к административной ответственности, судебное заседание назначено на                        4 сентября 2019 года.</w:t>
      </w:r>
    </w:p>
    <w:p>
      <w:pPr>
        <w:pStyle w:val="Normal"/>
        <w:ind w:firstLine="709"/>
        <w:jc w:val="both"/>
        <w:rPr/>
      </w:pPr>
      <w:r>
        <w:rPr/>
        <w:t>В последующем рассмотрение дела приостанавливалось, возобновлялось, откладывалось по основаниям, указанным в соответствующих определениях Арбитражного суда.</w:t>
      </w:r>
    </w:p>
    <w:p>
      <w:pPr>
        <w:pStyle w:val="Normal"/>
        <w:ind w:firstLine="709"/>
        <w:jc w:val="both"/>
        <w:rPr/>
      </w:pPr>
      <w:r>
        <w:rPr/>
        <w:t>Дело № 522/19-09 рассмотрено по существу в судебном заседании 16 декабря 2019 года, в котором оглашена резолютивная часть решения. В полном объеме данный судебный акт изготовлен 23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>обращение в Арбитражный суд мотивировала следующим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Налоговой инспекцией по г. Бендеры на основании Приказов от 24 мая 2019 года                        № 160 28 июня 2019 года № 197 проведено плановое мероприятие по контролю финансово-хозяйственной деятельности в отношении ООО "Дивар" за период с 1 апреля 2014 по 30 апреля 2019 года в части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В ходе проведения мероприятия по контролю по мнению налоговой инспекции по        г. Бендеры юридическим лицом ООО «Дивар» совершено административное правонарушение, выразившееся в занижении, неправильном исчислении налогов (обязательных платежей) в общей сумме 64 451,60 рублей ПМР, с учётом коэффициента инфляции 81 855,94 рублей ПМР, а именно: подоходного налога с физических лиц в размере 24 169,35 руб., с учётом коэффициента инфляции 30 745,83 руб., единого социального налога в размере 40 282,25 руб., с учётом коэффициента инфляции 51 110,11 руб., не повлекшее за собой занижение (сокрытие) объектов налогообложения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ротоколом №1 Собрания учредителей ООО «Дивар» от 1 апреля 2014 года принято решение произвести выплату дивидендов за 2013 год учредителю Крупеникову Д.В. в сумме 322 258,0 руб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В ходе мероприятия по контролю установлено, что при принятии решения о распределении чистой прибыли ООО «Дивар» за 2013г. не учитывался фактический размер соотношения долей и пропорциональное распределение чистой прибыли, что прямо противоречит требованиям пункта 2 статьи 28 Закона ПМР «Об обществах с ограниченной ответственностью»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фактически выплаченные в пользу физического лица – учредителя (участника) ООО "Дивар" денежные средства в размере 161 129,00 руб., не являются для Крупеникова Д.В. распределенной чистой прибылью между участниками общества (дивидендами), а являются иным доходом, который подлежит налогообложению подоходным и единым социальным налогами на общих основаниях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Закона ПМР "О подоходном налоге с физических лиц" налоговая ставка установлена в размере 15 процентов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1 статьи 2 Закона ПМР "О едином социальном налоге и обязательном страховом взносе" установлено: плательщиками единого социального налога признаются юридические лица, производящие выплаты работникам и иным физическим лицам. Пунктом 1 статьи 3 вышеназванного Закона определено, что объектом налогообложения признаются выплаты по трудовым и гражданско-правовым договорам, предметом которых является выполнение работ, оказание услуг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о статьёй 4 Закона ПМР "О едином социальном налоге и обязательном страховом взносе" вышеозначенные выплаты должны были быть определены ООО «Дивар» как налоговая база по единому социальному налогу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мероприятия по контролю установлено занижение исчисленного, удержанного и перечисленного в бюджет подоходного налога с физических лиц в размере  24 169,35 руб., с учётом коэффициента инфляции 30 745,83 руб., единого социального налога в размере 40 282,25 руб., с учётом коэффициента инфляции 51 110,11 руб., совершенное путём нарушения порядка исчисления подоходного налога с физических лиц, единого социального налога, не повлекшего за собой занижение объекта налогообложения (приложение №3 к акту планового мероприятия по контролю).</w:t>
      </w:r>
    </w:p>
    <w:p>
      <w:pPr>
        <w:pStyle w:val="3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Дивар» </w:t>
      </w:r>
      <w:r>
        <w:rPr>
          <w:sz w:val="24"/>
          <w:szCs w:val="24"/>
        </w:rPr>
        <w:t>указало на то, что не согласно с поданным заявлением в связи с имеющим место, по мнению ООО «Дивар», истечением срока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ПК ПМР представленные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Согласно выписке из государственного реестра юридических лиц по состоянию на 5 августа 2019 года ООО «Дивар» зарегистрировано 4 февраля 2011 года (регистрационный номер: 02-023-4229).</w:t>
      </w:r>
    </w:p>
    <w:p>
      <w:pPr>
        <w:pStyle w:val="Normal"/>
        <w:ind w:firstLine="709"/>
        <w:jc w:val="both"/>
        <w:rPr/>
      </w:pPr>
      <w:r>
        <w:rPr/>
        <w:t>В соответствии с Приказами Налоговой инспекции от 24 мая 2019 года                        № 160 28 июня 2019 года № 197 в отношении ООО «Дивар» проведено плановое мероприятие по контролю, результаты которого оформлены актом № 013-0216-19 от 30 июля 2019 года, на основании которого принято Предписание от 5 августа 2019 года.</w:t>
      </w:r>
    </w:p>
    <w:p>
      <w:pPr>
        <w:pStyle w:val="Normal"/>
        <w:ind w:firstLine="709"/>
        <w:jc w:val="both"/>
        <w:rPr/>
      </w:pPr>
      <w:r>
        <w:rPr/>
        <w:t xml:space="preserve">В ходе данного контрольного мероприятия налоговой инспекцией по                                        г. Бендеры выявлены нарушения действующего законодательства Приднестровской Молдавской Республики, допущенные ООО «Дивар» в период проверки. </w:t>
      </w:r>
    </w:p>
    <w:p>
      <w:pPr>
        <w:pStyle w:val="Normal"/>
        <w:widowControl w:val="false"/>
        <w:suppressLineNumbers/>
        <w:suppressAutoHyphens w:val="true"/>
        <w:ind w:right="-1" w:firstLine="709"/>
        <w:jc w:val="both"/>
        <w:rPr/>
      </w:pPr>
      <w:r>
        <w:rPr/>
        <w:t>Так, в материалах дела имеется Протокол от 5 августа 2019 года, из содержания которого следует, что налоговой инспекцией по г. Бендеры выявлено занижение исчисленного, удержанного и перечисленного в бюджет подоходного налога с физических лиц в размере  24 169,35 руб., с учётом коэффициента инфляции 30 745,83 руб., единого социального налога в размере 40 282,25 руб., с учётом коэффициента инфляции 51 110,11 руб., совершенное путём нарушения порядка исчисления подоходного налога с физических лиц, единого социального налога, не повлекшего за собой занижение объекта налогообложения.</w:t>
      </w:r>
    </w:p>
    <w:p>
      <w:pPr>
        <w:pStyle w:val="Normal"/>
        <w:ind w:firstLine="709"/>
        <w:jc w:val="both"/>
        <w:rPr/>
      </w:pPr>
      <w:r>
        <w:rPr/>
        <w:t>Изучив протокол, Арбитражный суд пришел к выводу, что он составлен в рамках полномочий, предоставленных должностным лицам налоговых органов подпунктом г) пункта 1 статьи 29.4 КоАП ПМР, а также с соблюдением установленного КоАП ПМР порядка;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>Налоговой инспекцией по г. Бендеры, исходя из протокола об административном правонарушении вменяется ООО «Дивар» совершение административного правонарушения, ответственность за которое предусмотрена пунктом 6 статьи 15.5. КоАП ПМР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, возбужденное налоговой инспекцией по г. Бендеры в отношении ООО «Дивар», в силу пункта 4 статьи 23.1. КоАП ПМР с учетом ходатайства ООО «Дивар» подлежит рассмотрению Арбитражным судом.</w:t>
      </w:r>
    </w:p>
    <w:p>
      <w:pPr>
        <w:pStyle w:val="33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позиция пункта 6 статьи 15.5. КоАП ПМР содержит следующее описание административного правонарушения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.</w:t>
      </w:r>
    </w:p>
    <w:p>
      <w:pPr>
        <w:pStyle w:val="Normal"/>
        <w:widowControl w:val="false"/>
        <w:suppressLineNumbers/>
        <w:suppressAutoHyphens w:val="true"/>
        <w:ind w:right="-1" w:firstLine="709"/>
        <w:jc w:val="both"/>
        <w:rPr/>
      </w:pPr>
      <w:r>
        <w:rPr>
          <w:bCs/>
        </w:rPr>
        <w:t>Из протокола, следует, что ООО «Дивар» вменяется занижение подоходного налога с физических лиц в размере  24 169,35 руб., с учётом коэффициента инфляции 30 745,83 руб., единого социального налога в размере 40 282,25 руб., с учётом коэффициента инфляции 51 110,11 руб., совершенное путём нарушения порядка исчисления подоходного налога с физических лиц, единого социального налога, не повлекшего за собой занижение объекта налогообложения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льщиками подоходного налога являются физические лица, являющиеся резидентами Приднестровской Молдавской Республики;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 (далее – налогоплательщики), а также организации, применяющие упрощенную систему налогообложения в части подоходного налога, исчисленного в порядке, установленном пунктом 4 статьи 4 Закона о подоходном налоге (в редакции, действующей в проверяемом периоде). 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15 Закона ПМР "О подоходном налоге с физических лиц" (в редакции на 2014 год) при соблюдении условий, установленных частью второй настоящего пункта, налоговая ставка устанавливается в размере 5 процентов в отношении доходов от долевого участия в деятельности организаций, полученных в виде дивидендов или части прибыли физическими лицами, являющимися налоговыми резидентами Приднестровской Молдавской Республики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ой нормой, налоговая ставка в размере 5 процентов устанавливается исключительно в отношении доходов от долевого участия (дивидендов)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1 Собрания учредителей ООО "Дивар" от 01.04.2014г. принято решение произвести выплату дивидендов за 2013г. учредителю Крупеникову Д.В. в сумме 322 258,0 руб.</w:t>
      </w:r>
    </w:p>
    <w:p>
      <w:pPr>
        <w:pStyle w:val="Style23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ОО "Дивар" от 01.04.2014г. о начислении дивидендов Крупеникову Д.В. в сумме 322 258,0 руб. за 2013г.  Крупениковым Д.В. подано заявление о погашении задолженности по займу и подотчетным суммам причитающимися дивидендами, т.е. Крупеников Д.В. фактически распорядился начисленными в его пользу доходами в полном объёме.</w:t>
      </w:r>
    </w:p>
    <w:p>
      <w:pPr>
        <w:pStyle w:val="Style23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Единого Государственного реестра юридических лиц по состоянию на 01.04.2014г. учредителями (участниками) ООО «Дивар» являются - Крупеников Денис Владимирович, и Кислякова Валентина Петровна.</w:t>
      </w:r>
    </w:p>
    <w:p>
      <w:pPr>
        <w:pStyle w:val="Style23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28 Закона ПМР «Об обществах с ограниченной ответственностью» часть прибыли общества, предназначенная для распределения между его участниками, распределяется пропорционально их долям в уставном капитале общества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ктически выплаченные в пользу участника ООО "Дивар" денежные средства в размере 161 129,00 руб., являются для Крупеникова Д.В. иным доходом, который подлежит налогообложению подоходным и единым социальным налогами на общих основаниях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5 Закона ПМР "О подоходном налоге с физических лиц" налоговая ставка установлена в размере 15 процентов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а) пункта 1 статьи 2 Закона ПМР "О едином социальном налоге и обязательном страховом взносе" плательщиками единого социального налога признаются юридические лица, производящие выплаты работникам и иным физическим лицам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 Закона ПМР "О едином социальном налоге и обязательном страховом взносе" объектом налогообложения признаются для налогоплательщиков, указанных в подпункте а) пункта 1 статьи 2 настоящего Закона, -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прибыли направленная на выплату участникам общества в размере 322 258,0 руб., должна была быть распределена пропорционально доле каждого учредителя (участника), в связи с чем, доходами Крупеникова Д.В., квалифицируемыми как дивиденды, являются 161 129,00 руб. (50 процентов распределённых доходов – чистой прибыли).</w:t>
      </w:r>
    </w:p>
    <w:p>
      <w:pPr>
        <w:pStyle w:val="Style23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фактически выплаченные в пользу физического лица – учредителя (участника) ООО "Дивар" денежные средства в размере 161 129,00 руб., не являются для Крупеникова Д.В. распределенной чистой прибылью между участниками общества (дивидендами), а являются иным доходом, который подлежит налогообложению подоходным и единым социальным налогами на общих основаниях.</w:t>
      </w:r>
    </w:p>
    <w:p>
      <w:pPr>
        <w:pStyle w:val="Normal"/>
        <w:ind w:firstLine="709"/>
        <w:jc w:val="both"/>
        <w:rPr/>
      </w:pPr>
      <w:r>
        <w:rPr>
          <w:rStyle w:val="FontStyle87"/>
          <w:sz w:val="24"/>
          <w:szCs w:val="24"/>
        </w:rPr>
        <w:t>Установленные судом обстоятельства отражены в акте № 013-0216-19 от 30 июля 2019 года планового мероприятия по контролю в отношении ООО "Дивар" за период с 1 апреля 2014 года по 30 апреля 2019 года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имеющихся в материалах дела доказательств Арбитражный суд приходит к выводу о том, что налоговой инспекцией по г. Бендеры в соответствии с пунктом 5 статьи 130-16 АПК ПМР доказаны обстоятельства, послужившие основанием для составления протокола об административном правонарушении, в том числе, состав и событие административного правонарушения, совершение которого вменяется ООО "Дивар".</w:t>
      </w:r>
    </w:p>
    <w:p>
      <w:pPr>
        <w:pStyle w:val="Normal"/>
        <w:ind w:firstLine="720"/>
        <w:jc w:val="both"/>
        <w:rPr/>
      </w:pPr>
      <w:r>
        <w:rPr/>
        <w:t>Соответственно, ООО "Дивар" подлежит привлечению к административной ответственности на основании пункта 6 статьи 15.5 КоАП ПМР, санкция которой предусматривает для юридических лиц ответственность в виде предупреждения или</w:t>
      </w:r>
      <w:r>
        <w:rPr>
          <w:bCs/>
        </w:rPr>
        <w:t xml:space="preserve"> наложения административного штрафа на граждан, индивидуальных предпринимателей, юридических лиц в размере от 1/10 (одной десятой) до 1 (одного) размера суммы заниженного (неисчисленного) налога или иного обязательного платеж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месте с тем часть первая статьи 2.16.1 КоАП ПМР устанавливает, что </w:t>
      </w:r>
      <w:r>
        <w:rPr/>
        <w:t>к лицам, впервые совершившим административные правонарушения в области налогов и сборов, предусмотренные статьями 15.2, 15.3, 15.4, пунктом 6 статьи 15.5, пунктами 1, 3, 5 статьи 15.6 названного Кодекса, применяется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В Протоколе содержится информация о том, что ООО «Дивар» ранее не подвергалось административным взыскания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таких обстоятельствах Арбитражный суд назначает ООО «Дивар» </w:t>
      </w:r>
      <w:r>
        <w:rPr/>
        <w:t>административное наказание в виде предуп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итывая императивное указание статьи 2.16.1 КоАП ПМР, Арбитражный суд считает, что имущественное положение лица, привлекаемого к административной ответственности, в данном случае не влияет на вид и размер административной ответственности. </w:t>
      </w:r>
    </w:p>
    <w:p>
      <w:pPr>
        <w:pStyle w:val="Normal"/>
        <w:ind w:firstLine="709"/>
        <w:jc w:val="both"/>
        <w:rPr>
          <w:bCs/>
        </w:rPr>
      </w:pPr>
      <w:r>
        <w:rPr/>
        <w:t>Арбитражным судом не дается оценка доводам ООО «Дивар», выраженным в возражениях от 11 декабря 2019 года, как не содержащим конкретной фактологической аргументации и представляющим собой лишь набор ссылок на нормы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установленный пунктом 2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не разрешается вопрос о распределении государственной пошлины, поскольку таковая не подлежит уплате (взысканию) за рассмотрение дел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>Данный вывод суда основан на Законе Приднестровской Молдавской Республики «О государственной пошлине», Арбитражном процессуальном кодексе Приднестровской Молдавской Республики, а также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4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влечь общество с ограниченной ответственностью «Дивар» (место нахождения: г. Бендеры, ул. 40 лет Победы, д. 46, к. 44; дата регистрации: 4 февраля 2011 года; регистрационный номер: 02-023-4249; номер и серия свидетельства о регистрации: 0012574 АА) к административной ответственности на основании пункта 6 статьи 15.5 Кодекса Приднестровской Молдавской Республик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                                                  А. А. Шев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8:00Z</dcterms:created>
  <dc:creator>user</dc:creator>
  <dc:description/>
  <dc:language>en-US</dc:language>
  <cp:lastModifiedBy>SAA</cp:lastModifiedBy>
  <cp:lastPrinted>2018-11-27T14:38:00Z</cp:lastPrinted>
  <dcterms:modified xsi:type="dcterms:W3CDTF">2019-12-23T07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