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 дека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22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 (далее – арбитражный суд, суд), рассматривая в открытом судебном заседании заявление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 (далее – ООО «Дивар») (</w:t>
      </w:r>
      <w:r>
        <w:rPr/>
        <w:t>г. Бендеры, ул. Спортивная, д.8 к.23</w:t>
      </w:r>
      <w:r>
        <w:rPr>
          <w:szCs w:val="28"/>
        </w:rPr>
        <w:t>)</w:t>
      </w:r>
      <w:r>
        <w:rPr/>
        <w:t>, при участии представителей:</w:t>
      </w:r>
    </w:p>
    <w:p>
      <w:pPr>
        <w:pStyle w:val="Style41"/>
        <w:spacing w:lineRule="auto" w:line="240"/>
        <w:ind w:right="-2" w:firstLine="708"/>
        <w:rPr/>
      </w:pPr>
      <w:r>
        <w:rPr>
          <w:rStyle w:val="FontStyle14"/>
          <w:sz w:val="24"/>
        </w:rPr>
        <w:t>заявителя – Боброва Л.Г. (доверенность от 21 января 2019 года № 12)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Style w:val="FontStyle14"/>
          <w:sz w:val="24"/>
        </w:rPr>
        <w:t>лица, привлекаемого к административной ответственности – Левченко А.Ю. (доверенность № 11 от 29 октября 2019 год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12 августа 2019 года заявление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о привлечении к административной ответственности  общества с ограниченной ответственностью «Дивар» принято к производству арбитражного с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оявшемся 11 декабря 2019 года судебном заседании налоговой инспекцией был представлен ряд доказательств, а также ООО «Дивар» были представлены возражения на заявление о привлечении к административной ответ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виду необходимости изучения указанных доказательств и доводов указанных возражений суд пришел к выводу о невозможности рассмотрения дела в настоящем судебном заседании и о необходимости отложения рассмотрения дел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1 статьи 109 Арбитражного процессуального кодекса Приднестровской Молдавской Республики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522/19-09 на 16 декабря 2019 года на 14.3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2-12T07:20:00Z</dcterms:modified>
  <cp:revision>25</cp:revision>
  <dc:subject/>
  <dc:title>о принятии заявления к производству</dc:title>
</cp:coreProperties>
</file>