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(</w:t>
      </w:r>
      <w:r>
        <w:rPr/>
        <w:t>г. Бендеры, ул. 40 лет Победы д.2, к.44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сентября 2019 года в 11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12T12:0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