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9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5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        Шевченко А.А. (далее – арбитражный суд, суд) в рамках дела № </w:t>
      </w:r>
      <w:r>
        <w:rPr>
          <w:rFonts w:eastAsia="Calibri"/>
        </w:rPr>
        <w:t xml:space="preserve">520/19-09 по </w:t>
      </w:r>
      <w:r>
        <w:rPr/>
        <w:t>заявлению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ивар» (далее – ООО «Дивар») (</w:t>
      </w:r>
      <w:r>
        <w:rPr/>
        <w:t>г. Бендеры, ул. 40 лет Победы д.46, к.44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12 августа 2019 года заявление налоговой инспекции о привлечении к административной ответственности </w:t>
      </w:r>
      <w:r>
        <w:rPr>
          <w:szCs w:val="28"/>
        </w:rPr>
        <w:t xml:space="preserve">ООО «Дивар» </w:t>
      </w:r>
      <w:r>
        <w:rPr/>
        <w:t>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4 сентября 2019 года производство по делу № 520/19-09 было приостановлено до вступления в законную силу судебного акта, которым будет окончено производство по делу № 531/19-12, по основаниям, указанным в соответствующем определении. 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28 ноября 2019 года было получено письменно оформленное заявление налоговой инспекции о возобновлении производства по делу № 520/19-09, мотивированное устранением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установлено, что производство по делу № 531/19-12 было окончено вынесением Решения арбитражного суда от 2 октября 2019 года. Впоследствии указанное решение было обжаловано, однако, Постановлением кассационной инстанции арбитражного суда                            от 20 ноября 2019 года № 142/19-03к  указанное решение оставлено без изменения.</w:t>
      </w:r>
    </w:p>
    <w:p>
      <w:pPr>
        <w:pStyle w:val="Normal"/>
        <w:ind w:left="-426" w:right="-370" w:firstLine="852"/>
        <w:jc w:val="both"/>
        <w:rPr/>
      </w:pPr>
      <w:r>
        <w:rPr/>
        <w:t>В силу нормы пункта 3 статьи 153 Арбитражного процессуального кодекса Приднестровской Молдавской Республики (далее – АПК ПМР) постановление вступает в силу со дня его принятия. Таким образом, суд пришел к выводу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709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20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2</w:t>
      </w:r>
      <w:r>
        <w:rPr>
          <w:lang w:val="en-US"/>
        </w:rPr>
        <w:t>0</w:t>
      </w:r>
      <w:r>
        <w:rPr/>
        <w:t>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11 декабря 2019 года на 13.3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11-29T09:11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