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1             февраля           20</w:t>
        <w:tab/>
        <w:tab/>
        <w:tab/>
        <w:tab/>
        <w:tab/>
        <w:tab/>
        <w:t xml:space="preserve"> 05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520/19-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Дивар» на решение Арбитражного суда ПМР от 16 декабря 2019 года по делу № 520/19-09 (судья Шевченко А.А.) по заявлению налоговой инспекции по</w:t>
      </w:r>
      <w:r>
        <w:rPr>
          <w:spacing w:val="-2"/>
        </w:rPr>
        <w:t xml:space="preserve"> г. Бендеры (</w:t>
      </w:r>
      <w:r>
        <w:rPr/>
        <w:t>г. Бендеры, ул. Калинина, д. 17) о привлечении к административной ответственности  общества с ограниченной ответственностью «Дивар» (г. Бендеры, ул. Спортивная, д.8, к.23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ind w:firstLine="567"/>
        <w:jc w:val="both"/>
        <w:rPr/>
      </w:pPr>
      <w:r>
        <w:rPr/>
        <w:t xml:space="preserve">налоговой инспекции: Боброва Л.Г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Дивар»: Левченко А.Ю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16.12.2019г. было принято Решение Арбитражного суда ПМР по делу № 520/19-09 по заявлению налоговой инспекции по г. Бендеры о привлечении ООО «Дивар» (далее – податель жалобы) к административной ответственности, в соответствии с которым заявленные требования налоговой инспекции по г. Бендеры были удовлетворены. ООО «Дивар» было привлечено к административной ответственности и на него наложен административный штраф в размере </w:t>
      </w:r>
      <w:r>
        <w:rPr>
          <w:color w:val="000000"/>
          <w:lang w:bidi="ru-RU"/>
        </w:rPr>
        <w:t>7/10 размера суммы налога с сокрытого объекта налогообложения, что составило 430350, 29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ОО «Дивар», не согласившись с принятым решением, подало в арбитражный суд кассационную жалобу, в которой  просит Решение арбитражного суда от 16.12.2019г.  по делу № 520/19-09 отменить</w:t>
      </w:r>
      <w:r>
        <w:rPr>
          <w:lang w:val="en-US"/>
        </w:rPr>
        <w:t xml:space="preserve">, </w:t>
      </w:r>
      <w:r>
        <w:rPr/>
        <w:t>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Кассационная жалоба ООО «Дивар» мотивирована следующим.</w:t>
      </w:r>
    </w:p>
    <w:p>
      <w:pPr>
        <w:pStyle w:val="Normal"/>
        <w:ind w:firstLine="708"/>
        <w:jc w:val="both"/>
        <w:rPr/>
      </w:pPr>
      <w:r>
        <w:rPr/>
        <w:t xml:space="preserve">Податель жалобы полагает, что суд при принятии обжалуемого решения не выполнил обязательные требования, изложенные в нормах процессуального права, что повлекло недоказанность имеющих значение для дела обстоятельств, которые суд счел установленными.  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 было установлено, что нарушение действующего законодательства ООО «Дивар» происходило в период с 2015 по 2017 год. Так как совершенное правонарушение не обладает признаками длящегося правонарушения и окончено в 2017 году, полагаем, что именно с этого момента следует отсчитывать срок давности для привлечения к административной ответственности за совершенное административное правонарушение. Таким образом </w:t>
      </w:r>
      <w:r>
        <w:rPr>
          <w:color w:val="000000"/>
          <w:lang w:bidi="ru-RU"/>
        </w:rPr>
        <w:t>срок давности привлечения к административной ответственности по данному делу истек в 2018 году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В связи с чем, </w:t>
      </w:r>
      <w:r>
        <w:rPr/>
        <w:t xml:space="preserve">ООО «Дивар» </w:t>
      </w:r>
      <w:r>
        <w:rPr>
          <w:color w:val="000000"/>
          <w:lang w:bidi="ru-RU"/>
        </w:rPr>
        <w:t>полагает, что судом неверно определен срок давности привлечения лица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Дивар» просит решение Арбитражного суда ПМР от 16.12.2019г.  по делу № 520/19-09 отменить</w:t>
      </w:r>
      <w:r>
        <w:rPr>
          <w:lang w:val="en-US"/>
        </w:rPr>
        <w:t xml:space="preserve">, </w:t>
      </w:r>
      <w:r>
        <w:rPr/>
        <w:t>а дело направить на новое рассмотрение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налоговой инспекции по г. Бендеры возражал против удовлетворения кассационной жалобы, указав, что обжалуемое Решение Арбитражного суда ПМР от 16.12.2019г.  по делу № 520/19-09 является законным, обоснованным и мотивированным, вынесенным при полном установлении и исследовании всех обстоятельств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логовая инспекция действовала в соответствии с нормами действующего законодательства, учитывая интересы всех участников налоговых правоотношений, а 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ООО «Дивар» по следующим основания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Как следует из материалов дела, установлено судом первой инстанции во исполнение приказов о проведении</w:t>
      </w:r>
      <w:r>
        <w:rPr>
          <w:rFonts w:eastAsia="Arial Unicode MS"/>
        </w:rPr>
        <w:t xml:space="preserve"> планового мероприятия по контролю  в отношении  ООО «Дивар», </w:t>
      </w:r>
      <w:r>
        <w:rPr/>
        <w:t>налоговой инспекцией по г. Бендеры</w:t>
      </w:r>
      <w:r>
        <w:rPr>
          <w:rFonts w:eastAsia="Arial Unicode MS"/>
        </w:rPr>
        <w:t xml:space="preserve"> было проведено мероприятие по контролю в отношении ООО «Дивар», по результатам которого вынесен Акт № 013-0216-19 от 30 июля 2019 года планового мероприятия  по контролю  в отношении общества с ограниченной ответственностью «Дивар»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рамках проведенного мероприятия по контролю налоговой инспекцией установлено, что ООО «Дивар» в нарушение норм Закона Приднестровской  Молдавской Республики «О подоходном налоге с физических лиц», Закона Приднестровской  Молдавской Республики «О едином социальном налоге и обязательном страховом взносе» был сокрыт объект налогообложения по подоходному налогу с физических лиц и по единому социальному налогу.</w:t>
      </w:r>
      <w:r>
        <w:rPr>
          <w:rFonts w:eastAsia="Arial Unicode MS"/>
          <w:spacing w:val="-20"/>
        </w:rPr>
        <w:t xml:space="preserve"> </w:t>
      </w:r>
      <w:r>
        <w:rPr>
          <w:rFonts w:eastAsia="Arial Unicode MS"/>
        </w:rPr>
        <w:t>Указанные выше обстоятельства подтверждаются надлежащим образом заверенными копиями поименованных выше приказов, а также заверенной копией Акта № 013-0216-19 от 30 июля 2019 года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Суд первой инстанции обоснованно применил пункт 2 статьи 50 </w:t>
      </w:r>
      <w:r>
        <w:rPr/>
        <w:t xml:space="preserve">Арбитражного процессуального кодекса </w:t>
      </w:r>
      <w:r>
        <w:rPr>
          <w:bCs/>
        </w:rPr>
        <w:t>Приднестровской Молдавской Республики, поскольку</w:t>
      </w:r>
      <w:r>
        <w:rPr>
          <w:rFonts w:eastAsia="Arial Unicode MS"/>
        </w:rPr>
        <w:t xml:space="preserve"> законность и обоснованность выводов налоговой инспекции, сделанных по результатам указанного мероприятия по контролю и отраженных в Акте планового мероприятия  по контролю в отношении ООО «Дивар», были проверены и доказаны в рамках производства по делу № 531/19-12 по заявлению ООО «Дивар» о признании недействительным </w:t>
      </w:r>
      <w:r>
        <w:rPr>
          <w:rStyle w:val="FontStyle14"/>
          <w:sz w:val="24"/>
          <w:szCs w:val="24"/>
        </w:rPr>
        <w:t>Предписания налоговой инспекции по г. Бендеры от 5 августа 2019 года № 113-0216-19 по акту мероприятия по контролю № 013-0216-19 от 30 июля 2019 года. Решением Арбитражного суда от 2 октября 2019 года оспариваемое предписание признанно законным, а Постановлением кассационной инстанции Арбитражного суда от 20 ноября 2019 года по делу № 142/19-03к  решение арбитражного суда от 2 октября 2019 года по делу № 531/19-12 оставлено без изменения и, соответственно о</w:t>
      </w:r>
      <w:r>
        <w:rPr/>
        <w:t>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Таким образом, исходя из изложенного выше, суд первой инстанции, применив нормы действующего законодательства ПМР и оценив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, установил и соответственно отразил в решении (стр. 2-3 Решения), событие административного правонарушения и факт сокрытия Обществом </w:t>
      </w:r>
      <w:r>
        <w:rPr>
          <w:rFonts w:eastAsia="Arial Unicode MS"/>
        </w:rPr>
        <w:t xml:space="preserve">объекта налогообложения по подоходному налогу с физических лиц и по единому социальному налогу, что повлекло неуплату подоходного налога с физических лиц и единого социального налога </w:t>
      </w:r>
      <w:r>
        <w:rPr/>
        <w:t xml:space="preserve">в общей сумме 614 786,13 </w:t>
      </w:r>
      <w:r>
        <w:rPr>
          <w:bCs/>
        </w:rPr>
        <w:t>рублей ПМР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Кроме того, ввиду наличия признаков административного правонарушения, предусмотренного пунктом 3 статьи 15.5 </w:t>
      </w:r>
      <w:r>
        <w:rPr/>
        <w:t xml:space="preserve">КоАП ПМР судом установлены, правомерность составления налоговым органом, протокола об административном правонарушении в части соблюдения установленного </w:t>
      </w:r>
      <w:r>
        <w:rPr>
          <w:bCs/>
        </w:rPr>
        <w:t>Кодексом Приднестровской Молдавской Республики об административных правонарушениях,</w:t>
      </w:r>
      <w:r>
        <w:rPr/>
        <w:t xml:space="preserve"> порядка, а также полномочия на составления протокола в соответствии с подпунктом «г» пункта 1 статьи 29.4 означенного Кодекса.</w:t>
      </w:r>
    </w:p>
    <w:p>
      <w:pPr>
        <w:pStyle w:val="Normal"/>
        <w:ind w:firstLine="709"/>
        <w:jc w:val="both"/>
        <w:rPr/>
      </w:pPr>
      <w:r>
        <w:rPr/>
        <w:t>Суд кассационной инстанции соглашается с выводом суда первой инстанции о том, что срок давности привлечения к административной ответственности, установленный статьей 4.7 КоАП ПМР, на момент рассмотрения дела не истек, а доводы ООО «Дивар» относительно истечения срока привлечения к административной ответственности необоснованны, поскольку данные доводы не основаны на фактических данных, доказательства, подтверждающие истечение срока привлечения к административной ответственности ООО «Дивар» не представлено.</w:t>
      </w:r>
    </w:p>
    <w:p>
      <w:pPr>
        <w:pStyle w:val="Normal"/>
        <w:ind w:right="-2" w:firstLine="709"/>
        <w:jc w:val="both"/>
        <w:rPr/>
      </w:pPr>
      <w:r>
        <w:rPr/>
        <w:t xml:space="preserve">Суд первой инстанции правомерно пришел к выводу о доказанности налоговым органом события административного правонарушения и к выводу о наличии в действиях лица, в отношении которого составлен протокол об административном правонарушении, состава административного правонарушения, предусмотренного пунктом 3 статьи 15.5 </w:t>
      </w:r>
      <w:bookmarkStart w:id="1" w:name="_Hlk30167640"/>
      <w:r>
        <w:rPr/>
        <w:t>КоАП ПМР</w:t>
      </w:r>
      <w:bookmarkEnd w:id="1"/>
      <w:r>
        <w:rPr/>
        <w:t>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удовлетворения заявл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16 декабря 2019 года по делу № 520/19-09 оставить без изменения, а кассационную жалобу ответственности  общества с ограниченной ответственностью «Дивар»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4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20-02-18T14:09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