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/>
        <w:t xml:space="preserve">             августа             19                                                                         517/19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ПСК «Подойма», Каменский район, с. Подойма, ул. Школьная, 12, об установлении факта принадлежности недвижимого имущества</w:t>
      </w:r>
      <w:r>
        <w:rPr>
          <w:b/>
        </w:rPr>
        <w:t xml:space="preserve"> (Зерноток)  </w:t>
      </w:r>
      <w:r>
        <w:rPr/>
        <w:t xml:space="preserve">на праве собственности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от заявителя </w:t>
      </w:r>
      <w:r>
        <w:rPr/>
        <w:t xml:space="preserve"> - не явился, заявление от 23.08.2019 год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СТАНОВИЛ: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ПСК «Подойма»  обратилась в Арбитражный суд ПМР с заявлением, в котором просит установить факт принадлежности, </w:t>
      </w:r>
      <w:r>
        <w:rPr>
          <w:rStyle w:val="StrongEmphasis"/>
          <w:b w:val="false"/>
        </w:rPr>
        <w:t xml:space="preserve">на праве  собственности  </w:t>
      </w:r>
      <w:r>
        <w:rPr/>
        <w:t>ПСК «Подойма»  объекта недвижимости «Зерноток», расположенного по адресу: Каменский район, с. Подоймица состоящего из следующих стро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1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8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для автома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1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для автома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В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75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8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», «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, «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75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</w:tbl>
    <w:p>
      <w:pPr>
        <w:pStyle w:val="Normal"/>
        <w:jc w:val="both"/>
        <w:rPr/>
      </w:pPr>
      <w:r>
        <w:rPr/>
        <w:t>Определением Арбитражного суда ПМР от 8 августа 2019 года указанное заявление принято судом к производству и назначено к судебному разбирательству на 26 августа 2019 года.</w:t>
      </w:r>
    </w:p>
    <w:p>
      <w:pPr>
        <w:pStyle w:val="Normal"/>
        <w:ind w:firstLine="539"/>
        <w:jc w:val="both"/>
        <w:rPr/>
      </w:pPr>
      <w:r>
        <w:rPr/>
        <w:t>В судебное заседание 26.08.2019 года заявитель не явился, направив в суд письменное заявление от 23.08.2019 года, о рассмотрении дела в его отсутствие, в связи с чем, по правилам пункта 3 статьи 108 АПК ПМР, с учетом положений пункта 1 статьи 132 АПК ПМР, рассмотрение дела произведено в отсутствие заявителя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6 августа 2019 года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 xml:space="preserve">Заявленные требования мотивированы следующи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 недвижимости был построен хозяйственным способом колхозом им.   Котовского. Объект использовался по назначению и состоял на балансе колхоза. Колхоз им.Котовского своевременно и в установленном порядке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преемником колхоза им. Котовского является ПСК «Подойма», который права пользования, владения и распоряжения на объект недвижимости также надлежащим образом не оформи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шеуказанный объект недвижимости не числится  на балансе муниципальных организаций  и предметом спора не является, что подтверждается справкой Государственной администрации Каменского района и г.Кам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йонном государственном архиве за 1959-1995 годы актов ввода в эксплуатацию и  решений о приеме-передачи объектов недвижимости не значат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</w:t>
      </w:r>
      <w:r>
        <w:rPr/>
        <w:t>Установление факта принадлежности объекта недвижимости на праве собственности необходимо  в целях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от 20.10.2011 года № «О государственной регистрации прав на недвижимое имущество и сделок с ним».</w:t>
      </w:r>
      <w:r>
        <w:rPr>
          <w:rStyle w:val="StrongEmphasis"/>
        </w:rPr>
        <w:t xml:space="preserve"> 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</w:rPr>
        <w:t xml:space="preserve">              </w:t>
      </w:r>
      <w:r>
        <w:rPr>
          <w:rStyle w:val="StrongEmphasis"/>
          <w:b w:val="false"/>
        </w:rPr>
        <w:t>В Едином 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, о чем свидетельствует Решение об отказе в регистрации права собственности на указанный объект недвижимости Государственной службы регистрации и нотариата МЮ ПМР (исх. № 07/2019-513 от 9.07.2019 года)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ab/>
        <w:t>Ввиду отсутствия в полном объеме правоустанавливающих документов на указанные объекты, зарегистрировать право собственности на них не представляется возможным, как не представляется возможным получить их либо восстановить в ином порядке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заявление подлежащим удовлетворению. При этом суд исходит из следующих обстоятельств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а балансе ПСК «Подойма» числится объект недвижимости «Зерноток», расположенный по адресу: Каменский район, с. Подоймица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Объект недвижимости был построен хозяйственным способом колхозом им.   Котовского. Объект  состоял на балансе колхоза. Однако, колхоз им. Котовского своевременно и в установленном порядке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авопреемником колхоза им. Котовского является ПСК «Подойма», который права пользования, владения и распоряжения на объект недвижимости также надлежащим образом не оформил. 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ab/>
        <w:t xml:space="preserve"> Указанные обстоятельства подтверждены Уставом ПСК «Подойма», инвентарными карточками  учета основных средств №86 от 22 марта 1976 года,  №133 от 19 апреля 1976 года, №4 от 20 декабря 1990 года, №102 от 24 апреля 1984 года,  бухгалтерской справкой ПСК «Подойма» №199 от 31.07.2019 года, копией инвентарного дела от 21.06.2019 года, составленного в отношении объекта недвижимости – «Зерноток», копии которых приложены к заявлению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На основании пункта 1 статьи 225 ГК ПМР собственнику принадлежат права владения, пользования и распоряжения своим имуществом.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Однако, в</w:t>
      </w:r>
      <w:r>
        <w:rPr>
          <w:rStyle w:val="StrongEmphasis"/>
          <w:b w:val="false"/>
        </w:rPr>
        <w:t xml:space="preserve"> Едином 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, о чем свидетельствует Решение об отказе в регистрации права собственности на указанный объект недвижимости Государственной службы регистрации и нотариата МЮ ПМР (исх. № 07/2019-513 от 9.07.2019 года)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На основании статьи 236 ГК ПМР право собственности на здания, сооружения и другое создаваемое недвижимое имущество, подлежащее государственной регистрации, возникает с</w:t>
      </w:r>
      <w:r>
        <w:rPr>
          <w:rStyle w:val="21"/>
        </w:rPr>
        <w:t xml:space="preserve"> </w:t>
      </w:r>
      <w:r>
        <w:rPr/>
        <w:t>момента такой регистраци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ышеуказанный объект недвижимости не числится  на балансе муниципальных организаций  и предметом спора не является, что подтверждается справкой Государственной администрации Каменского района и г.Каменка №01-29/2275 от 22.07.2019 года, приложенной к заявлению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районном государственном архиве за 1959-1995 годы актов ввода в эксплуатацию и  решений о приеме-передачи объектов недвижимости не значится, что подтверждается копией справки районного государственного архива исх.№05/03-21/158  от 26.07.2019г., приложенной к заявлению.</w:t>
      </w:r>
    </w:p>
    <w:p>
      <w:pPr>
        <w:pStyle w:val="Normal"/>
        <w:ind w:firstLine="539"/>
        <w:jc w:val="both"/>
        <w:rPr/>
      </w:pPr>
      <w:r>
        <w:rPr/>
        <w:t>Согласно пункта 1 статьи 235 ГК ПМР, право собственности на новую вещь, изготовленную или созданную лицом для себя с соблюдением закона и иных правовых норм, приобретается этим лицом.</w:t>
      </w:r>
    </w:p>
    <w:p>
      <w:pPr>
        <w:pStyle w:val="Normal"/>
        <w:ind w:firstLine="708"/>
        <w:jc w:val="both"/>
        <w:rPr/>
      </w:pPr>
      <w:r>
        <w:rPr/>
        <w:t>Представленные заявителем  документы: Устав ПСК «Подойма», инвентарные карточки учета основных средств №86 от 22 марта 1976 года,  №133 от 19 апреля 1976 года, №4 от 20 декабря 1990 года, №102 от 24 апреля 1984 года,  бухгалтерская справка ПСК «Подойма» №199 от 31.07.2019 года, копия инвентарного дела от 21.06.2019 года, составленная в отношении объекта недвижимости – «Зерноток», копии которых приложены к заявлению</w:t>
      </w:r>
      <w:r>
        <w:rPr>
          <w:bCs/>
        </w:rPr>
        <w:t xml:space="preserve">, </w:t>
      </w:r>
      <w:r>
        <w:rPr/>
        <w:t>свидетельствуют об изготовлении  объекта недвижимости  «Зерноток» колхозом им. Котовского, правопреемником которого является ПСК «Подойма», для себя.</w:t>
      </w:r>
    </w:p>
    <w:p>
      <w:pPr>
        <w:pStyle w:val="Normal"/>
        <w:ind w:firstLine="708"/>
        <w:jc w:val="both"/>
        <w:rPr/>
      </w:pPr>
      <w:r>
        <w:rPr/>
        <w:t>В связи с  тем, что документов о строительстве и принадлежности колхозу «им. Котовского» указанного выше объекта недвижимости, в отношении которого заявитель просит установить факт принадлежности на праве собственности, отсутствуют, ввиду преобразования колхоза в ПСК «Подойма» и исключении его из Государственного реестра юридических лиц, получить или восстановить их в ином порядке, в настоящее время не представляется возможным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Установление факта принадлежности здания на праве собственности необходимо  для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«О государственной регистрации прав на недвижимое имущество и сделок с ним», </w:t>
      </w:r>
      <w:r>
        <w:rPr>
          <w:bCs/>
        </w:rPr>
        <w:t>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Однако, в</w:t>
      </w:r>
      <w:r>
        <w:rPr/>
        <w:t>виду отсутствия в полном объеме правоустанавливающих документов на указанный объект, зарегистрировать право собственности на него в ином порядке не представляется возможным, как не представляется возможным получить либо восстановить в ином порядке правоустанавливающие документы на данный объект недвижимости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  </w:t>
      </w:r>
      <w:r>
        <w:rPr>
          <w:bCs/>
        </w:rPr>
        <w:t>По изложенным основаниям, суд считает, что доводы заявления являются обоснованными и заявление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1" w:hanging="0"/>
        <w:jc w:val="both"/>
        <w:rPr/>
      </w:pPr>
      <w:r>
        <w:rPr/>
        <w:t>1. Заявление Производственного сельскохозяйственного кооператива «Подойма» - удовлетворить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 Установить факт принадлежности, на праве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обственности </w:t>
      </w:r>
      <w:r>
        <w:rPr/>
        <w:t>ПСК «Подойма»  объекта недвижимости «Зерноток», расположенного по адресу: Каменский район, с. Подоймица, состоящего из следующих стро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1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8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для автома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1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для автома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В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75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8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», «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, «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75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left="709" w:right="-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  А. В. Кириленко </w:t>
      </w:r>
    </w:p>
    <w:p>
      <w:pPr>
        <w:pStyle w:val="TextBodyIndent"/>
        <w:spacing w:before="0" w:after="120"/>
        <w:ind w:left="283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user</dc:creator>
  <dc:description/>
  <cp:keywords/>
  <dc:language>en-US</dc:language>
  <cp:lastModifiedBy>Александр В. Кириленко</cp:lastModifiedBy>
  <cp:lastPrinted>2017-06-05T12:09:00Z</cp:lastPrinted>
  <dcterms:modified xsi:type="dcterms:W3CDTF">2019-08-26T07:56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