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</w:t>
      </w:r>
      <w:r>
        <w:rPr/>
        <w:t xml:space="preserve">             августа             19                                                                         51</w:t>
      </w:r>
      <w:r>
        <w:rPr>
          <w:lang w:val="en-US"/>
        </w:rPr>
        <w:t>5</w:t>
      </w:r>
      <w:r>
        <w:rPr/>
        <w:t xml:space="preserve">/19-07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Кириленко А. В., рассмотрев в открытом судебном заседании заявление ПСК «Подойма», Каменский район, с. Подойма, ул. Школьная, 12, об установлении факта принадлежности недвижимого имущества</w:t>
      </w:r>
      <w:r>
        <w:rPr>
          <w:b/>
        </w:rPr>
        <w:t xml:space="preserve"> (Автогаражи) </w:t>
      </w:r>
      <w:r>
        <w:rPr/>
        <w:t xml:space="preserve">на праве собственности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от заявителя </w:t>
      </w:r>
      <w:r>
        <w:rPr/>
        <w:t xml:space="preserve"> - не явился, заявление от 19.08.2019 года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УСТАНОВИЛ: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ПСК «Подойма»  обратилась в Арбитражный суд ПМР с заявлением, в котором просит установить факт принадлежности, </w:t>
      </w:r>
      <w:r>
        <w:rPr>
          <w:rStyle w:val="StrongEmphasis"/>
          <w:b w:val="false"/>
        </w:rPr>
        <w:t xml:space="preserve">на праве  собственности  </w:t>
      </w:r>
      <w:r>
        <w:rPr/>
        <w:t>ПСК «Подойма»  объекта недвижимости «Автогаражи», расположенного по адресу: Каменский район, с. Подоймица состоящего из следующих строени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126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 по копии инвентар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5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</w:t>
            </w:r>
            <w:r>
              <w:rPr>
                <w:vertAlign w:val="superscript"/>
              </w:rPr>
              <w:t>1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,5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08,1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342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тер «II»</w:t>
            </w:r>
            <w:r>
              <w:rPr>
                <w:lang w:val="en-US"/>
              </w:rPr>
              <w:t>,</w:t>
            </w:r>
            <w:r>
              <w:rPr/>
              <w:t xml:space="preserve"> «</w:t>
            </w:r>
            <w:r>
              <w:rPr>
                <w:lang w:val="en-US"/>
              </w:rPr>
              <w:t>III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</w:t>
            </w:r>
            <w:r>
              <w:rPr>
                <w:lang w:val="en-US"/>
              </w:rPr>
              <w:t>IV</w:t>
            </w:r>
            <w:r>
              <w:rPr/>
              <w:t>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– 18 м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</w:t>
            </w:r>
            <w:r>
              <w:rPr>
                <w:lang w:val="en-US"/>
              </w:rPr>
              <w:t>V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</w:tbl>
    <w:p>
      <w:pPr>
        <w:pStyle w:val="Normal"/>
        <w:jc w:val="both"/>
        <w:rPr/>
      </w:pPr>
      <w:r>
        <w:rPr/>
        <w:t>Определением Арбитражного суда ПМР от 8 августа 2019 года указанное заявление принято судом к производству и назначено к судебному разбирательству на 22 августа 2019 года.</w:t>
      </w:r>
    </w:p>
    <w:p>
      <w:pPr>
        <w:pStyle w:val="Normal"/>
        <w:ind w:firstLine="539"/>
        <w:jc w:val="both"/>
        <w:rPr/>
      </w:pPr>
      <w:r>
        <w:rPr/>
        <w:t>В судебное заседание 22.08.2019 года заявитель не явился, направив в суд письменное заявление от 19.08.2019 года, о рассмотрении дела в его отсутствие, в связи с чем, по правилам пункта 3 статьи 108 АПК ПМР, с учетом положений пункта 1 статьи 132 АПК ПМР, рассмотрение дела произведено в отсутствие заявителя.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2 августа 2019 года.</w:t>
      </w:r>
    </w:p>
    <w:p>
      <w:pPr>
        <w:pStyle w:val="Normal"/>
        <w:tabs>
          <w:tab w:val="clear" w:pos="708"/>
          <w:tab w:val="left" w:pos="540" w:leader="none"/>
          <w:tab w:val="left" w:pos="3210" w:leader="none"/>
          <w:tab w:val="center" w:pos="4960" w:leader="none"/>
        </w:tabs>
        <w:jc w:val="both"/>
        <w:rPr/>
      </w:pPr>
      <w:r>
        <w:rPr/>
        <w:t xml:space="preserve">Заявленные требования мотивированы следующи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кт недвижимости был построен хозяйственным способом колхозом им.   Котовского. Объект использовался по назначению и состоял на балансе колхоза. Колхоз им.Котовского своевременно и в установленном порядке не оформил правоустанавливающие документы на вышеуказанный объект, а также право собственности на не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авопреемником колхоза им. Котовского является ПСК «Подойма», который права пользования, владения и распоряжения на объект недвижимости также надлежащим образом не оформи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шеуказанный объект недвижимости не числится  на балансе муниципальных организаций  и предметом спора не является, что подтверждается справкой Государственной администрации Каменского района и г.Камен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айонном государственном архиве за 1959-1995 годы актов ввода в эксплуатацию и  решений о приеме-передачи объектов недвижимости не значатс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   </w:t>
      </w:r>
      <w:r>
        <w:rPr/>
        <w:t>Установление факта принадлежности объекта недвижимости на праве собственности необходимо  в целях осуществления государственной регистрации права собственности на объекты недвижимости  в соответствии со ст.142 ГК ПМР, Законом Приднестровской Молдавской Республики от 20.10.2011 года № «О государственной регистрации прав на недвижимое имущество и сделок с ним».</w:t>
      </w:r>
      <w:r>
        <w:rPr>
          <w:rStyle w:val="StrongEmphasis"/>
        </w:rPr>
        <w:t xml:space="preserve"> 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StrongEmphasis"/>
        </w:rPr>
        <w:t xml:space="preserve">              </w:t>
      </w:r>
      <w:r>
        <w:rPr>
          <w:rStyle w:val="StrongEmphasis"/>
          <w:b w:val="false"/>
        </w:rPr>
        <w:t>В Едином  государственном реестре прав на недвижимое имущество и сделок с ним отсутствует запись о регистрации права государственной собственности на указанный объект недвижимости, о чем свидетельствует Решение об отказе в регистрации права собственности на указанный объект недвижимости Государственной службы регистрации и нотариата МЮ ПМР (исх. № 07/2019-514 от 9.07.2019 года).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ab/>
        <w:t>Ввиду отсутствия в полном объеме правоустанавливающих документов на указанные объекты, зарегистрировать право собственности на них не представляется возможным, как не представляется возможным получить их либо восстановить в ином порядке.</w:t>
      </w:r>
    </w:p>
    <w:p>
      <w:pPr>
        <w:pStyle w:val="Normal"/>
        <w:ind w:firstLine="540"/>
        <w:jc w:val="both"/>
        <w:rPr/>
      </w:pPr>
      <w:r>
        <w:rPr>
          <w:b/>
        </w:rPr>
        <w:t>Суд</w:t>
      </w:r>
      <w:r>
        <w:rPr/>
        <w:t>, рассмотрев материалы дела и оценив представленные доказательства, находит заявление подлежащим удовлетворению. При этом суд исходит из следующих обстоятельств.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На балансе ПСК «Подойма числится объект недвижимости «Автогаражи», расположенный по адресу: Каменский район, с. Подоймица.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Объект недвижимости был построен хозяйственным способом колхозом им.   Котовского. Объект  состоял на балансе колхоза. Однако, колхоз им. Котовского своевременно и в установленном порядке не оформил правоустанавливающие документы на вышеуказанный объект, а также право собственности на нег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авопреемником колхоза им. Котовского является ПСК «Подойма», который права пользования, владения и распоряжения на объект недвижимости также надлежащим образом не оформил. </w:t>
      </w:r>
    </w:p>
    <w:p>
      <w:pPr>
        <w:pStyle w:val="Normal"/>
        <w:tabs>
          <w:tab w:val="clear" w:pos="708"/>
          <w:tab w:val="left" w:pos="540" w:leader="none"/>
          <w:tab w:val="left" w:pos="3210" w:leader="none"/>
          <w:tab w:val="center" w:pos="4960" w:leader="none"/>
        </w:tabs>
        <w:jc w:val="both"/>
        <w:rPr/>
      </w:pPr>
      <w:r>
        <w:rPr/>
        <w:tab/>
        <w:t xml:space="preserve"> Указанные обстоятельства подтверждены Уставом ПСК «Подойма», инвентарной карточкой учета основных средств №42 от 1970 года, бухгалтерской справкой ПСК «Подойма» №197 от 31.07.2019 года, копией инвентарного дела от 6.06.2019 года, составленного в отношении объекта недвижимости – «Автогаражи», копии которых приложены к заявлению.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 xml:space="preserve">На основании пункта 1 статьи 225 ГК ПМР собственнику принадлежат права владения, пользования и распоряжения своим имуществом. 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>Однако, в</w:t>
      </w:r>
      <w:r>
        <w:rPr>
          <w:rStyle w:val="StrongEmphasis"/>
          <w:b w:val="false"/>
        </w:rPr>
        <w:t xml:space="preserve"> Едином  государственном реестре прав на недвижимое имущество и сделок с ним отсутствует запись о регистрации права государственной собственности на указанный объект недвижимости, о чем свидетельствует Решение об отказе в регистрации права собственности на указанный объект недвижимости Государственной службы регистрации и нотариата МЮ ПМР (исх. № 07/2019-514 от 9.07.2019 года).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>На основании статьи 236 ГК ПМР право собственности на здания, сооружения и другое создаваемое недвижимое имущество, подлежащее государственной регистрации, возникает с</w:t>
      </w:r>
      <w:r>
        <w:rPr>
          <w:rStyle w:val="21"/>
        </w:rPr>
        <w:t xml:space="preserve"> </w:t>
      </w:r>
      <w:r>
        <w:rPr/>
        <w:t>момента такой регистрации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В соответствии со ст.142 ГК ПМР право собственности на недвижимые вещи, их возникновение, переход и прекращение подлежат государственной регистрации в едином государственном реестре учреждений юстиции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Вышеуказанный объект недвижимости не числится  на балансе муниципальных организаций  и предметом спора не является, что подтверждается справкой Государственной администрации Каменского района и г.Каменка №01-29/2275 от 22.07.2019 года, приложенной к заявлению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В районном государственном архиве за 1959-1995 годы актов ввода в эксплуатацию и  решений о приеме-передачи объектов недвижимости не значится, что подтверждается копией справки районного государственного архива исх.№05/03-21/158  от 26.07.2019г., приложенной к заявлению.</w:t>
      </w:r>
    </w:p>
    <w:p>
      <w:pPr>
        <w:pStyle w:val="Normal"/>
        <w:ind w:firstLine="539"/>
        <w:jc w:val="both"/>
        <w:rPr/>
      </w:pPr>
      <w:r>
        <w:rPr/>
        <w:t>Согласно пункта 1 статьи 235 ГК ПМР, право собственности на новую вещь, изготовленную или созданную лицом для себя с соблюдением закона и иных правовых норм, приобретается этим лицом.</w:t>
      </w:r>
    </w:p>
    <w:p>
      <w:pPr>
        <w:pStyle w:val="Normal"/>
        <w:ind w:firstLine="708"/>
        <w:jc w:val="both"/>
        <w:rPr/>
      </w:pPr>
      <w:r>
        <w:rPr/>
        <w:t>Представленные заявителем  документы: Устав ПСК «Подойма», инвентарная карточка учета основных средств №42 от 1970 года,  бухгалтерская справка ПСК «Подойма» №197 от 31.07.2019 года, копия инвентарного дела от 6.06.2019 года, составленная в отношении объекта недвижимости – «Автогаражи», копии которых приложены к заявлению</w:t>
      </w:r>
      <w:r>
        <w:rPr>
          <w:bCs/>
        </w:rPr>
        <w:t xml:space="preserve">, </w:t>
      </w:r>
      <w:r>
        <w:rPr/>
        <w:t>свидетельствуют об изготовлении  объекта недвижимости  «Автогаражи» колхозом им. Котовского, правопреемником которого является ПСК «Подойма», для себя.</w:t>
      </w:r>
    </w:p>
    <w:p>
      <w:pPr>
        <w:pStyle w:val="Normal"/>
        <w:ind w:firstLine="708"/>
        <w:jc w:val="both"/>
        <w:rPr/>
      </w:pPr>
      <w:r>
        <w:rPr/>
        <w:t>В связи с  тем, что документов о строительстве и принадлежности колхозу «им. Котовского» указанного выше объекта недвижимости, в отношении которого заявитель просит установить факт принадлежности на праве собственности, отсутствуют, ввиду преобразования колхоза в ПСК «Подойма» и исключении его из Государственного реестра юридических лиц, получить или восстановить их в ином порядке, в настоящее время не представляется возможным.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bCs/>
        </w:rPr>
      </w:pPr>
      <w:r>
        <w:rPr/>
        <w:t xml:space="preserve">            </w:t>
      </w:r>
      <w:r>
        <w:rPr/>
        <w:t xml:space="preserve">Установление факта принадлежности здания на праве собственности необходимо  для осуществления государственной регистрации права собственности на объекты недвижимости  в соответствии со ст.142 ГК ПМР, Законом Приднестровской Молдавской Республики «О государственной регистрации прав на недвижимое имущество и сделок с ним», </w:t>
      </w:r>
      <w:r>
        <w:rPr>
          <w:bCs/>
        </w:rPr>
        <w:t>с  целью реализации прав заявителя в отношении имущества при осуществлении экономической деятельности и не связан с разрешением спора  о праве.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bCs/>
        </w:rPr>
        <w:t xml:space="preserve">            </w:t>
      </w:r>
      <w:r>
        <w:rPr>
          <w:bCs/>
        </w:rPr>
        <w:t>Однако, в</w:t>
      </w:r>
      <w:r>
        <w:rPr/>
        <w:t>виду отсутствия в полном объеме правоустанавливающих документов на указанный объект, зарегистрировать право собственности на него в ином порядке не представляется возможным, как не представляется возможным получить либо восстановить в ином порядке правоустанавливающие документы на данный объект недвижимости.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  </w:t>
      </w:r>
      <w:r>
        <w:rPr>
          <w:bCs/>
        </w:rPr>
        <w:t>По изложенным основаниям, суд считает, что доводы заявления являются обоснованными и заявление подлежит удовлетворению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ей  142 ГК ПМР, статьями 113-116, 131-137 АПК ПМР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1" w:hanging="0"/>
        <w:jc w:val="both"/>
        <w:rPr/>
      </w:pPr>
      <w:r>
        <w:rPr/>
        <w:t>1. Заявление Производственного сельскохозяйственного кооператива «Подойма» - удовлетворить.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2. Установить факт принадлежности, на праве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собственности </w:t>
      </w:r>
      <w:r>
        <w:rPr/>
        <w:t>ПСК «Подойма»  объекта недвижимости «Автогаражи», расположенного по адресу: Каменский район, с. Подоймица, состоящего из следующих строени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126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 по копии инвентар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5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</w:t>
            </w:r>
            <w:r>
              <w:rPr>
                <w:vertAlign w:val="superscript"/>
              </w:rPr>
              <w:t>1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,5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08,1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342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тер «II»</w:t>
            </w:r>
            <w:r>
              <w:rPr>
                <w:lang w:val="en-US"/>
              </w:rPr>
              <w:t>,</w:t>
            </w:r>
            <w:r>
              <w:rPr/>
              <w:t xml:space="preserve"> «</w:t>
            </w:r>
            <w:r>
              <w:rPr>
                <w:lang w:val="en-US"/>
              </w:rPr>
              <w:t>III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</w:t>
            </w:r>
            <w:r>
              <w:rPr>
                <w:lang w:val="en-US"/>
              </w:rPr>
              <w:t>IV</w:t>
            </w:r>
            <w:r>
              <w:rPr/>
              <w:t>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– 18 м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</w:t>
            </w:r>
            <w:r>
              <w:rPr>
                <w:lang w:val="en-US"/>
              </w:rPr>
              <w:t>V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</w:tbl>
    <w:p>
      <w:pPr>
        <w:pStyle w:val="Normal"/>
        <w:ind w:right="-567" w:firstLine="708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right="-567" w:firstLine="708"/>
        <w:jc w:val="both"/>
        <w:rPr/>
      </w:pPr>
      <w:r>
        <w:rPr/>
      </w:r>
    </w:p>
    <w:p>
      <w:pPr>
        <w:pStyle w:val="Normal"/>
        <w:ind w:left="709" w:right="-9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Арбитражного суда </w:t>
        <w:tab/>
        <w:tab/>
        <w:t xml:space="preserve">                                                           А. В. Кириленко </w:t>
      </w:r>
    </w:p>
    <w:p>
      <w:pPr>
        <w:pStyle w:val="TextBodyIndent"/>
        <w:spacing w:before="0" w:after="120"/>
        <w:ind w:left="283" w:right="-1" w:hanging="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31">
    <w:name w:val="Заголовок 3 Знак"/>
    <w:basedOn w:val="Style13"/>
    <w:qFormat/>
    <w:rPr>
      <w:b/>
      <w:sz w:val="28"/>
      <w:szCs w:val="24"/>
      <w:lang w:val="ru-RU" w:bidi="ar-SA"/>
    </w:rPr>
  </w:style>
  <w:style w:type="character" w:styleId="32">
    <w:name w:val="Знак Знак3"/>
    <w:basedOn w:val="Style13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7:00Z</dcterms:created>
  <dc:creator>user</dc:creator>
  <dc:description/>
  <cp:keywords/>
  <dc:language>en-US</dc:language>
  <cp:lastModifiedBy>Александр В. Кириленко</cp:lastModifiedBy>
  <cp:lastPrinted>2017-06-05T12:09:00Z</cp:lastPrinted>
  <dcterms:modified xsi:type="dcterms:W3CDTF">2019-08-22T07:23:00Z</dcterms:modified>
  <cp:revision>67</cp:revision>
  <dc:subject/>
  <dc:title>РЕСПУБЛИКА МОЛДОВАНЯСКЭ                                                                                 ПРИДНIСТРОВСЬКА МОЛДАВ</dc:title>
</cp:coreProperties>
</file>