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исправлении описки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9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ок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1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ья Арбитражного суда Приднестровской Молдавской Республики Романенко А.П., рассмотрев без участия сторон вопрос об исправлении описки, допущенной в определении Арбитражного суда Приднестровской Молдавской Республики от 11 октября 2019 года о прекращении производства по делу №513/19-04 по иску ООО «Тираспольтрансгаз-Приднестровье» (г.Тирасполь, ул. Свердлова, 49) к ОАО «Тирстекло» (г.Тирасполь, ул. 9 Января, 143) о взыскании долга и неустойк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Тираспольтрансгаз-Приднестровье» обратилось в Арбитражный суд ПМР с иском к ОАО «Тирстекло» о взыскании долга и неустойки. Определением от 11 октября 2019 года производство по делу прекращено.</w:t>
      </w:r>
    </w:p>
    <w:p>
      <w:pPr>
        <w:pStyle w:val="Normal"/>
        <w:ind w:firstLine="720"/>
        <w:jc w:val="both"/>
        <w:rPr/>
      </w:pPr>
      <w:r>
        <w:rPr/>
        <w:t>В суд поступило заявление ООО «Тираспольтрансгаз-Приднестровье» об исправлении опечатки в части указания лица, с которого взыскана государственная пошлина. Рассмотрев заявление и материалы дела, суд находит его подлежащим удовлетворению ввиду следующего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 судебном заседании 11 октября 2019 года представителем истца представлено заявление об отказе от иска. Отказ принят судом, производство по делу прекращено. Расходы по оплате госпошлины отнесены на ответчика – ОАО «Тирстекло».</w:t>
      </w:r>
    </w:p>
    <w:p>
      <w:pPr>
        <w:pStyle w:val="TextBody"/>
        <w:ind w:firstLine="709"/>
        <w:rPr/>
      </w:pPr>
      <w:r>
        <w:rPr/>
        <w:t>В процессе изготовления мотивированного определения в пункте 3 резолютивной части определения судом допущена описка, а именно – вместо «3. Взыскать с ОАО «Тирстекло» в пользу ООО «Тираспольтрансгаз-Приднестровье» государственную пошлину в размере 9297 рублей 80 копеек», ошибочно указано «3. Взыскать с ОАО «Тирстекло» в пользу ЗАО «Агропромбанк» государственную пошлину в размере 9297 рублей 80 копеек», что не соответствует протоколу судебного заседания, подписанной и объявленной резолютивной части определения.</w:t>
      </w:r>
    </w:p>
    <w:p>
      <w:pPr>
        <w:pStyle w:val="TextBody"/>
        <w:ind w:firstLine="709"/>
        <w:rPr/>
      </w:pPr>
      <w:r>
        <w:rPr/>
        <w:t>В соответствии со статьей 127 Арбитражного процессуального кодекса Приднестровской Молдавской Республики арбитражный суд, рассмотревший спор, вправе по заявлению лица, участвующего в деле, или по своей инициативе исправить описки, опечатки и арифметические ошибки, не затрагивая существа решения.</w:t>
      </w:r>
    </w:p>
    <w:p>
      <w:pPr>
        <w:pStyle w:val="TextBody"/>
        <w:ind w:firstLine="709"/>
        <w:rPr/>
      </w:pPr>
      <w:r>
        <w:rPr/>
        <w:t>Поскольку допущенная описка не влияет на существо вынесенного определения и не изменяет его смысл и содержание, суд считает необходимым исправить допущенную описку.</w:t>
      </w:r>
    </w:p>
    <w:p>
      <w:pPr>
        <w:pStyle w:val="TextBody"/>
        <w:ind w:firstLine="709"/>
        <w:rPr/>
      </w:pPr>
      <w:r>
        <w:rPr/>
        <w:t xml:space="preserve">На основании изложенного, арбитражный суд, не затрагивая существа принятого решения, и руководствуясь статьями 127 и 128 Арбитражного процессуального кодекса Приднестровской Молдавской Республики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/>
        <w:t>определ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равить допущенную в пункте 3 резолютивной части определения Арбитражного суда Приднестровской Молдавской Республики от 11 октября 2019 года по делу №513/19-04 по иску Общества с ограниченной ответственностью «Тираспольтрансгаз-Приднестровье» к ОАО «Тирстекло» о взыскании долга описку - </w:t>
      </w:r>
    </w:p>
    <w:p>
      <w:pPr>
        <w:pStyle w:val="Normal"/>
        <w:autoSpaceDE w:val="false"/>
        <w:ind w:firstLine="540"/>
        <w:jc w:val="both"/>
        <w:rPr/>
      </w:pPr>
      <w:r>
        <w:rPr/>
        <w:t>вместо: «3. Взыскать с ОАО «Тирстекло» в пользу ЗАО «Агропромбанк» государственную пошлину в размере 9297 рублей 80 копеек»,</w:t>
      </w:r>
    </w:p>
    <w:p>
      <w:pPr>
        <w:pStyle w:val="Normal"/>
        <w:autoSpaceDE w:val="false"/>
        <w:ind w:firstLine="540"/>
        <w:jc w:val="both"/>
        <w:rPr/>
      </w:pPr>
      <w:r>
        <w:rPr/>
        <w:t>указать: «3. Взыскать с ОАО «Тирстекло» в пользу ООО «Тираспольтрансгаз-Приднестровье» государственную пошлину в размере 9297 рублей 80 копеек» (филиал г.Тирасполь, ул.Каховская, 22, с/с №2212290000001992 в ЗАО «Приднестровский Сбербанк», КУБ 29, к/с20210000094, ф/к0200041035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(пятнадцати) дней со дня вынесения опред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5:00Z</dcterms:created>
  <dc:creator>Юлия О. Оссовская</dc:creator>
  <dc:description/>
  <cp:keywords/>
  <dc:language>en-US</dc:language>
  <cp:lastModifiedBy>Rap</cp:lastModifiedBy>
  <cp:lastPrinted>2019-10-30T11:35:00Z</cp:lastPrinted>
  <dcterms:modified xsi:type="dcterms:W3CDTF">2019-10-30T09:35:00Z</dcterms:modified>
  <cp:revision>3</cp:revision>
  <dc:subject/>
  <dc:title>исх</dc:title>
</cp:coreProperties>
</file>