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1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Судья Арбитражного суда Приднестровской Молдавской Республики Романенко А.П., рассмотрев в открытом судебном заседании исковое заявление ООО «Тираспольтрансгаз-Приднестровье» (г.Тирасполь, ул. Свердлова, 49) к ОАО «Тирстекло» (г.Тирасполь, ул. 9 Января, 143) о взыскании долга и неустойки, при участии в судебном заседании представителей истца – Марчук Р.Л. по доверенности от 04.06.2019г. №01-10/33; ответчика – Голозова А.Ю. по доверенности от 28.05.2019г. №01/18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Тираспольтрансгаз-Приднестровье» обратилось в Арбитражный суд ПМР с иском к ОАО «Тирстекло» о взыскании долга и неустойки. В судебном заседании представителем истца представлено заявление об отказе от иска, мотивированное тем, что ответчик долг перед истцом погасил в добровольном порядке, а в остальной части иска участником общества принято решение о не начислении ответчику пени. </w:t>
      </w:r>
    </w:p>
    <w:p>
      <w:pPr>
        <w:pStyle w:val="Normal"/>
        <w:ind w:firstLine="708"/>
        <w:jc w:val="both"/>
        <w:rPr/>
      </w:pPr>
      <w:r>
        <w:rPr/>
        <w:t>Суд, рассмотрев заявление истца об отказе от иска, принимая во внимание представленные сторонами копии платежных поручений, свидетельствующих о добровольной уплате ответчиком долга, находит отказ истца от иска не противоречащим законам и иным правовым актам, не нарушающим прав и законных интересов третьих лиц, в связи с чем принимает отказ истца от иска.</w:t>
      </w:r>
    </w:p>
    <w:p>
      <w:pPr>
        <w:pStyle w:val="Normal"/>
        <w:ind w:firstLine="708"/>
        <w:jc w:val="both"/>
        <w:rPr/>
      </w:pPr>
      <w:r>
        <w:rPr/>
        <w:t>В силу пункта 7 статьи 74 АПК ПМР отказ истца от иска и принятие такового судом является основанием для прекращения производства по делу.</w:t>
      </w:r>
    </w:p>
    <w:p>
      <w:pPr>
        <w:pStyle w:val="Normal"/>
        <w:ind w:firstLine="708"/>
        <w:jc w:val="both"/>
        <w:rPr/>
      </w:pPr>
      <w:r>
        <w:rPr/>
        <w:t>Принимая во внимание то, что истец уплатил госпошлину при обращении с иском в суд, а требования фактически удовлетворены ответчиком после подачи иска, исходя из части четвертой пункта 10 Разъяснения Пленума Арбитражного суда № 1 от 21 сентября 2012 года «О некоторых вопросах применения законодательства о государственной пошлине», понесенные истцом расходы по уплате государственной пошлине относятся на ответчик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25, 29, 68, п.7 ст. 74, ст.128 АПК ПМР, п. 10 Разъяснения Пленума Арбитражного суда № 1 от 21 сентября 2012 года «О некоторых вопросах применения законодательства о государственной пошлине», суд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Принять отказ ООО «Тираспольтрансгаз-Приднестровье» от иска.</w:t>
      </w:r>
    </w:p>
    <w:p>
      <w:pPr>
        <w:pStyle w:val="Normal"/>
        <w:ind w:firstLine="708"/>
        <w:jc w:val="both"/>
        <w:rPr/>
      </w:pPr>
      <w:r>
        <w:rPr/>
        <w:t>2.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3. Взыскать с ОАО «Тирстекло» в пользу ЗАО «Агропромбанк» государственную пошлину в размере 9297 рублей 80 копеек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вынесения опред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2:00Z</dcterms:created>
  <dc:creator>Юлия О. Оссовская</dc:creator>
  <dc:description/>
  <cp:keywords/>
  <dc:language>en-US</dc:language>
  <cp:lastModifiedBy>Rap</cp:lastModifiedBy>
  <cp:lastPrinted>2019-10-10T16:18:00Z</cp:lastPrinted>
  <dcterms:modified xsi:type="dcterms:W3CDTF">2019-10-16T12:34:00Z</dcterms:modified>
  <cp:revision>3</cp:revision>
  <dc:subject/>
  <dc:title>исх</dc:title>
</cp:coreProperties>
</file>