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казе в утверждении мирового соглаш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9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>ок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513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удья Арбитражного суда Приднестровской Молдавской Республики Романенко А.П., рассмотрев в открытом судебном заседании исковое заявление ООО «Тираспольтрансгаз-Приднестровье» (г.Тирасполь, ул. Свердлова, 49) к ОАО «Тирстекло» (г.Тирасполь, ул. 9 Января, 143) о взыскании долга и неустойки, при участии в судебном заседании представителей истца – Марчук Р.Л. по доверенности от 04.06.2019г. №01-10/33; ответчика – Голозова А.Ю. по доверенности от 28.05.2019г. №01/183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 ООО «Тираспольтрансгаз-Приднестровье» обратилось в Арбитражный суд ПМР с иском к ОАО «Тирстекло» о взыскании долга и неустойки. В судебном заседании представителями сторон представлено мировое соглашение и ходатайство о его утверждении и прекращении производства по делу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ходатайство и изучив текст мирового соглашения суд находит его не подлежащим удовлетворению по следующим основаниям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3 ст.29,  п.1 ст.110 АПК ПМР стороны могут окончить дело мировым соглашением; мировое соглашение может быть заключено сторонами на любой стадии арбитражного процесса. Мировое соглашение не может нарушать права и законные интересы других лиц и противоречить закону (п.3 ст.110 АПК ПМР)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татьей 110-1 (пункт 2) АПК ПМР установлены требования к форме и содержанию мирового соглашения, а именно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мировое соглашение должно содержать согласованные сторонами сведения об условиях, о размере и о сроках исполнения обязательств друг перед другом или одной стороной перед другой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 мировом соглашении могут содержаться условия об отсрочке или о рассрочке исполнения обязательств ответчиком, об уступке прав требования, о полном или частичном прощении либо признании долга, о распределении судебных расходов и иные условия, не противоречащие зак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ри несоблюдении установленных требований процессуального закона мировое соглашение арбитражным судом, в силу указания п.6 ст.110-2 АПК ПМР, утверждению не подлежит, как противоречащее закону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торонами представлен текст мирового соглашения следующего содержания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«ООО «Тираспольтрансгаз-Приднестровье», именуемое в дальнейшем «Истец», в лице директора филиала Плахина И.Г., действующего на основании доверенности № 01-10/40 от 08 июля 2019 года, с одной стороны, и ОАО «Тиретекло», именуемое в дальнейшем «Ответчик», в лице директора Павел Ю.В., действующего на основании Устава, с другой стороны, вместе именуемые Стороны, в целях урегулирования спора, руководствуясь статьями ПО -110-3 Арбитражного процессуального кодекса Приднестровской Молдавской Республики, заключили настоящее Мировое соглашение по делу № 513/19-04 на следующих условиях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По настоящему Мировому соглашению стороны признают, что Ответчик по состоянию на 09 октября 2019 года не имеет задолженность перед Истцом по оплате поставки природного газа и за услуги по его транспортировке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Согласно настоящему Мировому соглашению Истец отказывается от взыскания с Ответчика договорной пени в размере 106 271,01 (сто шесть тысяч двести семьдесят один рубль 01 копейка) рублей ПМ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Стороны пришли к соглашению, что Ответчик обязуется в течение 5-ти банковских дней с момента утверждения настоящего Мирового соглашения Арбитражным судом ПМР произвести оплату уплаченной при подаче Истцом искового заявления в Арбитражный суд ПМР государственной пошлины в размере 9 297,81 (девять тыси двести девяносто семь рублей 81 копейка) рублей ПМР путём безналичного перечисления денежных средств на специальный банковский счёт Истц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/с № 2212290000001922 в ЗАО «Приднестровский Сберегательный банк», КУБ 29, к/с 20210000094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Стороны подтверждают, что им известно о том, что в силу статьи 110-3 Арбитражного процессуального кодекса Приднестровской Молдавской Республики, Мировое соглашение исполняется лицами, его заключившими, добровольно в порядке и в сроки, которые предусмотрены этим соглашением. Мировое соглашение, не исполненное добровольно, подлежит принудительному исполнению по правилам раздела 4 Арбитражного процессуального кодекса Приднестровской Молдавской Республики на основании исполнительного листа, выдаваемого арбитражным судом по ходатайству лица, заключившего мировое соглашение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е соглашение не нарушает права и законные интересы других лиц и не противоречит закону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Настоящее Мировое соглашение составлено в трех экземплярах, имеющих равную юридическую силу: по одному экземпляру для Сторон соглашения, и один - для Арбитражного суда Приднестровской Молдавской Республик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 Мировое соглашение вступает в силу после его утверждения Арбитражным судом Приднестровской Молдавской Республики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 На основании вышеизложенного и в соответствии со статьями 110-110-3 Арбитражного процессуального кодекса Приднестровской Молдавской Республики просим настоящее Мировое соглашение утвердить»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вышеприведенного текста мирового соглашения сторон следует, что в нем отсутствуют сведения как об условиях, размере, так и сроке исполнения обязательств ответчика перед истцом; о рассрочке, отсрочке их исполнения и т.д.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подписанном мировом соглашении содержатся лишь признание сторонами факта отсутствия у ответчика долга перед истцом и его обязательстве возместить истцу расходы по государственной пошлине, а также об отказе истца от остальной части заявленных требований. Следовательно, представленное для утверждения мировое соглашение не соответствует требованиям процессуального законодательства (п.2 ст.110 АПК ПМ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При таких обстоятельствах, представленное сторонами мировое соглашение утверждено быть не может, а ходатайство сторон о его утверждении и прекращении в связи с этим производства по делу подлежит отклонению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25, 110 - 110-2, 128 АПК ПМР суд</w:t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утверждении мирового соглашения между ООО «Тираспольтрансгаз-Приднестровье» и ОАО «Тирстекло» и прекращении производства по делу отказа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Назначить судебное заседания для рассмотрения дела по существу на 11 октября 2019 года в 09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 в течение 15 (пятнадцати) дней со дня вынесения опреде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/>
      </w:pPr>
      <w:r>
        <w:rPr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9:00Z</dcterms:created>
  <dc:creator>Юлия О. Оссовская</dc:creator>
  <dc:description/>
  <cp:keywords/>
  <dc:language>en-US</dc:language>
  <cp:lastModifiedBy>Rap</cp:lastModifiedBy>
  <cp:lastPrinted>2019-10-10T16:18:00Z</cp:lastPrinted>
  <dcterms:modified xsi:type="dcterms:W3CDTF">2019-10-10T13:30:00Z</dcterms:modified>
  <cp:revision>4</cp:revision>
  <dc:subject/>
  <dc:title>исх</dc:title>
</cp:coreProperties>
</file>