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</w:t>
            </w:r>
            <w:r>
              <w:rPr>
                <w:rFonts w:eastAsia="Calibri"/>
                <w:u w:val="single"/>
                <w:lang w:val="en-US"/>
              </w:rPr>
              <w:t xml:space="preserve">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Судья Арбитражного суда Приднестровской Молдавской Республики Романенко А.П., рассмотрев в открытом судебном заседании исковое заявление ООО «Тираспольтрансгаз-Приднестровье» (г.Тирасполь, ул. Свердлова, 49) к ОАО «Тирстекло» (г.Тирасполь, ул. 9 Января, 143) о взыскании долга и неустойки, при участии в судебном заседании представителей истца – Марчук Р.Л. по доверенности от 04.06.2019г. №01-10/33; ответчика – Голозова А.Ю. по доверенности от 28.05.2019г. №01/183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Тираспольтрансгаз-Приднестровье» обратилось в Арбитражный суд ПМР с иском к ОАО «Тирстекло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и сторон пояснили, что ими достигнуто соглашение о мирном урегулировании спора и согласованы все условия мирового соглашения, однако мировое соглашение не подписано  уполномоченными на то лицами. В этой связи стороны просили предоставить им дополнительное время для подписания мирового соглашения. </w:t>
      </w:r>
    </w:p>
    <w:p>
      <w:pPr>
        <w:pStyle w:val="Normal"/>
        <w:ind w:firstLine="720"/>
        <w:jc w:val="both"/>
        <w:rPr/>
      </w:pPr>
      <w:r>
        <w:rPr/>
        <w:t>Суд, принимая меры к примирению сторон и учитывая объяснения представителей относительно обстоятельств заключения мирового соглашения, находит необходимым предоставить сторонам возможность подписания мирового соглашения.</w:t>
      </w:r>
    </w:p>
    <w:p>
      <w:pPr>
        <w:pStyle w:val="1"/>
        <w:shd w:fill="auto" w:val="clear"/>
        <w:spacing w:lineRule="exact" w:line="274" w:before="0" w:after="236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25, 109, 128 АПК ПМР суд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9 октябр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2:00Z</dcterms:created>
  <dc:creator>Юлия О. Оссовская</dc:creator>
  <dc:description/>
  <cp:keywords/>
  <dc:language>en-US</dc:language>
  <cp:lastModifiedBy>Rap</cp:lastModifiedBy>
  <cp:lastPrinted>2019-10-03T09:46:00Z</cp:lastPrinted>
  <dcterms:modified xsi:type="dcterms:W3CDTF">2019-10-03T06:48:00Z</dcterms:modified>
  <cp:revision>4</cp:revision>
  <dc:subject/>
  <dc:title>исх</dc:title>
</cp:coreProperties>
</file>