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«13» 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13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Тираспольтрансгаз-Приднестровье» (г.Тирасполь, ул. Свердлова, 49) к ОАО «Тирстекло» (г.Тирасполь, ул. 9 Января, 143) о взыскании долга и пени,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установил</w:t>
      </w:r>
      <w:r>
        <w:rPr/>
        <w:t>: исковое заявление подано с нарушением требований статьи 93 АПК ПМР.</w:t>
      </w:r>
    </w:p>
    <w:p>
      <w:pPr>
        <w:pStyle w:val="Normal"/>
        <w:ind w:firstLine="540"/>
        <w:jc w:val="both"/>
        <w:rPr/>
      </w:pPr>
      <w:r>
        <w:rPr/>
        <w:t>Так, согласно</w:t>
      </w:r>
      <w:r>
        <w:rPr>
          <w:bCs/>
        </w:rPr>
        <w:t xml:space="preserve"> подпункту а) части первой статьи 93 АПК ПМР к </w:t>
      </w:r>
      <w:r>
        <w:rPr/>
        <w:t>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Истец просит предоставить отсрочку в уплате государственной пошлины, мотивируя отсутствием денежных средст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4 статьи 80 АПК ПМР отсрочка государственной пошлины разрешается судом исходя из имущественного положения стороны. </w:t>
      </w:r>
    </w:p>
    <w:p>
      <w:pPr>
        <w:pStyle w:val="Normal"/>
        <w:ind w:firstLine="540"/>
        <w:jc w:val="both"/>
        <w:rPr/>
      </w:pPr>
      <w:r>
        <w:rPr/>
        <w:t>Как указано в пункте 7 Разъяснения Пленума Арбитражного суда ПМР от 21 сентября 2012 года №1 «О некоторых вопросах применения законодательства о государственной пошлине» вопрос о предоставлении отсрочки или рассрочки уплаты государственной пошлины, уменьшение ее размера рассматривается на основании письменного ходатайства заинтересованной стороны на стадии принятия иска, кассационной жалобы. Подобное ходатайство может быть изложено как в виде отдельного заявления, так и может содержаться в исковом заявлении, заявлении, кассационной жалобе.</w:t>
      </w:r>
    </w:p>
    <w:p>
      <w:pPr>
        <w:pStyle w:val="Normal"/>
        <w:ind w:firstLine="540"/>
        <w:jc w:val="both"/>
        <w:rPr/>
      </w:pPr>
      <w:r>
        <w:rPr/>
        <w:t>В ходатайстве должны быть указаны обстоятельства, свидетельствующие о том, что имущественное положение истца (заявителя) не позволяет ему уплатить государственную пошлину в установленном размере на момент обращения в суд. Обстоятельства, на которые ссылается истец (заявитель) в ходатайстве об отсрочке, рассрочке должны быть подтверждены соответствующими доказательствами.</w:t>
      </w:r>
    </w:p>
    <w:p>
      <w:pPr>
        <w:pStyle w:val="Normal"/>
        <w:ind w:firstLine="540"/>
        <w:jc w:val="both"/>
        <w:rPr/>
      </w:pPr>
      <w:r>
        <w:rPr/>
        <w:t>Доказательствами, свидетельствующими об имущественном положении истца (заявителя), в частности, может быть в том числе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.</w:t>
      </w:r>
    </w:p>
    <w:p>
      <w:pPr>
        <w:pStyle w:val="Normal"/>
        <w:ind w:firstLine="540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оказательство отсутствия денежных средств на расчетном счете истцом представлена справка от 01.08.2019г. №01-16/177 ЗАО «Приднестровский  Сбербанк», согласно которой на текущем субсчете филиала ООО «Тираспольтрансгаз» в г.Тирасполь отсутствуют денежные средства. Информация о наличии/отсутствии иных открытых истцу счетах и о наличии/отсутствии денежных средств на них не содержится. Кроме того, как следует из указанной справки банка содержащиеся в ней сведения относятся к текущему субсчету филиала ООО «Тираспольтрансгаз» в г.Тирасполь, в то время, как истцом по настоящему делу является ООО «Тираспольтрансгаз-Приднестровье».</w:t>
      </w:r>
    </w:p>
    <w:p>
      <w:pPr>
        <w:pStyle w:val="Normal"/>
        <w:ind w:firstLine="708"/>
        <w:jc w:val="both"/>
        <w:rPr/>
      </w:pPr>
      <w:r>
        <w:rPr/>
        <w:t>При изложенных обстоятельствах ходатайство истца не подлежит удовлетворению ввиду недоказанности тяжелого имущественного положения и невозможности уплаты государственной пошлины в установленном законом порядке и размере.</w:t>
      </w:r>
    </w:p>
    <w:p>
      <w:pPr>
        <w:pStyle w:val="Normal"/>
        <w:ind w:firstLine="720"/>
        <w:jc w:val="both"/>
        <w:rPr/>
      </w:pPr>
      <w:r>
        <w:rPr/>
        <w:t>Согласно пункту 7 Разъяснения Пленума Арбитражного суда ПМР от 21 сентября 2012 года №1 «О некоторых вопросах применения законодательства о государственной пошлине» при отклонении ходатайства об отсрочке или рассрочке уплаты государственной пошлины исковое заявление (заявление), кассационная жалоба, на основании пункта 1 статьи 96-1, пункта 1 статьи 143-1 Арбитражного процессуального кодекса Приднестровской Молдавской Республики, подлежат оставлению без движения, а истцу (заявителю) устанавливается срок для уплаты государственной пошлины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унктом 1 статьи 96-1 АПК ПМР, пунктом 7 Разъяснения Пленума Арбитражного суда ПМР от 21 сентября 2012 года №1 «О некоторых вопросах применения законодательства о государственной пошлине» Арбитражный суд ПМ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Отказать ООО «Тираспольтрансгаз-Приднестровье» в удовлетворении ходатайства об отсрочке уплаты государственной пошлины.</w:t>
      </w:r>
    </w:p>
    <w:p>
      <w:pPr>
        <w:pStyle w:val="Normal"/>
        <w:ind w:firstLine="567"/>
        <w:jc w:val="both"/>
        <w:rPr/>
      </w:pPr>
      <w:r>
        <w:rPr/>
        <w:t>Исковое заявление ООО «Тираспольтрансгаз-Приднестровье» оставить без движения на срок до 27 августа 2019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27 августа 2019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ind w:firstLine="708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 </w:t>
        <w:tab/>
        <w:t>А.П. Романенк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  <w:t>,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1:00Z</dcterms:created>
  <dc:creator>Юлия О. Оссовская</dc:creator>
  <dc:description/>
  <cp:keywords/>
  <dc:language>en-US</dc:language>
  <cp:lastModifiedBy>Rap</cp:lastModifiedBy>
  <cp:lastPrinted>2019-08-13T14:39:00Z</cp:lastPrinted>
  <dcterms:modified xsi:type="dcterms:W3CDTF">2019-08-13T11:39:00Z</dcterms:modified>
  <cp:revision>3</cp:revision>
  <dc:subject/>
  <dc:title/>
</cp:coreProperties>
</file>