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>31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 xml:space="preserve">     октября       2018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512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изучив вопрос о возможности исправления опечатки, допущенной в решении суда от 8 октября 2019 по делу № 512/19-07 по заявлению ликвидационной комиссии при Государственной администрации Рыбницкого района и г. Рыбница, г. Рыбница, пр. Победы, 4, о признании ликвидируемого должника – ООО «Алниксол Груп», г. Рыбница, ул. Кирова, д.148,  несостоятельным (банкротом) без возбуждения конкурсного производ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шении Арбитражного суда Приднестровской Молдавской Республики (далее –Арбитражный суд, суд) от 8 октября 2019 по делу № 512/19-07, по всему тексту решения  допущена опечатка в наименовании ликвидируемого должника – ООО «Алниксол Груп», а именно  вместо  ООО «Алниксол Груп»,   указано:  ООО «Алниксол Групп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опечатки подтверждаются Выпиской из государственного реестра юридических лиц о юридическом лице ООО «Алниксол Груп», по состоянию на 17 июля 2019 года и иными материалами 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В связи с тем, что обозначенная выше опечатка не затрагивает существа решения, суд полагает возможным исправить таков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176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править опечатку, допущенную при изготовлении решения от 8 октября 2019 года по делу 512/19-07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По всему тексту решения Арбитражного суда Приднестровской Молдавской Республики от 8 октября 2019 по делу № 512/19-07</w:t>
      </w:r>
      <w:r>
        <w:rPr>
          <w:color w:val="000000"/>
        </w:rPr>
        <w:t xml:space="preserve"> опечатку - </w:t>
      </w:r>
      <w:r>
        <w:rPr/>
        <w:t>ООО «Алниксол Групп»</w:t>
      </w:r>
      <w:r>
        <w:rPr>
          <w:color w:val="000000"/>
        </w:rPr>
        <w:t xml:space="preserve"> исправить на </w:t>
      </w:r>
      <w:r>
        <w:rPr/>
        <w:t>ООО «Алниксол Груп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</w:t>
      </w:r>
      <w:r>
        <w:rPr>
          <w:b/>
          <w:bCs/>
        </w:rPr>
        <w:t>А. В. Кириленко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2:00Z</dcterms:created>
  <dc:creator>user</dc:creator>
  <dc:description/>
  <cp:keywords/>
  <dc:language>en-US</dc:language>
  <cp:lastModifiedBy>Александр В. Кириленко</cp:lastModifiedBy>
  <cp:lastPrinted>2018-10-17T10:41:00Z</cp:lastPrinted>
  <dcterms:modified xsi:type="dcterms:W3CDTF">2019-10-31T09:29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