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октя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12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ОО «Алниксол Групп», г. Рыбница, ул. Кирова, д.148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(ходатайство №71 от 30.09.2019 года) </w:t>
      </w:r>
    </w:p>
    <w:p>
      <w:pPr>
        <w:pStyle w:val="TextBody"/>
        <w:rPr/>
      </w:pPr>
      <w:r>
        <w:rPr>
          <w:b/>
        </w:rPr>
        <w:t xml:space="preserve">НИ по г. Рыбница и Рыбницкому району – </w:t>
      </w:r>
      <w:r>
        <w:rPr/>
        <w:t>не явился (ходатайство №03-13/4574 от 28.08.2019 года)</w:t>
      </w:r>
    </w:p>
    <w:p>
      <w:pPr>
        <w:pStyle w:val="TextBody"/>
        <w:rPr/>
      </w:pPr>
      <w:r>
        <w:rPr>
          <w:b/>
        </w:rPr>
        <w:t xml:space="preserve">ООО «Алниксол Групп» </w:t>
      </w:r>
      <w:r>
        <w:rPr/>
        <w:t>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Алниксол Групп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, в соответствии с требованиями пунктов 2;3 статьи 108 АПК ПМР, рассмотрено в отсутствие заявителя и лиц, участвующих в деле, направивших соответствующие ходатайства, о рассмотрении дела в их отсутствие (ходатайство №71 от 30.09.2019 года, ходатайство №03-13/4574 от 28.08.2019 года)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512/19-07 рассмотрено по существу в судебном заседании 8 октября 2019 года, в котором объявлена резолютивная часть решения. Мотивированное решение  изготовлено судом и его копия направлена лицам участвующим в деле 9 октября 2019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указал, что 16 января 2012 года Арбитражным судом ПМР  принято решение по делу №1490/11-07, о ликвидации ООО «Алниксол Групп» (далее должник)  и назначении ликвидатора в лице Ликвидационной комиссии при Государственной администрации Рыбницкого района и г. Рыбница.</w:t>
      </w:r>
    </w:p>
    <w:p>
      <w:pPr>
        <w:pStyle w:val="Normal"/>
        <w:ind w:right="-58" w:hanging="0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Алниксол Групп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июля 2019 года, ООО «Алниксол Групп» создано путем учреждения, дата регистрации 29.09.2005 года, регистрационный номер 06-023-3354.</w:t>
      </w:r>
    </w:p>
    <w:p>
      <w:pPr>
        <w:pStyle w:val="Normal"/>
        <w:ind w:firstLine="540"/>
        <w:jc w:val="both"/>
        <w:rPr/>
      </w:pPr>
      <w:r>
        <w:rPr/>
        <w:t>16 января 2012 года Арбитражным судом ПМР было принято решение по делу №1490/12-07 о ликвидации ООО «Алниксол Групп» и назначении ликвидатора в лице ликвидационной комиссии при Государственной администрации Рыбницкого района и г. 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соответственно 5.02.2012 года и 20.02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Алниксол Групп», по состоянию на 17 июл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 сентября 2019 года и перечню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Рыбница и Рыбницкому району, в общей сумме 120620,94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Рыбница и Рыбницкому району, о состоянии платежей в бюджет на 13.09.2019 года, согласно которой задолженность ООО «Алниксол Групп»  перед бюджетами и государственными внебюджетными фондами по состоянию на 13.09.2019г., составляет 120620,94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ротоколами заседаний постоянно действующей ликвидационной комиссии при Государственной администрации Рыбницкого района и г. Рыбница №6 от 30 мая 2019 года, №7 от 21 июня 2019 года и №9 от 18 сентября 2019 года,  письмом МУП «БТИ г. Рыбницы и Рыбницкого района» №357 от 28 февраля 2012 года,  письмом начальника Рыбницкого регистрационного округа государственной службы регистрации и нотариата МЮ ПМР №5.1-31/197 от 20.04.2019г., письмом  начальника МРЭО г. Рыбница РРЭО УГАИ МВД ПМР №23/5-296 от 20.04.2019 года, письмом инспектора ОГТИ МВД ПМР по г. Рыбница и Рыбницкому району №6 от 22.02.2012г., письмом начальника Рыбницкого ОВД №5/1306 от 29.02.2012 года, справкой ЗАО «Агропромбанк», Рыбницкий филиал  №348 от 19.04.2019г., справкой Рыбницкого филиала ЗАО «Приднестровский Сбербанк» №01-11/829 от 24.04.2019 года, бухгалтерским балансом ООО «Алниксол Групп» по состоянию на 1.10.2010 года, Актом проверки ООО «Алниксол Групп» №022-0028-19 составленным Налоговой инспекцией по г. Рыбница и Рыбницкому району 5 сентября 2019 года, копии которых приложены к заявлению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лниксол Групп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лниксол Групп»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7 августа 2019 года по делу №512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лниксол 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47(6320) от 15 августа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лниксол Групп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лниксол Групп» (место нахождения: г. Рыбница, ул. Кирова, д.148,  дата регистрации 29.09.2005 года, регистрационный номер 06-023-3354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а - Налоговой инспекции по г. Рыбница и Рыбницкому району по уплате обязательных платежей в бюджеты и государственные внебюджетные фонды,  в общей сумме 120620,94 рублей, считать погашенными, ввиду отсутствия  имущества у должника ООО «Алниксол Групп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10-08T08:02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