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3          сентября               19                                                                            512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Алниксол Групп», г. Рыбница, ул. Кирова, д.148,  в лице ликвидационной комиссии при Государственной администрации Рыбницкого района и г. Рыбница, г. Рыбница, пр. Победы, 4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не явился, 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>НИ по г. Рыбница</w:t>
      </w:r>
      <w:r>
        <w:rPr>
          <w:szCs w:val="24"/>
        </w:rPr>
        <w:t xml:space="preserve"> – не явился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– ООО «Алниксол Групп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ходе судебного заседания, было установлено, что заявителю необходимо представить дополнительные доказательства по делу (оригиналы и заверенные копии документов, приложенных к заявлению)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8 октября  2019 года на 11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09-23T09:2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