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0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Алниксол Групп», г. Рыбница, ул. Кирова, д.148, о признании его несостоятельным (банкротом) без возбуждения конкурсного производства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Алниксол Групп»,  несостоятельным (банкротом) без возбуждения конкурсного производства на </w:t>
      </w:r>
      <w:r>
        <w:rPr>
          <w:b/>
        </w:rPr>
        <w:t xml:space="preserve">23 сентября 2019 года в 14 часов 30 минут, кабинет №202, </w:t>
      </w:r>
      <w:r>
        <w:rPr/>
        <w:t>в здании Арбитражного суда ПМР, по адресу: г. Тирасполь, ул. Ленина, 1/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Алниксол Групп», Ликвидационной комиссии при Государственной администрации Рыбницкого района и г. Рыбница, г. Рыбница, пр. Победы, 4, Налоговой инспекции по г. Рыбница и Рыбницкому району, г. Рыбница, ул. Кирова, 134/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8-20T05:44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