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сентя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11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Рыбницкого района и г. Рыбница, г. Рыбница, пр. Победы, 4, о признании ликвидируемого должника – ООО «Борей», г. Рыбница, ул. Чернышевского, д.57/1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не явился (ходатайство №56 от 22.08.2019 года) </w:t>
      </w:r>
    </w:p>
    <w:p>
      <w:pPr>
        <w:pStyle w:val="TextBody"/>
        <w:rPr/>
      </w:pPr>
      <w:r>
        <w:rPr>
          <w:b/>
        </w:rPr>
        <w:t xml:space="preserve">НИ по г. Рыбница и Рыбницкому району – </w:t>
      </w:r>
      <w:r>
        <w:rPr/>
        <w:t>не явился (ходатайство №03-13/4573 от 28.08.2019 года)</w:t>
      </w:r>
    </w:p>
    <w:p>
      <w:pPr>
        <w:pStyle w:val="TextBody"/>
        <w:rPr/>
      </w:pPr>
      <w:r>
        <w:rPr>
          <w:b/>
        </w:rPr>
        <w:t>ООО «Борей»</w:t>
      </w:r>
      <w:r>
        <w:rPr/>
        <w:t xml:space="preserve"> -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Борей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, в соответствии с требованиями пунктов 2;3 статьи 108 АПК ПМР, рассмотрено в отсутствие заявителя и лиц, участвующих в деле, направивших соответствующие ходатайства, о рассмотрении дела в их отсутствие (ходатайство №56 от 22.08.2019 года, ходатайство №03-13/4573 от 28.08.2019 года).</w:t>
      </w:r>
    </w:p>
    <w:p>
      <w:pPr>
        <w:pStyle w:val="Normal"/>
        <w:ind w:right="-199" w:hanging="0"/>
        <w:jc w:val="both"/>
        <w:rPr/>
      </w:pPr>
      <w:r>
        <w:rPr>
          <w:b/>
        </w:rPr>
        <w:t xml:space="preserve">        </w:t>
      </w:r>
      <w:r>
        <w:rPr/>
        <w:t>Дело № 511/19-07 рассмотрено по существу в судебном заседании 23 сентября2019 года, в котором объявлена резолютивная часть решения. Мотивированное решение  изготовлено судом и его копия направлена лицам, участвующим в деле, 24 сентября 2019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указал, что 22 июня 2017 года Арбитражным судом ПМР  принято решение по делу №368/17-05, о ликвидации ООО «Борей» (далее должник)  и назначении ликвидатора в лице Ликвидационной комиссии при Государственной администрации Рыбницкого района и г. Рыбница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Боре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7 июля 2019 года, ООО «Борей» создано путем учреждения, дата регистрации 15.02.1995 года, регистрационный номер 06-023-2659.</w:t>
      </w:r>
    </w:p>
    <w:p>
      <w:pPr>
        <w:pStyle w:val="Normal"/>
        <w:ind w:firstLine="540"/>
        <w:jc w:val="both"/>
        <w:rPr/>
      </w:pPr>
      <w:r>
        <w:rPr/>
        <w:t>22 июня 2017 года Арбитражным судом ПМР было принято решение по делу №368/17-05 о ликвидации ООО «Борей» и назначении ликвидатора в лице ликвидационной комиссии при Государственной администрации Рыбницкого района и г. Рыбница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2.07.2017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Борей», по состоянию на 17 июл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 июня 2019 года и перечню кредиторов, включенных в показатели промежуточного ликвидационного баланса, должник имеет кредиторскую задолженность перед бюджетом и государственными внебюджетными фондами, в лице Налоговой инспекции по г.Рыбница и Рыбницкому району, в общей сумме 45048,50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Рыбница и Рыбницкому району, о состоянии платежей в бюджет на 19.04.2019 года, согласно которой задолженность ООО «Борей»  перед бюджетами и государственными внебюджетными фондами по состоянию на 19.04.2019г., составляет 45048,50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ротоколами заседаний постоянно действующей ликвидационной комиссии при Государственной администрации Рыбницкого района и г. Рыбница №5 от 30 мая 2019 года и №8 от 21 июня 2019 года,  письмом Рыбницкого филиала ГУП «Республиканское БТИ» №21-09/536 от 18.08.2017 года, письмом начальника Рыбницкого регистрационного округа государственной службы регистрации и нотариата МЮ ПМР №5.1-31/194 от 20.04.2019г., письмом  инспектора ГУП «СТиС» МВД ПМР №2 от 17.08.2017 года, письмом И.о. начальника Рыбницкого ОВД №5/6540 от 1.09.2017 года, справкой ЗАО «Агропромбанк» №1318 от 23.08.2017г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Борей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Борей»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7 августа 2019 года по делу №511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Борей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47(6320) от 15 августа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Борей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Борей  (дата регистрации 15.02.1995 года, регистрационный номер 06-023-2659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а - Налоговой инспекции по г. Рыбница и Рыбницкому району по уплате обязательных платежей в бюджеты и государственные внебюджетные фонды,  в общей сумме 45048,50 рублей, считать погашенными, ввиду отсутствия  имущества у должника ООО «Борей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9-23T09:5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