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августа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510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Государственного таможенного комитета Приднестровской Молдавской Республики (г. Тирасполь, ул. Украинская, 15а)                                  к  индивидуальному предпринимателю Орманжи Василию Федоровичу (г. Бендеры,                              ул. Чайковского, д.2) о привлечении к административной ответственности 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ей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О П Р Е Д Е Л И Л 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заявление Государственного таможенного комитет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8 августа 2019 года в 10-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Орманжи В. Ф.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унктом 5 статьи 102-1 АПК ПМР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08-09T07:08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