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августа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09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Государственного таможенного комитета ПМР (г. Тирасполь, ул. Украинская, 15) о привлечении к административной ответственности Немченко Андрея Александровича (г. Бендеры, проп. ул. Советская, д. 8, кв. 56; прож. ул. Котовского, д. 16 кв.1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Государственного таможенного комитета ПМР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Государственного таможенного комитета ПМР к производству Арбитражного суда Приднестровской Молдавской Республики и возбудить производство по делу № 509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7 сентября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Государственному таможенному комитету ПМР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Немченко А.А., учитывая устранимый характер выявленного правонарушения провести мероприятия по устранению выявленного правонарушения, а в случае несогласия с предъявленными требованиями в срок до 13 сент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1:00Z</dcterms:created>
  <dc:creator>user</dc:creator>
  <dc:description/>
  <dc:language>en-US</dc:language>
  <cp:lastModifiedBy>Татьяна И. Цыганаш</cp:lastModifiedBy>
  <cp:lastPrinted>2019-08-09T10:25:00Z</cp:lastPrinted>
  <dcterms:modified xsi:type="dcterms:W3CDTF">2019-08-09T07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