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08</w:t>
            </w:r>
            <w:r>
              <w:rPr>
                <w:rFonts w:eastAsia="Calibri"/>
                <w:u w:val="single"/>
                <w:lang w:val="en-US"/>
              </w:rPr>
              <w:t>/</w:t>
            </w:r>
            <w:r>
              <w:rPr>
                <w:rFonts w:eastAsia="Calibri"/>
                <w:u w:val="single"/>
              </w:rPr>
              <w:t>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ГУП «Григориопольская шахта» (Григориопольский район, с.Красна Горка, ул.Тираспольская, 90 «Б») об оспаривании Постановления судебного исполнителя Дубоссарского и Григориопольского отдела ГССИ Министерства юстиции ПМР  Газ А.И. (г.Григориополь, ул.К.Маркса, д.185) от 29.07.2019г о взыскании исполнительского сбора и приложенные к нему документы,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13 августа 2019 года заявление ГУП «Григориопольская шахта» оставлено без движения ввиду нарушения требований ст.130-11 АПК ПМР. В установленный судом срок заявителем исправлены допущенные нарушения. Учитывая устранение заявителем обстоятельств, послуживших для оставления искового заявления без движения, на основании 95, п.3 ст.96-1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>
          <w:b/>
        </w:rPr>
        <w:t>Принять</w:t>
      </w:r>
      <w:r>
        <w:rPr/>
        <w:t xml:space="preserve"> заявление ГУП «Григориопольская шахта» к производству Арбитражного суда ПМР.</w:t>
      </w:r>
    </w:p>
    <w:p>
      <w:pPr>
        <w:pStyle w:val="Normal"/>
        <w:ind w:firstLine="709"/>
        <w:jc w:val="both"/>
        <w:rPr/>
      </w:pPr>
      <w:r>
        <w:rPr>
          <w:b/>
        </w:rPr>
        <w:t>Назначить</w:t>
      </w:r>
      <w:r>
        <w:rPr/>
        <w:t xml:space="preserve"> рассмотрение дела на 27 августа 2019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>1. Привлечь к участию в деле в качестве заинтересованного лица НИ по г.Григориополь и Григориопольскому району (г.Григориополь, ул.К.Маркса, 146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Судебному</w:t>
      </w:r>
      <w:r>
        <w:rPr/>
        <w:t xml:space="preserve"> </w:t>
      </w:r>
      <w:r>
        <w:rPr>
          <w:b/>
        </w:rPr>
        <w:t>исполнителю</w:t>
      </w:r>
      <w:r>
        <w:rPr/>
        <w:t xml:space="preserve"> представить в судебное заседание материалы исполнительного производства, Постановление по которому оспаривается, а также отзы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/>
        <w:t xml:space="preserve">3. </w:t>
      </w:r>
      <w:r>
        <w:rPr>
          <w:b/>
        </w:rPr>
        <w:t>НИ по г.Григориополь и Григориопольскому району</w:t>
      </w:r>
      <w:r>
        <w:rPr/>
        <w:t xml:space="preserve">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3:00Z</dcterms:created>
  <dc:creator>Rap</dc:creator>
  <dc:description/>
  <cp:keywords/>
  <dc:language>en-US</dc:language>
  <cp:lastModifiedBy>Rap</cp:lastModifiedBy>
  <cp:lastPrinted>2019-08-16T11:06:00Z</cp:lastPrinted>
  <dcterms:modified xsi:type="dcterms:W3CDTF">2019-08-16T08:0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