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ставлении заявления без движ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50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ГУП «Григориопольская шахта» (Григориопольский район, с.Красна Горка, ул.Тираспольская, 90 «Б») об оспаривании Постановления судебного исполнителя Дубоссарского и Григориопольского отдела ГССИ МЮ ПМР (г.Григориополь, ул.К.Маркса, д.185) от 29.07.2019г о взыскании исполнительского сбор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заявление подано с нарушением ст.130-1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ГУП «Григориопольская шахта» оспаривается Постановление судебного исполнителя Дубоссарского и Григориопольского отдела ГССИ МЮ ПМР от 29.07.2019г о взыскании исполнительского сбора. Требование ГУП «Григориопольская шахта» заявлено как о признании недействительным названного Постановления. Вместе с тем, согласно п.п. д) п.1 ст.130-11 АПК ПМР заявление о признании недействительным ненормативного акта, решений и действий (бездействия) незаконными должно содержать требование заявителя о признании ненормативного правового акта недействительным, решений и действий (бездействия) незаконными. В соответствии с п.1 и п.4 Закона ПМР «Об исполнительном производстве» если решения судебного исполнителя, принимаемые при совершении исполнительных действий, затрагивают интересы сторон и иных лиц, судебный исполнитель выносит соответствующее постановление, которое может быть обжаловано (оспорено) и опротестовано. Таким образом, в форму постановления судебным исполнителем оформляются все принимаемые им решения, если они затрагивают интересы сторон исполнительного производства и иных лиц. Следовательно, при оспаривании постановления судебного исполнителя заявитель обязан изложить свои требования в соответствии с п.п. д) п.1 ст.130-11 АПК ПМР.</w:t>
      </w:r>
    </w:p>
    <w:p>
      <w:pPr>
        <w:pStyle w:val="Normal"/>
        <w:ind w:firstLine="720"/>
        <w:jc w:val="both"/>
        <w:rPr/>
      </w:pPr>
      <w:r>
        <w:rPr/>
        <w:t>В связи с изложенным суд приходит к выводу о том, что заявление также не соответствует требованиям п.п. а) п.1 ст.130-11 АПК ПМР, согласно которому в заявлении должно быть указано наименование органа или лица, которые приняли оспариваемый акт, решение, совершили оспариваемые действия (бездействие). Как уже суд указал, ГУП «Григориопольская шахта» оспаривается Постановление судебного исполнителя Дубоссарского и Григориопольского отдела ГССИ МЮ ПМР от 29.07.2019г о взыскании исполнительского сбора, то есть решение, принятое судебным исполнителем в форме форму Постановления. Однако заявление не содержит указаний на должностное лицо, принявшее оспариваемое решение в форме Постановления. Равно как и не приложено доказательств, свидетельствующих о направлении данному лицу копии заявления и отсутствующих у него приложений к заявлению.</w:t>
      </w:r>
    </w:p>
    <w:p>
      <w:pPr>
        <w:pStyle w:val="Normal"/>
        <w:ind w:firstLine="720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(заявления) к производству, что оно подано с нарушением требований, установленных статьями 91-93 АПК ПМР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>На основании изложенного и руководствуясь ст.ст.93, 96-1, 128 АПК ПМР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ГУП «Григориопольская шахта» оставить без движения на срок до 27.08.2019г. включительно, в течение которого заявитель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27.08.2019г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7:00Z</dcterms:created>
  <dc:creator>oyo</dc:creator>
  <dc:description/>
  <cp:keywords/>
  <dc:language>en-US</dc:language>
  <cp:lastModifiedBy>Rap</cp:lastModifiedBy>
  <cp:lastPrinted>2019-08-13T15:03:00Z</cp:lastPrinted>
  <dcterms:modified xsi:type="dcterms:W3CDTF">2019-08-13T12:06:00Z</dcterms:modified>
  <cp:revision>7</cp:revision>
  <dc:subject/>
  <dc:title>исх</dc:title>
</cp:coreProperties>
</file>