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 xml:space="preserve">13 </w:t>
            </w:r>
            <w:r>
              <w:rPr>
                <w:rFonts w:eastAsia="Calibri"/>
                <w:u w:val="single"/>
              </w:rPr>
              <w:t xml:space="preserve">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506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ЗАО «СУ-25» (г.Тирасполь, ул.Шевченко, 95) о признании незаконным и отмене Постановления Налоговой инспекции по г. Тирасполь (г. Тирасполь, ул. 25 Октября, 101) №594-19 от 18 июня 3019 года о привлечении к административной ответственности, Решения Государственной налоговой службы Министерства финансов ПМР (г.Тирасполь, ул.Горького, 53), </w:t>
      </w:r>
    </w:p>
    <w:p>
      <w:pPr>
        <w:pStyle w:val="Normal"/>
        <w:ind w:firstLine="840"/>
        <w:jc w:val="both"/>
        <w:rPr/>
      </w:pPr>
      <w:r>
        <w:rPr/>
        <w:t>при участии представителя заявителя – Сорокиной Н.И. (руководитель согласно выписки ГРЮЛ на 01.08.19г), представителей Налоговой инспекции по г.Тирасполь – Дарадур С.А. по доверенности от 12.11.18г №08-15120, Добровольского Д.А. по доверенности от 10.09.19г №04-11270, Министерства финансов ПМР –Дарадур С.А. по доверенности от 09.08.19г №01-44/12, Добровольского Д.А. по доверенности от 09.08.19г №01-44/11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>:</w:t>
      </w:r>
      <w:r>
        <w:rPr>
          <w:b/>
        </w:rPr>
        <w:t xml:space="preserve"> </w:t>
      </w:r>
      <w:r>
        <w:rPr/>
        <w:t>ЗАО «СУ-25» (далее – заявитель, Общество) обратилось в Арбитражный суд ПМР с заявлением об оспаривании решения административного органа о привлечении к административной ответственности (Постановления от 18 июня 2019года №594-19 по делу об административном правонарушении) и решения Государственной налоговой службы Министерства финансов ПМР от 19 июля 2019 года, обосновав свои требования следующими обстоятельствами.</w:t>
      </w:r>
    </w:p>
    <w:p>
      <w:pPr>
        <w:pStyle w:val="Normal"/>
        <w:ind w:firstLine="900"/>
        <w:jc w:val="both"/>
        <w:rPr/>
      </w:pPr>
      <w:r>
        <w:rPr/>
        <w:t>18 июня 2019 года на основании Постановления №594-19 Налоговой инспекции по г. Тирасполь ЗАО «СУ-25» привлечено к административной ответственности, предусмотренной пунктом 4 статьи 14.11 КоАП ПМР. Решением Государственной налоговой службы Министерства финансов ПМР от 19 июля 2019 года указанное Постановление оставлено без изменения.</w:t>
      </w:r>
    </w:p>
    <w:p>
      <w:pPr>
        <w:pStyle w:val="Normal"/>
        <w:ind w:firstLine="900"/>
        <w:jc w:val="both"/>
        <w:rPr/>
      </w:pPr>
      <w:r>
        <w:rPr/>
        <w:t>Заявитель полагает, что оспариваемые акты вынесены без учета обстоятельств, предусмотренных статьей 24.5 КоАП ПМР. Так, ЗАО «СУ-25» допустило прием платежей в кассу организации при отсутствии кассового аппарата в период 2016-2018гг. Однако, заявителем предприняты все меры для прекращения самостоятельных расчетов с населением. В частности, 24 мая 2018 года ЗАО «СУ-25» в адрес ЗАО «Агропромбанк» направлено заявление об обеспечении приема денежных средств от физических лиц в уполномоченных отделениях обслуживающего банка. Одновременно руководителем Общества издан приказ о запрете приема платежей от  физических лиц в кассу организации. В связи с этим, заявитель полагает, что с 24 мая 2018 года ЗАО «СУ-25» не производит денежные расчеты с населением при осуществлении торговых операций и оказании услуг и не подпадает под действие Постановления Правительства №9 «О применении контрольно-кассовых аппаратов (машин) на территории ПМР». Таким образом, на момент составления Протокола №04-101/2019 об административном правонарушении и вынесения оспариваемого постановления, состав и событие вменяемого заявителю правонарушения отсутствовали. Правонарушение, выявленное Налоговой инспекцией по г.Тирасполь, окончилось 24 мая 2018 года, следовательно, срок привлечения к административной ответственности истек.</w:t>
      </w:r>
    </w:p>
    <w:p>
      <w:pPr>
        <w:pStyle w:val="Normal"/>
        <w:ind w:firstLine="900"/>
        <w:jc w:val="both"/>
        <w:rPr/>
      </w:pPr>
      <w:r>
        <w:rPr/>
        <w:t>Кроме того, оспариваемые решения по мнению заявителя, нарушают его права собственности на денежные средства, предусмотренные статьей 37 Конституции ПМР.</w:t>
      </w:r>
    </w:p>
    <w:p>
      <w:pPr>
        <w:pStyle w:val="Normal"/>
        <w:ind w:firstLine="900"/>
        <w:jc w:val="both"/>
        <w:rPr/>
      </w:pPr>
      <w:r>
        <w:rPr/>
        <w:t>Таким образом, «СУ-25» полагает, что вынесенное Постановление №594-19 от 18 июня 2019 года и Решение ГНС МФ ПМР от 19 июля 2019 года  вынесены в нарушение действующего законодательства ПМР, что послужило основанием для обращения в суд.</w:t>
      </w:r>
    </w:p>
    <w:p>
      <w:pPr>
        <w:pStyle w:val="Normal"/>
        <w:ind w:firstLine="900"/>
        <w:jc w:val="both"/>
        <w:rPr/>
      </w:pPr>
      <w:r>
        <w:rPr/>
        <w:t>Государственный орган заявленные «СУ-25» требования считает необоснованными и не подлежащими удовлетворению по следующим основаниям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Приказами Налоговой инспекции по г. Тирасполь от 15 марта 2019г. №308 «О проведении планового мероприятия по контролю» и от 16 апреля 2019г. №479 «О продлении срока проведения планового мероприятия по контролю» налоговым органом проведено плановое мероприятие по контролю в отношении ЗАО «СУ-25» за период 2014-2019гг. В ходе проведения мероприятия установлено, что в июне 2016г., марте 2017г., апреле 2017г., мае 2017г., августе 2017г., ноябре 2017г. и январе 2018г. Обществом реализовывались ТМЦ и основные средства физическим лицам. Оплата за приобретенные ТМЦ и основные средства осуществлялась физическими лицами наличными денежными средствами через кассу организации. Указанные денежные средства выдавались по ведомостям на получение денежных выплат работникам организации или поступали на расчетный счет организации в качестве выручки. Согласно данным налоговой инспекции по г. Тирасполь и бухгалтерской документации ЗАО «СУ-25» на балансе организации контрольно-кассовый аппарат не числится. Таким образом,  налоговым органом установлено, что в нарушение подпункта г) пункта 2 Постановления Правительства ПМР «О применении контрольно-кассовых аппаратов (машин) на территории ПМР» Общество осуществляло денежные расчеты с населением за приобретенные товарно-материальные ценности и основные средства без применения контрольно-кассового аппарата ввиду его отсутствия. </w:t>
      </w:r>
    </w:p>
    <w:p>
      <w:pPr>
        <w:pStyle w:val="Normal"/>
        <w:ind w:firstLine="900"/>
        <w:jc w:val="both"/>
        <w:rPr/>
      </w:pPr>
      <w:r>
        <w:rPr/>
        <w:t>Указанные действия ЗАО «СУ-25» образуют состав административного правонарушения, предусмотренного пунктом 4 статьи 14.11 КоАП, в связи с чем 18 июня 2019 налоговой инспекцией по г. Тирасполь вынесено оспариваемое Постановление.</w:t>
      </w:r>
    </w:p>
    <w:p>
      <w:pPr>
        <w:pStyle w:val="Normal"/>
        <w:ind w:firstLine="900"/>
        <w:jc w:val="both"/>
        <w:rPr/>
      </w:pPr>
      <w:r>
        <w:rPr/>
        <w:t>Довод заявителя о пропуске срока привлечения к административной ответственности налоговый орган считает необоснованным по следующим основаниям. На момент окончания мероприятия по контролю ЗАО «СУ-25» самостоятельно не предприняло мер, направленных на прекращение правонарушения, вытекающих из осуществленных в период с июня 2016г. по январь 2018г. денежных расчетов с населением за приобретение ТМЦ и основных средств в соответствии с Постановлением Правительства «О применении контрольно-кассовых аппаратов (машин) на территории ПМР», которым предусмотрена обязанность юридического лица денежные расчеты с населением за приобретенные товарно-материальные ценности и основные средства осуществлять только с применением контрольно-кассового аппарата. Однако действия заявителя, которые, как он полагает, направлены на прекращение правонарушения, не являются таковыми и никоем образом не приводят правоотношения, возникшие из осуществленных денежных расчетов за период с июня 2016г. по январь 2018г. в соответствие с требованиями  Постановления Правительства «О применении контрольно-кассовых аппаратов (машин) на территории ПМР». Таким образом, срок давности привлечения ЗАО «СУ-25» к административной ответственности подлежит исчислению с момента его обнаружения административным органом. Указанный срок Налоговой инспекцией по г. Тирасполь соблюден.</w:t>
      </w:r>
    </w:p>
    <w:p>
      <w:pPr>
        <w:pStyle w:val="Normal"/>
        <w:ind w:firstLine="900"/>
        <w:jc w:val="both"/>
        <w:rPr/>
      </w:pPr>
      <w:r>
        <w:rPr/>
        <w:t>Довод заявителя о нарушении его прав, предусмотренных статьей 37 Конституции ПМР налоговый орган считает несостоятельным ввиду следующего. Вынесение постановления о привлечении к административной ответственности в виде штрафа не означает фактического лишения имущества правонарушителя. Такое лишение происходит при исполнении постановления о наложении административного взыскания.  Вынесенное постановление может быть обжаловано в судебном порядке и подлежит исполнению лишь в случаях признания последнего судом законным и обоснованным.</w:t>
      </w:r>
    </w:p>
    <w:p>
      <w:pPr>
        <w:pStyle w:val="Normal"/>
        <w:ind w:firstLine="900"/>
        <w:jc w:val="both"/>
        <w:rPr/>
      </w:pPr>
      <w:r>
        <w:rPr/>
        <w:t>Таким образом, налоговым органом как при составлении протокола, так и при рассмотрении дела об административном правонарушении в отношении ЗАО «СУ-25» налоговым органом соблюдены все нормы действующего законодательства ПМР, в связи с чем Налоговая инспекция по г. Тирасполь просит суд отказать в удовлетворении заявленных требова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слушав пояснения представителей сторон, исследовав материалы дела, судом установлены следующие обстоятельства.</w:t>
      </w:r>
    </w:p>
    <w:p>
      <w:pPr>
        <w:pStyle w:val="Normal"/>
        <w:ind w:firstLine="900"/>
        <w:jc w:val="both"/>
        <w:rPr/>
      </w:pPr>
      <w:r>
        <w:rPr/>
        <w:t>ЗАО «СУ-25» зарегистрировано в Государственном реестре юридических лиц 28.01.2003г за №01-022-2893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 xml:space="preserve">На основании Приказа начальника НИ г.Тирасполь </w:t>
      </w:r>
      <w:r>
        <w:rPr/>
        <w:t>от 15 марта 2019г. №308 «О проведении планового мероприятия по контролю» налоговым органом проведено плановое мероприятие по контролю в отношении ЗАО «СУ-25» за период 2014-2019гг. В ходе проведения мероприятия инспекцией установлено, что в июне 2016 года, марте, апреле, мае, августе и ноябре 2017 года, в январе 2018 года Общество реализовало товарно-материальные ценности и основные средства физическим лицам, оплата за которые осуществлялась наличными денежными средствами в кассу организации. Впоследствии полученные Обществом денежные средства частично вносились на расчетный счет организации в качестве выручки, а частично использовались для выплат работникам организации по обязательствам Общества. В ходе проверки также установлено, что по данным налоговой инспекции и бухгалтерского учета ЗАО «СУ-25» на балансе Общества контрольно-кассовый аппарат не числится. Данные обстоятельства нашли отражение в акте №014-538-19 от 30 мая 2019 года планового мероприятия по контролю в отношении ЗАО «СУ-25» за период январь 2014 года – февраль 2019 года.</w:t>
      </w:r>
    </w:p>
    <w:p>
      <w:pPr>
        <w:pStyle w:val="Normal"/>
        <w:ind w:firstLine="900"/>
        <w:jc w:val="both"/>
        <w:rPr/>
      </w:pPr>
      <w:r>
        <w:rPr/>
        <w:t>Усмотрев в установленных в ходе контрольного мероприятия обстоятельствах признаки состава административного правонарушения, предусмотренного пунктом 4 статьи 14.11 КоАП, 07 июня 2019 года главным специалистом отдела налогового контроля НИ г.Тирасполь в присутствии руководителя Общества составлен протокол об административном правонарушении №04-101/2019. Указанный протокол рассмотрен 18 июня 2019 года заместителем начальника НИ г. Тирасполь и вынесено оспариваемое постановление, которым Общество привлечено к административной ответственности, предусмотренной пунктом 4 статьи 14.11 Кодекса Приднестровской Молдавской Республики об административных правонарушениях (далее- КоАП) в виде штрафа в размере 550 РУ МЗП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 xml:space="preserve">Не согласившись с указанным постановлением, Общество обратилось в Арбитражный суд </w:t>
      </w:r>
      <w:r>
        <w:rPr/>
        <w:t xml:space="preserve">Приднестровской Молдавской Республики </w:t>
      </w:r>
      <w:r>
        <w:rPr>
          <w:lang w:val="en-US" w:eastAsia="en-US"/>
        </w:rPr>
        <w:t>с заявлением о признании его незаконным и отмене.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ев заявленные требования Общества, выслушав объяснения представителей лиц, участвующих в деле, исследовав и оценив представленные сторонами доказательства, суд находит заявление Общества не подлежащими удовлетворению ввиду следующего. </w:t>
      </w:r>
    </w:p>
    <w:p>
      <w:pPr>
        <w:pStyle w:val="Normal"/>
        <w:ind w:firstLine="900"/>
        <w:jc w:val="both"/>
        <w:rPr/>
      </w:pPr>
      <w:r>
        <w:rPr/>
        <w:t xml:space="preserve">Пунктом 6 статьи 130-21 Арбитражного процессуального кодекса Приднестровской Молдавской Республики установлено, что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ответственности, не истекли ли сроки давности привлечения к административной ответственности, а также иные обстоятельства, имеющие значение для дела. </w:t>
      </w:r>
    </w:p>
    <w:p>
      <w:pPr>
        <w:pStyle w:val="Normal"/>
        <w:ind w:firstLine="900"/>
        <w:jc w:val="both"/>
        <w:rPr/>
      </w:pPr>
      <w:r>
        <w:rPr/>
        <w:t>При рассмотрении дела об оспаривании решения административного органа арбитражный суд не связан доводами, содержащимися в заявлении, и проверяет оспариваемое решение в полном объеме (п.7 ст.130-21 АПК ПМР).</w:t>
      </w:r>
    </w:p>
    <w:p>
      <w:pPr>
        <w:pStyle w:val="Normal"/>
        <w:ind w:firstLine="900"/>
        <w:jc w:val="both"/>
        <w:rPr/>
      </w:pPr>
      <w:r>
        <w:rPr/>
        <w:t>Анализируя в соответствии с пунктом 6 статьи 130-21 Арбитражного процессуального кодекса Приднестровской Молдавской Республики действия прокуратуры по вынесению постановления о возбуждении дела об административном правонарушении, а также действия административного органа по рассмотрению дела об административном правонарушении, суд приходит к следующим выводам.</w:t>
      </w:r>
    </w:p>
    <w:p>
      <w:pPr>
        <w:pStyle w:val="Normal"/>
        <w:ind w:firstLine="900"/>
        <w:jc w:val="both"/>
        <w:rPr/>
      </w:pPr>
      <w:r>
        <w:rPr/>
        <w:t>Как следует из материалов дела, протокол об административном правонарушении №04-101/2019 от 07 июня 2019 года в отношении Общества составлен главным специалистом отдела налогового контроля НИ г.Тирасполь в присутствии руководителя Общества.</w:t>
      </w:r>
    </w:p>
    <w:p>
      <w:pPr>
        <w:pStyle w:val="Normal"/>
        <w:ind w:firstLine="900"/>
        <w:jc w:val="both"/>
        <w:rPr/>
      </w:pPr>
      <w:r>
        <w:rPr/>
        <w:t>Согласно подпункту г) пункта 1 статьи 29.4 КоАП об административных правонарушениях, протокол об административном правонарушении, предусмотренный статьей 14.11 КоАП вправе составлять должностные лица налоговых органов.</w:t>
      </w:r>
    </w:p>
    <w:p>
      <w:pPr>
        <w:pStyle w:val="Normal"/>
        <w:ind w:firstLine="709"/>
        <w:jc w:val="both"/>
        <w:rPr/>
      </w:pPr>
      <w:r>
        <w:rPr/>
        <w:t>Таким образом, протокол об административном правонарушении №04-101/2019 от 07 июня 2019 года в отношении Общества составлен правомочным лицом. Нарушений порядка составления протокола, гарантированных КоАП процессуальных прав Общества, а равно иных нарушений, которые носят существенный характер и не позволяют всесторонне, полно и объективно рассмотреть дело, судом не установл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Согласно пункту б) статьи 22.1, пункту а) статьи 22.2, статьи 23.4 КоАП дела об административных правонарушениях, предусмотренных статьей 14.11 КоАП рассматривают начальники налоговых органов и их заместител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Дело об административном правонарушении в отношении Общества и оспариваемое постановление вынесено заместителем начальника НИ г.Тирасполь, следовательно, дело об административном правонарушении, предусмотренного пунктом 4 статьи 14.11 КоАП в отношении Общество рассмотрено и решение о привлечении его к ответственности принято правомочным лицом в пределах его компетенции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пунктом 2 Постановления Правительства Приднестровской Молдавской Республики </w:t>
      </w:r>
      <w:r>
        <w:rPr>
          <w:color w:val="000000"/>
        </w:rPr>
        <w:t>от 15 января 2013 года № 9</w:t>
      </w:r>
      <w:r>
        <w:rPr/>
        <w:t xml:space="preserve"> «О применении контрольно-кассовых аппаратов (машин) на территории Приднестровской Молдавской Республики» денежные расчеты с населением при осуществлении торговых операций или оказании услуг на территории Приднестровской Молдавской Республики производятся всеми юридическими лица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аппаратов (машин). </w:t>
      </w:r>
    </w:p>
    <w:p>
      <w:pPr>
        <w:pStyle w:val="Normal"/>
        <w:ind w:firstLine="900"/>
        <w:jc w:val="both"/>
        <w:rPr/>
      </w:pPr>
      <w:r>
        <w:rPr/>
        <w:t>Пунктом 4 статьи 14.11 КоАП установлена административная ответственность юридических лиц за отсутствие контрольно-кассового аппарата (машины)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, в виде административного штрафа на юридических лиц в размере от 500 (пятисот) до 1000 (одной тысячи) РУ МЗП.</w:t>
      </w:r>
    </w:p>
    <w:p>
      <w:pPr>
        <w:pStyle w:val="Normal"/>
        <w:ind w:firstLine="900"/>
        <w:jc w:val="both"/>
        <w:rPr/>
      </w:pPr>
      <w:r>
        <w:rPr/>
        <w:t xml:space="preserve">Перечень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, определен пунктом 2 Постановления Правительства Приднестровской Молдавской Республики </w:t>
      </w:r>
      <w:r>
        <w:rPr>
          <w:color w:val="000000"/>
        </w:rPr>
        <w:t>от 15 января 2013 года № 9</w:t>
      </w:r>
      <w:r>
        <w:rPr/>
        <w:t xml:space="preserve"> «О применении контрольно-кассовых аппаратов (машин) на территории Приднестровской Молдавской Республики», под действие которого Общество не подпадает.</w:t>
      </w:r>
    </w:p>
    <w:p>
      <w:pPr>
        <w:pStyle w:val="Normal"/>
        <w:ind w:firstLine="900"/>
        <w:jc w:val="both"/>
        <w:rPr/>
      </w:pPr>
      <w:r>
        <w:rPr/>
        <w:t>Как установлено в ходе судебного заседания, налоговым органом установлено, что в июне 2016 года, марте, апреле, мае, августе и ноябре 2017 года, в январе 2018 года Общество реализовало товарно-материальные ценности и основные средства физическим лицам, оплата за которые осуществлялась наличными денежными средствами в кассу организации. При этом, по учетным данным налоговой инспекции контрольно-кассовый аппарат у Общества не числится. Данные обстоятельства подтверждаются актом №014-538-19 от 30 мая 2019 года планового мероприятия по контролю в отношении ЗАО «СУ-25» за период январь 2014 года – февраль 2019 года, протоколом об административном правонарушении №04-101/2019 от 07 июня 2019 года, объяснениями руководителя Общества в протоколе, отзывом Общества на протокол, а также признанием данного факта руководителем Общества в судебном заседании.</w:t>
      </w:r>
    </w:p>
    <w:p>
      <w:pPr>
        <w:pStyle w:val="Normal"/>
        <w:ind w:firstLine="900"/>
        <w:jc w:val="both"/>
        <w:rPr/>
      </w:pPr>
      <w:r>
        <w:rPr/>
        <w:t>Представленные в ходе судебного разбирательства Обществом копии приходных кассовых ордеров, записи кассовой книги свидетельствуют о том, что в июне 2016 года, марте, апреле, мае, августе и ноябре 2017 года, в январе 2018 года Общество реализовало товарно-материальные ценности и основные средства физическим лицам, оплата за которые осуществлялась наличными денежными средствами в кассу организации.</w:t>
      </w:r>
    </w:p>
    <w:p>
      <w:pPr>
        <w:pStyle w:val="Normal"/>
        <w:ind w:firstLine="900"/>
        <w:jc w:val="both"/>
        <w:rPr/>
      </w:pPr>
      <w:r>
        <w:rPr/>
        <w:t>Таким образом, Обществом осуществлялись денежные расчеты с физическими лицами при отсутствии контрольно-кассового аппарата, что образует событие и состав административного правонарушения, ответственность за которое предусмотрена пунктом 4 статьи 14.11 КоАП.</w:t>
      </w:r>
    </w:p>
    <w:p>
      <w:pPr>
        <w:pStyle w:val="Normal"/>
        <w:ind w:firstLine="900"/>
        <w:jc w:val="both"/>
        <w:rPr/>
      </w:pPr>
      <w:r>
        <w:rPr/>
        <w:t>Суд соглашается с доводами налогового органа о том, что предусмотренный ст.4.7 КоАП срок давности привлечения на момент вынесения оспариваемого постановления не истек, поскольку таковой подлежит исчислению с момента его обнаружения административным органом.</w:t>
      </w:r>
    </w:p>
    <w:p>
      <w:pPr>
        <w:pStyle w:val="Normal"/>
        <w:ind w:firstLine="900"/>
        <w:jc w:val="both"/>
        <w:rPr/>
      </w:pPr>
      <w:r>
        <w:rPr/>
        <w:t>При изложенных выше обстоятельствах суд приходит к выводу о законности и обоснованности оспариваемого Обществом постановления налогового органа.</w:t>
      </w:r>
    </w:p>
    <w:p>
      <w:pPr>
        <w:pStyle w:val="Normal"/>
        <w:ind w:firstLine="900"/>
        <w:jc w:val="both"/>
        <w:rPr/>
      </w:pPr>
      <w:r>
        <w:rPr/>
        <w:t>Ввиду того, что налоговый орган вынес законное и обоснованное постановление о привлечении Общества к административной ответственности, у Государственной налоговой службы Министерства финансов ПМР, решение которого также оспаривается, не имелось предусмотренных пунктом 1 статьи 31.7 КоАП оснований для принятия иного решения.</w:t>
      </w:r>
    </w:p>
    <w:p>
      <w:pPr>
        <w:pStyle w:val="Normal"/>
        <w:ind w:firstLine="900"/>
        <w:jc w:val="both"/>
        <w:rPr/>
      </w:pPr>
      <w:r>
        <w:rPr/>
        <w:t>В соответствии с пунктом 3 статьи 130-22 АПК ПМР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решение административного органа о привлечении к административной ответственности является законным и обоснованным, суд принимает решение об отказе в удовлетворении требования заявителя.</w:t>
      </w:r>
    </w:p>
    <w:p>
      <w:pPr>
        <w:pStyle w:val="Normal"/>
        <w:ind w:firstLine="900"/>
        <w:jc w:val="both"/>
        <w:rPr/>
      </w:pPr>
      <w:r>
        <w:rPr/>
        <w:t>На основании изложенного суд отказывает в удовлетворении заявления ЗАО «СУ-25».</w:t>
      </w:r>
    </w:p>
    <w:p>
      <w:pPr>
        <w:pStyle w:val="Normal"/>
        <w:ind w:left="192" w:firstLine="708"/>
        <w:jc w:val="both"/>
        <w:rPr/>
      </w:pPr>
      <w:r>
        <w:rPr/>
        <w:t>Руководствуясь ст.ст. 84,112, 113-116, 122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Отказать ЗАО «СУ-25» в удовлетворении заявлен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ой инстанции Арбитражного суда Приднестровской Молдавской Республики в течение 20 д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                                                                  </w:t>
        <w:tab/>
        <w:tab/>
        <w:t>А.П. Романенко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115pt">
    <w:name w:val="Основной текст (3)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3:00Z</dcterms:created>
  <dc:creator>Юлия О. Оссовская</dc:creator>
  <dc:description/>
  <cp:keywords/>
  <dc:language>en-US</dc:language>
  <cp:lastModifiedBy>Rap</cp:lastModifiedBy>
  <cp:lastPrinted>2019-09-20T13:57:00Z</cp:lastPrinted>
  <dcterms:modified xsi:type="dcterms:W3CDTF">2019-09-20T10:57:00Z</dcterms:modified>
  <cp:revision>5</cp:revision>
  <dc:subject/>
  <dc:title/>
</cp:coreProperties>
</file>