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0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06</w:t>
            </w:r>
            <w:r>
              <w:rPr>
                <w:rFonts w:eastAsia="Calibri"/>
                <w:u w:val="single"/>
                <w:lang w:val="en-US"/>
              </w:rPr>
              <w:t>/</w:t>
            </w:r>
            <w:r>
              <w:rPr>
                <w:rFonts w:eastAsia="Calibri"/>
                <w:u w:val="single"/>
              </w:rPr>
              <w:t>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ЗАО «СУ-25» (г.Тирасполь, ул.Шевченко, 95) о признании незаконным и отмене Постановления Налоговой инспекции по г. Тирасполь (г. Тирасполь, ул. 25 Октября, 101) №594-19 от 18 июня 3019 года о привлечении к административной ответственности, Решения Государственной налоговой службы Министерства финансов ПМР (г.Тирасполь, ул.Горького, 53), при участии представителя заявителя – Сорокиной Н.И. (руководитель согласно выписки ГРЮЛ на 01.08.19г), представителей Налоговой инспекции по г.Тирасполь – Дарадур С.А. по доверенности от 12.11.18г №08-15120, Добровольского Д.А. по доверенности от 10.09.19г №04-11270, Министерства финансов ПМР –Дарадур С.А. по доверенности от 09.08.19г №01-44/12, Добровольского Д.А. по доверенности от 09.08.19г №01-44/11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ЗАО «СУ-25» обратилось в Арбитражный суд ПМР с заявлением об оспаривании решения административного органа о привлечении к административной ответственности (Постановления от 18 июня 2019года №594-19 по делу об административном правонарушении) и решения Государственной налоговой службы Министерства финансов ПМР от 19 июля 2019 года.</w:t>
      </w:r>
    </w:p>
    <w:p>
      <w:pPr>
        <w:pStyle w:val="Normal"/>
        <w:ind w:firstLine="900"/>
        <w:jc w:val="both"/>
        <w:rPr/>
      </w:pPr>
      <w:r>
        <w:rPr/>
        <w:t>В ходе судебного заседания административным органом представлен отзыв и документы, явившиеся основанием для принятия оспариваемого решения о привлечении заявителя к административной ответственности, для изучения которых суду требуется дополнительное время, в связи с чем суд находит невозможным рассмотреть дело в данном судебном заседании.  Руководствуясь ст.ст.109, 128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9"/>
        <w:jc w:val="both"/>
        <w:rPr/>
      </w:pPr>
      <w:r>
        <w:rPr/>
        <w:t>Отложить рассмотрение дела на 13 сентября 2019 года в 09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5:00Z</dcterms:created>
  <dc:creator>Rap</dc:creator>
  <dc:description/>
  <cp:keywords/>
  <dc:language>en-US</dc:language>
  <cp:lastModifiedBy>Rap</cp:lastModifiedBy>
  <cp:lastPrinted>2019-09-10T10:46:00Z</cp:lastPrinted>
  <dcterms:modified xsi:type="dcterms:W3CDTF">2019-09-10T07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