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06</w:t>
            </w:r>
            <w:r>
              <w:rPr>
                <w:rFonts w:eastAsia="Calibri"/>
                <w:u w:val="single"/>
                <w:lang w:val="en-US"/>
              </w:rPr>
              <w:t>/</w:t>
            </w:r>
            <w:r>
              <w:rPr>
                <w:rFonts w:eastAsia="Calibri"/>
                <w:u w:val="single"/>
              </w:rPr>
              <w:t>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дья Арбитражного суда Приднестровской Молдавской Республики Романенко А.П., рассмотрев поступившие во исполнение Определения Арбитражного суда ПМР от 09.08.2019г «Об оставлении заявления без движения» документы и разрешая вопрос о принятии к производству арбитражного суда заявления ЗАО «СУ-25» (г.Тирасполь, ул.Шевченко, 95) о признании незаконным и отмене Постановления Налоговой инспекции по г. Тирасполь (г. Тирасполь, ул. 25 Октября, 101) №594-19 от 18 июня 3019 года о привлечении к административной ответственности, Решения Государственной налоговой службы Министерства финансов ПМР (г.Тирасполь, ул.Горького, 53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09 августа 2019 года заявление ЗАО «СУ-25» оставлено без движения ввиду нарушения требований ст.ст.92-93,130-20 АПК ПМР. В установленный судом срок заявителем исправлены допущенные нарушения. Учитывая устранение заявителем обстоятельств, послуживших для оставления искового заявления без движения, на основании 95, п.3 ст.96-1 АПК ПМР, судь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ЗАО «СУ-25» к производству Арбитражного суда ПМР.</w:t>
      </w:r>
    </w:p>
    <w:p>
      <w:pPr>
        <w:pStyle w:val="Normal"/>
        <w:ind w:firstLine="709"/>
        <w:jc w:val="both"/>
        <w:rPr/>
      </w:pPr>
      <w:r>
        <w:rPr/>
        <w:t>Назначить рассмотрение дела на 10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/>
        <w:t>Налоговой</w:t>
      </w:r>
      <w:r>
        <w:rPr>
          <w:b/>
        </w:rPr>
        <w:t xml:space="preserve"> </w:t>
      </w:r>
      <w:r>
        <w:rPr/>
        <w:t>инспекции</w:t>
      </w:r>
      <w:r>
        <w:rPr>
          <w:b/>
        </w:rPr>
        <w:t xml:space="preserve"> </w:t>
      </w:r>
      <w:r>
        <w:rPr/>
        <w:t>по г. Тирасполь, ГНС Министерства финансов ПМР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5:00Z</dcterms:created>
  <dc:creator>Rap</dc:creator>
  <dc:description/>
  <cp:keywords/>
  <dc:language>en-US</dc:language>
  <cp:lastModifiedBy>Rap</cp:lastModifiedBy>
  <cp:lastPrinted>2019-08-16T11:06:00Z</cp:lastPrinted>
  <dcterms:modified xsi:type="dcterms:W3CDTF">2019-08-28T06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