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9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06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заявление ЗАО «СУ-25» (г.Тирасполь, ул.Шевченко, 95) о признании незаконным и отмен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нарушением требований статей ст.ст.92-93, 130-20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ЗАО «СУ-25» обратилось в Арбитражный суд ПМР с заявлением об оспаривании решения административного органа о привлечении к административной ответственности в котором просит: (1)отменить Постановление от 18 июня 2019года №594-19 по делу об административном правонарушении и производство по делу прекратить; (2)отменить Решение заместителя министра-директора Государственной налоговой службы Министерства финансов ПМР от 19 июля 2019года.</w:t>
      </w:r>
    </w:p>
    <w:p>
      <w:pPr>
        <w:pStyle w:val="Normal"/>
        <w:ind w:firstLine="720"/>
        <w:jc w:val="both"/>
        <w:rPr/>
      </w:pPr>
      <w:r>
        <w:rPr/>
        <w:t>В соответствии с п.п. а) п. 1 ст.130-20 Арбитражного процессуального кодекса Приднестровской Молдавской Республики в заявлении об оспаривании решения административного органа о привлечении к административной ответственности должно также содержать наименование административного органа, принявшего оспариваемое решение.</w:t>
      </w:r>
    </w:p>
    <w:p>
      <w:pPr>
        <w:pStyle w:val="Normal"/>
        <w:ind w:firstLine="720"/>
        <w:jc w:val="both"/>
        <w:rPr/>
      </w:pPr>
      <w:r>
        <w:rPr/>
        <w:t>В нарушение данного требования в заявлении ЗАО «СУ-25» не содержится указаний об административном органе, принявшем Постановление от 18 июня 2019года №594-19 по делу об административном правонарушении. Кроме того, в нарушение п.б) ст.93 АПК ПМР к заявлению не приложено и доказательств направления копий заявления и приложенных к нему документов в адрес данного административного органа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 xml:space="preserve">Согласно п.п. г) ст.93 АПК ПМР к заявлению должны быть приложены документы, подтверждающие обстоятельства, на которых основываются требования истца (заявителя). При этом, согласно п.2 ст.52 АПК ПМР письменные доказательства представляются в подлиннике или в форме надлежащим образом заверенной копии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Приложенные заявителем копии документов, подтверждающие, по мнению заявителя, обстоятельства, на которых основаны его требования, не заверены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(заявления) к производству, что оно подано с нарушением требований, установленных статьями 91-93 АПК ПМР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На основании изложенного и руководствуясь ст.ст.93, 96-1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ЗАО «СУ-25» оставить без движения на срок до 23.08.2019г. включительно, в течение которого заявитель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23.08.2019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4:00Z</dcterms:created>
  <dc:creator>oyo</dc:creator>
  <dc:description/>
  <cp:keywords/>
  <dc:language>en-US</dc:language>
  <cp:lastModifiedBy>Rap</cp:lastModifiedBy>
  <cp:lastPrinted>2019-08-12T14:25:00Z</cp:lastPrinted>
  <dcterms:modified xsi:type="dcterms:W3CDTF">2019-08-12T11:49:00Z</dcterms:modified>
  <cp:revision>9</cp:revision>
  <dc:subject/>
  <dc:title/>
</cp:coreProperties>
</file>