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04/19-06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общества с ограниченной ответственностью «</w:t>
      </w:r>
      <w:r>
        <w:rPr>
          <w:bCs/>
        </w:rPr>
        <w:t>Фонда</w:t>
      </w:r>
      <w:r>
        <w:rPr/>
        <w:t>» (с. Протягайловка, ул. Гербовецкая, д. 170) к Налоговой инспекции по г. Бендеры (г. Бендеры, ул. Калинина, 17) об оспаривании постановления № 323-1154-19 от 01 июля 2019 года о привлечении к административной ответственност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>» - А.Ю. Левченко по доверенности № 2 от 02 декабря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Н. Лупу по доверенности № 11 от 21 января 2019 года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9 августа 2019 года возбуждено производство по делу </w:t>
        <w:br/>
        <w:t>№ 504/19-06 по заявлению общества с ограниченной ответственностью «Фонда» (далее- заявитель, ООО «Фонда») об оспаривании постановления № 323-1154-19 от 01 июля 2019 года о привлечении к административной ответственности, вынесенного Налоговой инспекции по г. Бендеры (далее – государственный орган, налоговая инспекция).</w:t>
      </w:r>
    </w:p>
    <w:p>
      <w:pPr>
        <w:pStyle w:val="TextBody"/>
        <w:ind w:firstLine="567"/>
        <w:jc w:val="both"/>
        <w:rPr>
          <w:szCs w:val="24"/>
        </w:rPr>
      </w:pPr>
      <w:r>
        <w:rPr/>
        <w:t>Определением от 15 августа 2019 года по ходатайству ООО «Фонда» производство по делу № 504/19-06 приостановлено до рассмотрения по существу дела № 407/19-11 и вступления в законную силу судебного акта по делу № 407/19-11.</w:t>
      </w:r>
      <w:r>
        <w:rPr>
          <w:rStyle w:val="12"/>
          <w:sz w:val="24"/>
          <w:szCs w:val="24"/>
        </w:rPr>
        <w:t xml:space="preserve"> По миновании обстоятельств, послуживших основанием для приостановления, определением суда от 16 декабря 2019 года рассмотрение дела возобновлено, судебное заседание назначено на 23 декабря 2019 го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рассмотрено по существу в судебном заседании, состоявшемся 23 декабря 2019 года, в котором в соответствии со статьей 122 Арбитражного процессуального кодекса суда Приднестровской Молдавской Республики (далее – АПК ПМР) объявлена резолютивная часть решени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Представитель ООО «Фонда»</w:t>
      </w:r>
      <w:r>
        <w:rPr/>
        <w:t xml:space="preserve"> поддержав ранее заявленные требования, дополнил заявление письменным пояснением, в котором, ссылаясь на справки УБЭПиК МВД ПМР от 14 марта 2018 года и 20 июня 2018 года, на основании которых проводилась проверка, полагает, что указанные справки являются основанием для привлечения общества к административной ответственности по статье 15.1 КоАП ПМР. Исходя из положений статьи 4.7 КоАП ПМР, подпункта ж пункта 1 статьи 24.5 КоАП ПМР, учитывая, что к моменту вынесения оспариваемого постановления срок давности привлечения ООО «Фонда» к административной ответственности истек, постановление является незаконным, так как административное правонарушение окончено, соответственно. В 2016 году и не может считаться длящимся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ынесенное постановление по этим основаниям подлежит отмене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лагает заявление не подлежащим удовлетворению, представив суду письменный отзыв, в котором обосновал позицию государственного органа следующим.</w:t>
      </w:r>
    </w:p>
    <w:p>
      <w:pPr>
        <w:pStyle w:val="Normal"/>
        <w:ind w:firstLine="567"/>
        <w:jc w:val="both"/>
        <w:rPr/>
      </w:pPr>
      <w:r>
        <w:rPr/>
        <w:t>Предметы требований по делам № 407/19-11 и № 504/19-06 являются пересекающимися, решением суда по делу № 407/19-11, законность которого проверена в кассационном порядке, о чем вынесено соответствующее постановление от 09.12.2019 года по делу № 150/19-08к,  установлены обстоятельства, имеющие существенное значение для рассмотрения настоящего дела, которые согласно пункту 2 статьи 50 АПК ПМР не подлежат доказыванию вновь.</w:t>
      </w:r>
    </w:p>
    <w:p>
      <w:pPr>
        <w:pStyle w:val="Normal"/>
        <w:ind w:firstLine="567"/>
        <w:jc w:val="both"/>
        <w:rPr/>
      </w:pPr>
      <w:r>
        <w:rPr/>
        <w:t xml:space="preserve">С учетом того, что доводы заявления общества об оспаривании постановления </w:t>
        <w:br/>
        <w:t>№ 323-1154-19 от 01.07.2019 года о привлечении ООО «Фонда» к административной ответственности  по статье 15.1 КоАП ПМР идентичны доводам, изложенным в заявлении о признании недействительным предписания № 123-0154-19 от 25.06.2019 г., оценка которым дана судом в решении по делу № 407/19-11 и обстоятельств, установленных по делу № 407/19-11, руководствуясь статьей 50 АПК ПМР налоговая инспекция простит оставить постановление налоговой инспекции от 01.07.2019 года № 323 -1154-19 без изменения, а заявление ООО «Фонда» от 15 июля 2019 года о признании его незаконным –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пришел к выводу об отказе в удовлетворении заявленных ООО «Фонда» требований о признании незаконным Постановления № 323-1154-19 от 01 июля 2019 года об административном правонарушении (далее – Постановление № 323-1154-19 от 01 июля 2019 года, оспариваемое постановление)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/>
      </w:pPr>
      <w:r>
        <w:rPr/>
        <w:t>Согласно пункту 1 статьи 130-18 АПК ПМР дела об оспаривании решений административных органов о привлечении к административной ответственности лиц, осуществляющих предприниматель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параграфе 2 главы 18-4 АПК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Пунктом 2 статьи 130-19 АПК ПМР установлен 10 (десятидневный) срок на подачу в арбитражный суд заявления со дня получения копии оспариваемого решения. Постановление № 323-1154-19 от 01 июля 2019 года получено заявителем посредством услуг почтовой связи 05 июля 2019 года, о чем свидетельствует дата почтового штемпеля на уведомлении № 370 от 02 июля 2019 года, которым обществу направлено сопроводительное письмо № 03-04/4534 от 02 июля 2019 года с оспариваемым постановлением. Заявитель направил в Бендерский городской суд заявление об отмене оспариваемого постановления 15 июля 2019 года, что подтверждается отметкой почтового штемпеля на конверте (л.д. 12). Которое судом общей юрисдикции направлено в Арбитражный суд в порядке подпункта г) статьи 31.5 КоАП ПМР. Указанные обстоятельства в силу пункта 2 статьи 86 АПК ПМР с учетом положений части третей пункта 8 Постановления Пленума Арбитражного суда № 4 от 25 апреля 2014 года «О некоторых вопросах, связанных с применением Кодекса Приднестровской Молдавской Республики об административных правонарушениях» свидетельствуют о соблюдении заявителем срока на обращение в суд с заявлением об оспаривании решения административного орган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Постановлением № 323-1154-19 от 01 июля 2019 года ООО «Фонда» признано виновным в совершении административного правонарушения, предусмотренного статьей 15.1 КоАП ПМР, привлечено к ответственности по указанной  и подвергнуто административному наказанию в виде  штрафа в размере 200 РУ МЗП, что составляет 3 680,00 рублей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Принятию оспариваемого постановления послужили результаты мероприятия по контролю в отношении ООО «Фонда» за период с 01.01.2013г. по 31.10.2016 г., оформленные актом № 023-0154-19 от 18 июня 2019 года. По результатам контрольного мероприятия установлено, что в проверяемом периоде ООО «Фонда» не отражало в учете и, как следствие, не приходовало в полном объеме и не инкассировало поступающие денежные средства от реализации (табачной алкогольной продукции) в размере 129 468 747,00 рублей. Налоговой инспекцией по результатам проверки кассовых документов установлено, что ООО «Фонда» не отражено в кассовых документах поступление и расходование денежных средств, поступивших от реализации неоприходованного в учете и реализованного товар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За нарушение порядка налично-денежного обращения, выразившегося в неоприходовании наличных денежных средств и неинкассированнии наличных денежных средств в установленном порядке налоговая инспекция пришла к выводу, что ООО «Фонда» подлежит привлечению к административной ответственности по статье 15.1 КоАП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Не согласившись с результатами мероприятия по контролю, отраженными в акте мероприятия по контролю № 023-0154-19 от 18 июня 2019 года и оформленными предписанием № 123-0154-19 от 25 июня 2019 года, общество обратилось в Арбитражный суд с заявлением о признании указанного предписания недействительным, в связи с чем Арбитражным судом возбуждено дело № 407/19-11. Данное дело по существу заявленных требований рассмотрено Арбитражным судом 18 октября 2019 года, законность и обоснованность которого проверена судом Кассационной инстанции, что нашло отражение в постановлении от 09 декабря 2019 года по делу № 150/19-08к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i/>
          <w:i/>
        </w:rPr>
      </w:pPr>
      <w:r>
        <w:rPr/>
        <w:t xml:space="preserve">Как следует из решения Арбитражного суда от 18 октября 2019 года по делу </w:t>
        <w:br/>
        <w:t xml:space="preserve">№ 407/19-11 судом установлено, что </w:t>
      </w:r>
      <w:r>
        <w:rPr>
          <w:i/>
        </w:rPr>
        <w:t>«Налоговая инспекция правомерно и обосновано пришла к выводу о том, что Обществом в 2013 году – октябре 2016 года получен доход от реализации товаров народного потребления в сумме 129 469 747 рублей 00 копеек, который не был отражен им в отчетах, сданных в Налоговую инспекцию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i/>
          <w:i/>
        </w:rPr>
      </w:pPr>
      <w:r>
        <w:rPr/>
        <w:t xml:space="preserve">Также указанным решением Арбитражного суда на основании исследованных обстоятельствах дела установлено, </w:t>
      </w:r>
      <w:r>
        <w:rPr>
          <w:i/>
        </w:rPr>
        <w:t>«что Обществом первичные бухгалтерские документы представлены не были (имеется отметка руководителя Общества на требовании Налоговой инспекции исх. № 03-04/3154 от 29 мая 2019 года); среди документов, изъятых УБЭПиК МВД ПМР, документы, связанные с приобретением и оприходованием товара (товарные и материальные отчеты, товарно-транспортные накладные, счета (счета-фактуры), приходно-расходные накладные, закупочные акты, и проч.), отсутствовали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В силу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Принимая во внимание, что в решении от 18 октября 2019 года по делу № 407/19-11 установлены обстоятельства, свидетельствующие о неотражении ООО «Фонда» в отчетах, сданных в налоговую инспекцию, полученных обществом в 2013 – октябре 2016 года доходов от реализации товаров в сумме 129 497 747,00 рублей, указанные обстоятельства не подлежат доказыванию вновь при рассмотрении данного дела, поскольку являются для данного дела преюдициальными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Следовательно, суд приходит к выводу о правомерности выводов налоговой инспекции о нарушении обществом Положения Приднестровского республиканского банка от 17 января 2012 года № 108-П «О порядке ведения кассовых операций в Приднестровской Молдавской Республике», которым установлен единый порядок проведения, учета, оформления кассовых операций на территории Приднестровской Молдавской Республики, и Положения Приднестровского республиканского банка от 11 апреля 2012 года № 109-П «О правилах организации наличного денежного обращения на территории Приднестровской Молдавской Республики». Нарушение приведенных Положений является основанием для привлечения лица к административной ответственности по статье 15.1 КоАП ПМР.</w:t>
      </w:r>
    </w:p>
    <w:p>
      <w:pPr>
        <w:pStyle w:val="Normal"/>
        <w:ind w:firstLine="567"/>
        <w:jc w:val="both"/>
        <w:rPr/>
      </w:pPr>
      <w:r>
        <w:rPr/>
        <w:t xml:space="preserve">Юридические лица подлежат административной ответственности (подпункт г) пункта 1 статьи 2.5 КоАП ПМР) за совершение административных правонарушений в случаях установленных особенной частью КоАП ПМР. Так согласно статье 15.1 КоАП ПМР  субъектом административного правонарушения является юридическое лицо. </w:t>
      </w:r>
    </w:p>
    <w:p>
      <w:pPr>
        <w:pStyle w:val="Normal"/>
        <w:ind w:firstLine="567"/>
        <w:jc w:val="both"/>
        <w:rPr/>
      </w:pPr>
      <w:r>
        <w:rPr/>
        <w:t>Арбитражный суд, устанавливая наличие соответствующих полномочий государственного органа, принявшего оспариваемое постановление, приходит к выводу о наличии таковых, исходя из положений подпункта г) пункта 1 статьи 29.4 КоАП ПМР.</w:t>
      </w:r>
    </w:p>
    <w:p>
      <w:pPr>
        <w:pStyle w:val="Normal"/>
        <w:ind w:firstLine="567"/>
        <w:jc w:val="both"/>
        <w:rPr/>
      </w:pPr>
      <w:r>
        <w:rPr/>
        <w:t>Проверяя соблюдение установленного порядка привлечения к административной ответственности, суд констатирует его соблюдение, что подтверждается представленными в материалы дела протоколом № 03-287/2019 от 25 ноября 2019 года об административном правонарушении в отношении ООО «Фонда», составленным уполномоченным лицом налоговой инспекции в присутствии законного представителя общества А.А. Савельева, которому  разъяснены установленные статьей 25.2 КоАП ПМР права, доведена до сведения по подпись необходимость явки в налоговую инспекцию для рассмотрения протокола. Ввиду неявки представителя общества к установленному сроку налоговая инспекция обоснованно пришла к выводу (с учетом положений пункта 2 статьи 25.2 КоАП ПМР) о рассмотрении дела об административном правонарушении в отсутствие представителя ООО «Фонда», надлежащим образом извещенного о времени и месте рассмотрения дела при отсутствии соответствующих ходатайств, по результатам которого вынесено оспариваемое постановлени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, изучив материалы дела, констатирует соблюдение государственным органом порядка привлечения к административной ответственности ООО «Фонда»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.5 КоАП ПМР лицо подлежит административной ответственности за те административные правонарушения, в отношении которых установлена его вина. 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/>
        <w:t>Вина заявителя в совершении вменяемого правонарушения выражается в нарушении порядка налично-денежного обращения, а именно в неоприходовании и неинкассировании в установленном порядке наличных денежных средств, что является основанием для привлечения к административной ответственности общества, в действиях которого имеется наличие события и состава административного правонарушения, предусмотренного статьей 15.1 КоАП ПМР.</w:t>
      </w:r>
    </w:p>
    <w:p>
      <w:pPr>
        <w:pStyle w:val="Normal"/>
        <w:ind w:firstLine="567"/>
        <w:jc w:val="both"/>
        <w:rPr/>
      </w:pPr>
      <w:r>
        <w:rPr/>
        <w:t xml:space="preserve">Проверяя соблюдения срока давности привлечения к административной ответственности, суд установил соблюдение такового. Так, согласно пункту 1 статьи 4.7 КоАП ПМР постановление по делу об административном правонарушении за нарушение законодательства о налогах и сборах не может быть вынесено по истечении 1 (одного) года со дня совершения административного правонарушения. При длящемся административном правонарушении сроки, предусмотренные пунктом 1 настоящей статьи, начинают исчисляться со дня обнаружения (выявления) административного правонарушения (пункт 2 статьи 4.7 КоАП ПМР). </w:t>
      </w:r>
    </w:p>
    <w:p>
      <w:pPr>
        <w:pStyle w:val="Normal"/>
        <w:ind w:firstLine="567"/>
        <w:jc w:val="both"/>
        <w:rPr/>
      </w:pPr>
      <w:r>
        <w:rPr/>
        <w:t xml:space="preserve">В силу длящегося характера правонарушения, днем обнаружения правонарушения является день, когда должностное лицо, уполномоченное составлять протокол, о данном административном правонарушении выявило факт совершения этого правонарушения. Соответственно, днем обнаружения правонарушения является день оформления результатов мероприятия по контролю, что нашло отражение в акте мероприятия по контролю № 023-0154-19 от 18 июня 2019 года, по результатам которого составлен протокол об административном правонарушении № 03-287/2019 от 25 июня 2019 года. Постановление о привлечении ООО «Фонда» к административной ответственности вынесено 01 июля 2019 года, следовательно, установленный пунктом 1 статьи 4.7 КоАП ПМР годичный срок привлечения к административной ответственности соблюден. </w:t>
      </w:r>
    </w:p>
    <w:p>
      <w:pPr>
        <w:pStyle w:val="Normal"/>
        <w:ind w:firstLine="567"/>
        <w:jc w:val="both"/>
        <w:rPr/>
      </w:pPr>
      <w:r>
        <w:rPr/>
        <w:t>В связи с данным выводом суда подлежит отклонению довод заявителя об истечении срока давности привлечения общества к административной ответственности, основанный на положениях подпункта ж) пункта 1 статьи 24.5 КоАП ПМР, поскольку, как полагает заявитель, таковой должен исчисляться с учетом справок УБЭПиК МВД ПМР от 14 марта 2018 года и 20 июня 2018 года, ввиду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акта № 023-0154-2019 от 18 июня 2019 года справки УБЭПиК МВД ПМР от 14 марта 2018 года и 20 июня 2018 года направлены Следственным комитетом в адрес налоговой инспекции сопроводительным письмом № 712/01-179 от 13 мая 2019 года, они же явились обстоятельством, положенным в основание для проведения внепланового мероприятия по контролю ООО «Фонда». </w:t>
      </w:r>
    </w:p>
    <w:p>
      <w:pPr>
        <w:pStyle w:val="Normal"/>
        <w:ind w:firstLine="567"/>
        <w:jc w:val="both"/>
        <w:rPr/>
      </w:pPr>
      <w:r>
        <w:rPr/>
        <w:t>Налоговая инспекция, в соответствии с пунктом 1 статьи 7-1 Закона ПМР «О порядке проведения проверок при осуществлении государственного контроля (надзора)» провела внеочередное мероприятие по контролю в отношении ООО «Фонда». И лишь только по результатам мероприятия по контролю с учетом всех представленных подконтрольным лицом к проверке документов и иных доказательств по основаниям, установленным пунктом 1 статьи 11 Закона ПМР «О порядке проведения проверок при осуществлении государственного контроля (надзора)», выявив нарушение действующего законодательства, а именно, установив в действиях общества событие и состав административного правонарушения, ответственность за которое предусмотрена статьей 15.1 КоАП ПМР, вынесла соответствующее постановление в пределах полномочий и компетенции. Следовательно, у суда отсутствуют основания для прекращения производства по делу по подпункту ж) пункта 1 статьи 24.5 КоАП ПМР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пункту 4 статьи 130-21 АПК ПМР по делам </w:t>
      </w:r>
      <w:r>
        <w:rPr>
          <w:bCs/>
        </w:rPr>
        <w:t>об оспаривании </w:t>
      </w:r>
      <w:r>
        <w:rPr>
          <w:shd w:fill="FFFFFF" w:val="clear"/>
        </w:rPr>
        <w:t>решений административных органов </w:t>
      </w:r>
      <w:r>
        <w:rPr>
          <w:bCs/>
        </w:rPr>
        <w:t>о привлечении </w:t>
      </w:r>
      <w:r>
        <w:rPr>
          <w:shd w:fill="FFFFFF" w:val="clear"/>
        </w:rPr>
        <w:t>к административной ответственности обязанность доказывания обстоятельств, послуживших основанием для </w:t>
      </w:r>
      <w:r>
        <w:rPr>
          <w:bCs/>
        </w:rPr>
        <w:t>привлечения </w:t>
      </w:r>
      <w:r>
        <w:rPr>
          <w:shd w:fill="FFFFFF" w:val="clear"/>
        </w:rPr>
        <w:t>к административной ответственности, возлагается на орган, принявший оспариваемое решени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Государственный орган представил суду доказательства, подтверждающие правомерность, законность и обоснованность своих действий при вынесении оспариваемого </w:t>
      </w:r>
      <w:r>
        <w:rPr>
          <w:bCs/>
        </w:rPr>
        <w:t>постановления</w:t>
      </w:r>
      <w:r>
        <w:rPr>
          <w:shd w:fill="FFFFFF" w:val="clear"/>
        </w:rPr>
        <w:t>, а также доказательства соблюдения процедуры </w:t>
      </w:r>
      <w:r>
        <w:rPr>
          <w:bCs/>
        </w:rPr>
        <w:t>привлечения </w:t>
      </w:r>
      <w:r>
        <w:rPr>
          <w:shd w:fill="FFFFFF" w:val="clear"/>
        </w:rPr>
        <w:t>к административной ответственности.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оответствии с пунктом </w:t>
      </w:r>
      <w:r>
        <w:rPr/>
        <w:t>3 статьи 130-22 АПК ПМР,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решение административного органа о привлечении к административной ответственности является законным и обоснованным, суд принимает решение об отказе в удовлетворении требования заявител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и таких обстоятельствах с учетом вышеизложенного, суд приходит к выводу об отказе  в удовлетворении требований ООО «Фонда» </w:t>
      </w:r>
      <w:r>
        <w:rPr/>
        <w:t>о признании незаконным Постановления № 323-1154-19 от 01 июля 2019 года об административном правонарушении</w:t>
      </w:r>
      <w:r>
        <w:rPr>
          <w:shd w:fill="FFFFFF" w:val="clear"/>
        </w:rPr>
        <w:t>.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 пунктом 4 статьи 130-19 АПК ПМР заявление </w:t>
      </w:r>
      <w:r>
        <w:rPr>
          <w:bCs/>
        </w:rPr>
        <w:t>об оспаривании </w:t>
      </w:r>
      <w:r>
        <w:rPr>
          <w:shd w:fill="FFFFFF" w:val="clear"/>
        </w:rPr>
        <w:t>решения административного органа </w:t>
      </w:r>
      <w:r>
        <w:rPr>
          <w:bCs/>
        </w:rPr>
        <w:t>о привлечении </w:t>
      </w:r>
      <w:r>
        <w:rPr>
          <w:shd w:fill="FFFFFF" w:val="clear"/>
        </w:rPr>
        <w:t>к административной ответственности государственной пошлиной не облагается.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113-116, статьей 130-22 Арбитражного процессуального кодекса Приднестровской Молдавской Республики,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тказать полностью в удовлетворении заявления общества с ограниченной ответственностью «Фонда» о признании незаконным Постановления № 323-1154-19 от 01 июля 2019 год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9:00Z</dcterms:created>
  <dc:creator>user</dc:creator>
  <dc:description/>
  <dc:language>en-US</dc:language>
  <cp:lastModifiedBy>Татьяна И. Цыганаш</cp:lastModifiedBy>
  <cp:lastPrinted>2019-12-24T15:28:00Z</cp:lastPrinted>
  <dcterms:modified xsi:type="dcterms:W3CDTF">2019-12-24T13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