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 16  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декабр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0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504/19-06 по  заявлению общества с ограниченной ответственностью «Фонда» (с. Протягайловка, ул. Гербовецкая, д. 170) к Налоговой инспекции по г. Бендеры (г. Бендеры, ул. Калинина, 17) об оспаривании постановления № 323-1154-19 от 01 июля 2019 года о привлечении к административной ответственност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9 августа 2019 года возбуждено производство по делу № 504/19-06 по заявлению общества с ограниченной ответственностью «Фонда» (далее- заявитель, ООО «Фонда») об оспаривании постановления № 323-1154-19 от 01 июля 2019 года о привлечении к административной ответственности, вынесенного Налоговой инспекции по г. Бендеры (далее – государственный орган, налоговая инспекция).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  <w:t xml:space="preserve">Определением от 15 августа 2019 года по ходатайству ООО «Фонда» производство по делу № 504/19-06 приостановлено до рассмотрения по существу дела № 407/19-11 и вступления в законную силу судебного акта по делу № 407/19-11. Пунктом 3 указанного определения предписано лицам, участвующим в деле, незамедлительно уведомить суд о миновании обстоятельств, послуживших основанием для приостановления производства по настоящему делу. Во исполнение определения налоговая инспекция 13 декабря 2019 года предоставила суду ходатайство о возобновлении производства по делу № 504/19-06 ввиду вступления решения арбитражного суда от 18 октября 2019 года № 407/19-11 в законную силу 09 декабря 2019 года в связи с вынесением кассационной инстанцией Арбитражного суда Постановления, которым судебный акт от 18 октября 2019 года по делу № 407/19-11 оставлен без изменения, а кассационная жалоба ООО «Фонда» без удовлетвор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илу статьи 72 Арбитражного процессуального кодекса </w:t>
      </w:r>
      <w:r>
        <w:rPr/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обновить производство по делу № 504/19-06.</w:t>
      </w:r>
    </w:p>
    <w:p>
      <w:pPr>
        <w:pStyle w:val="Normal"/>
        <w:jc w:val="both"/>
        <w:rPr/>
      </w:pPr>
      <w:r>
        <w:rPr/>
        <w:t xml:space="preserve">2. Назначить судебное заседание на 23 декабря 2019 года на 11.00 час. в здании Арбитражного суда Приднестровской Молдавской Республики по адресу: </w:t>
        <w:br/>
        <w:t>г. Тирасполь, ул. Ленина, 1/2, кааб. 201.</w:t>
      </w:r>
    </w:p>
    <w:p>
      <w:pPr>
        <w:pStyle w:val="Normal"/>
        <w:jc w:val="both"/>
        <w:rPr/>
      </w:pPr>
      <w:r>
        <w:rPr/>
        <w:t>3. Разъяснить содержание пункта 5 статьи 102-1 АПК ПМР, в силу которого лица, участвующие в деле, после получения определения о принятии заявления к производству арбитражного суд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  <w:t xml:space="preserve">4. Во исполнение части второй пункта 1 статьи 102-1 АПК ПМР настоящее определение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9:00Z</dcterms:created>
  <dc:creator>user</dc:creator>
  <dc:description/>
  <dc:language>en-US</dc:language>
  <cp:lastModifiedBy>Татьяна И. Цыганаш</cp:lastModifiedBy>
  <cp:lastPrinted>2019-12-13T13:18:00Z</cp:lastPrinted>
  <dcterms:modified xsi:type="dcterms:W3CDTF">2019-12-13T11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