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вгуста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04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в открытом судебном заседании заявления общества с ограниченной ответственностью «Фонда» (с. Протягайловка, ул. Гербовецкая, д. 170) к Налоговой инспекции по г. Бендеры (г. Бендеры, ул. Калинина, 17) об оспаривании постановления № 323-1154-19 от 01 июля 2019 года о привлечении к административной ответственност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в присутствии представителя 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Фонд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В.В. Челядника по доверенности № 1 от 10 июля 2019 года,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в отсутствие представителя Налоговой инспекции по г. Бендеры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заявление </w:t>
      </w:r>
      <w:r>
        <w:rPr/>
        <w:t xml:space="preserve">общества с ограниченной ответственностью «Фонда» (далее – заявитель, ООО «Фонда») </w:t>
      </w:r>
      <w:r>
        <w:rPr>
          <w:color w:val="000000"/>
          <w:shd w:fill="FFFFFF" w:val="clear"/>
        </w:rPr>
        <w:t>к</w:t>
      </w:r>
      <w:r>
        <w:rPr/>
        <w:t xml:space="preserve"> Налоговой инспекции по г. Бендеры (далее – налоговая инспекция, государственный орган) об оспаривании постановления № 323-1154-19 от 01 июля 2019 года о привлечении к административной ответственности,</w:t>
      </w:r>
      <w:r>
        <w:rPr>
          <w:rStyle w:val="11"/>
          <w:color w:val="000000"/>
          <w:sz w:val="24"/>
          <w:szCs w:val="24"/>
        </w:rPr>
        <w:t xml:space="preserve"> определением от 9 августа 2019 года принято к производству, рассмотрение дела назначено на 15 августа 2019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Арбитражный суд, проверяя в порядке статьи 104 АПК ПМР явку лиц, участвующих в деле, установил отсутствие представителя налоговой инспекции, о надлежащем извещении которой о времени и месте рассмотрения настоящего дела свидетельствует запись в Журнале № 01-17 регистрации исходящей корреспонденции Арбитражного суда № 5541, согласно которой определение по нестоящему делу вручено представителю налоговой инспекции 9 августа 2019 год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Неявка лиц, участвующих в деле в силу пункта 2 статьи 130-21 АПК ПМР, надлежащим образом извещены о времени и месте рассмотрения дела, не является препятствием для рассмотрения дела, если суд не признал их явку обязательной. Принимая во внимание надлежащее извещение налоговой инспекции о времени и месте рассмотрения дела, отсутствие в определении суда указания на признание явки лиц обязательной, суд полагает возможным приступить к рассмотрению дела в отсутствие государственного орган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До начала рассмотрения дела по существу заявитель ходатайствовал о приостановлении производства по делу № 504/19-06 до рассмотрения дела № </w:t>
        <w:br/>
        <w:t xml:space="preserve">№ 407/19-11, поскольку между указанными делами имеется взаимосвязь, в части установления факта нарушения обществом налогового законодатель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ознакомившись с заявлением, изучив содержание оспариваемого Постановления № 323-1154-19 от 01 июля 2019 года о привлечении к административной ответственности ООО «Фонда», пришел к выводу о наличии оснований для удовлетворения такового, исходя из следующих обстоятельств и норм процессуального права.</w:t>
      </w:r>
    </w:p>
    <w:p>
      <w:pPr>
        <w:pStyle w:val="Style23"/>
        <w:spacing w:before="0" w:after="0"/>
        <w:ind w:firstLine="567"/>
        <w:rPr/>
      </w:pPr>
      <w:r>
        <w:rPr/>
        <w:t xml:space="preserve">Предметом требования по делу № 407/19-11 является признание </w:t>
      </w:r>
      <w:r>
        <w:rPr>
          <w:rFonts w:eastAsia="Calibri"/>
          <w:lang w:eastAsia="en-US"/>
        </w:rPr>
        <w:t xml:space="preserve">недействительным  </w:t>
      </w:r>
      <w:r>
        <w:rPr/>
        <w:t>предписания от № 123-0154-19 от 25 июня 2019 года, вынесенного по итогам проведенного мероприятия по контролю на основании Акта № 023- 0154-19 от 18 июня 2019 года</w:t>
      </w:r>
      <w:r>
        <w:rPr>
          <w:rFonts w:eastAsia="Calibri"/>
          <w:lang w:eastAsia="en-US"/>
        </w:rPr>
        <w:t xml:space="preserve">. Как следует из представленного в материалы настоящего дела оспариваемого </w:t>
      </w:r>
      <w:r>
        <w:rPr/>
        <w:t>Постановления № 323-1154-19 от 01 июля 2019 года о привлечении ООО «Фонда» к административной ответственности, предусмотренной пунктом 1 статьи 15.1. КоАП ПМР, таковой также составлен по итогам проведенного мероприятия по контролю на основании Акта № 023- 0154-19 от 18 июня 2019 года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Вывод суда о наличии оснований для приостановления производства по делу </w:t>
        <w:br/>
        <w:t xml:space="preserve">№ 504/19-06 основан на том, что основанием заявления по настоящему делу является оспаривание постановления о привлечении ООО «Фонда» к административной ответственности за правонарушение, выявленное в ходе проведения внепланового мероприятия по контролю, по результатам которого обществу выдано предписание, оспариваемое по делу №  407/19-11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личие у суда обязанности приостановить производство по делу по подпункту 1 пункта 1 статьи 70 АПК ПМР обусловлено именно с невозможностью  Арбитражным судом рассмотрения настоящего дела до рассмотрения по существу дела № 407/19-11, которым могут быть установлены обстоятельства связанные с </w:t>
      </w:r>
      <w:r>
        <w:rPr>
          <w:shd w:fill="FFFFFF" w:val="clear"/>
        </w:rPr>
        <w:t xml:space="preserve">признанием </w:t>
      </w:r>
      <w:r>
        <w:rPr>
          <w:rFonts w:eastAsia="Calibri"/>
          <w:lang w:eastAsia="en-US"/>
        </w:rPr>
        <w:t xml:space="preserve">недействительным </w:t>
      </w:r>
      <w:r>
        <w:rPr/>
        <w:t>предписания № 123-0154-19 от 25 июня 2019 года, имеющего значение для правильного разрешения дела № 504/19-06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1. Ходатайство заявителя о приостановлении производства по делу № 504/19-06 удовлетвор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остановить производство по делу № 504/19-06 до рассмотрения по существу дела № 407/19-11 и вступления в законную силу судебного акта по делу № 407/19-1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Лицам, участвующим в деле, незамедлительно уведомить суд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6:00Z</dcterms:created>
  <dc:creator>user</dc:creator>
  <dc:description/>
  <dc:language>en-US</dc:language>
  <cp:lastModifiedBy>Татьяна И. Цыганаш</cp:lastModifiedBy>
  <cp:lastPrinted>2019-08-15T12:54:00Z</cp:lastPrinted>
  <dcterms:modified xsi:type="dcterms:W3CDTF">2019-08-16T07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