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9  »   августа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19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504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общества с ограниченной ответственностью «Фонда» (с. Протягайловка, ул. Гербовецкая, д. 170) к Налоговой инспекции по г. Бендеры (г. Бендеры, ул. Калинина, д.17) об оспаривании постановления налогового органа, и изучив приложенные к нему документы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 августа 2019 года сопроводительным письмом от 26 июля 2019 года № 05-12/1-10384 в адрес Арбитражного суда из Бендерского городского суда поступила почтовая корреспонденция, содержащая: заявление ООО «Фонда» об оспаривании постановления № 323-1154-19 от 01 июля 2019 года с приложенными к нему документами.</w:t>
      </w:r>
    </w:p>
    <w:p>
      <w:pPr>
        <w:pStyle w:val="Normal"/>
        <w:ind w:firstLine="426"/>
        <w:jc w:val="both"/>
        <w:rPr/>
      </w:pPr>
      <w:r>
        <w:rPr/>
        <w:t xml:space="preserve">В силу части третей пункта 8 Постановления Пленума Арбитражного суда № 4 от 25 апреля 2014 года «О некоторых вопросах, связанных с применением Кодекса Приднестровской Молдавской Республики об административных правонарушениях» при получении жалобы на постановление административного органа по делу об административном правонарушении от суда общей юрисдикции, передавшего ее в арбитражный суд по подведомственности, арбитражный суд не вправе отказать в ее принятии по мотивам неподведомственности. </w:t>
      </w:r>
    </w:p>
    <w:p>
      <w:pPr>
        <w:pStyle w:val="Normal"/>
        <w:ind w:firstLine="567"/>
        <w:jc w:val="both"/>
        <w:rPr/>
      </w:pPr>
      <w:r>
        <w:rPr/>
        <w:t>Принимая во внимание изложенное, руководствуясь статьями 95,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 Принять заявление общества с ограниченной ответственностью «Фонда» к производству Арбитражного суда Приднестровской Молдавской Республики и возбудить производство по делу № 504/19-06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 Назначить судебное заседание на 15 августа сентября 2019 года на 11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обществу с ограниченной ответственностью «Фонда»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Налоговой инспекции по г. Бендеры в срок до 6 сентября 2019 года включительно предлагается представить отзыв по существу требований заявител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67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67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jc w:val="both"/>
        <w:rPr/>
      </w:pPr>
      <w:r>
        <w:rPr/>
        <w:t>5. Разъяснить заявителю, что в соответствии с пунктом 1 статьи 107 АПК ПМР заявления и ходатайства лиц, участвующих в деле, об истребовании новых доказательств и по всем другим вопросам, связанным с разбирательством дела, разрешается арбитражным судом после заслушивания мнений других лиц, участвующих в деле.</w:t>
      </w:r>
    </w:p>
    <w:p>
      <w:pPr>
        <w:pStyle w:val="Normal"/>
        <w:ind w:firstLine="567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Т. И. Цыгана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05:00Z</dcterms:created>
  <dc:creator>user</dc:creator>
  <dc:description/>
  <cp:keywords/>
  <dc:language>en-US</dc:language>
  <cp:lastModifiedBy>Татьяна И. Цыганаш</cp:lastModifiedBy>
  <cp:lastPrinted>2019-08-09T10:19:00Z</cp:lastPrinted>
  <dcterms:modified xsi:type="dcterms:W3CDTF">2019-08-09T07:19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