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1</w:t>
            </w:r>
            <w:r>
              <w:rPr>
                <w:rFonts w:eastAsia="Calibri"/>
              </w:rPr>
              <w:t xml:space="preserve"> августа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503/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отрев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(далее по тексту решения – налоговая инспекция по г. Тирасполь, заявитель) к обществу с ограниченной ответственностью «Калиюга Плюс» (г. Тирасполь, ул. Профсоюзов, д. 53) </w:t>
      </w:r>
      <w:r>
        <w:rPr>
          <w:szCs w:val="28"/>
        </w:rPr>
        <w:t>о взыскании недоимки по налогам и иным обязательным платежам в бюджеты различных уровней и в Единый государственный фонд социального страхования ПМР</w:t>
      </w:r>
      <w:r>
        <w:rPr/>
        <w:t xml:space="preserve"> путем обращения взыскания на имущество должника, при участии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едставителей налоговой инспекции по г. Тирасполь – Габужа Т. В. и                  Стояновой А. Д. (доверенности № 08-2904 от 27 февраля 2019 года и № 08-9447                              от 13 августа 2019 года),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бщества с ограниченной ответственностью «Калиюга Плюс» – представитель не явился, общество надлежащим образом извещено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        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5 августа 2019 года к производству Арбитражного суда Приднестровской Молдавской Республики (далее – Арбитражный суд, суд) принято заявление налоговой инспекции по г. Тирасполь к обществу с ограниченной ответственностью «Калиюга Плюс» </w:t>
      </w:r>
      <w:r>
        <w:rPr>
          <w:szCs w:val="28"/>
        </w:rPr>
        <w:t>о взыскании недоимки по налогам и иным обязательным платежам в бюджеты различных уровней и в Единый государственный фонд социального страхования ПМР</w:t>
      </w:r>
      <w:r>
        <w:rPr/>
        <w:t xml:space="preserve"> путем обращения взыскания на имущество должника, рассмотрение которого назначено на 21 августа 2019 года. </w:t>
      </w:r>
    </w:p>
    <w:p>
      <w:pPr>
        <w:pStyle w:val="Normal"/>
        <w:ind w:firstLine="720"/>
        <w:jc w:val="both"/>
        <w:rPr/>
      </w:pPr>
      <w:r>
        <w:rPr/>
        <w:t>Дело № 503/19-09 рассмотрено по существу в судебном заседании 21 августа                  2019 года, в котором оглашена резолютивная часть решения, в полном объеме итоговый судебный акт изготовлен 28 августа 2019 года.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обращение в Арбитражный суд обосновала наличием задолженности общества с ограниченной ответственностью «Калиюга Плюс» (далее – общество, ООО «Калиюга Плюс»)  по налогам и иным обязательным платежам в бюджет </w:t>
      </w:r>
      <w:r>
        <w:rPr>
          <w:szCs w:val="28"/>
        </w:rPr>
        <w:t>и в Единый государственный фонд социального страхования ПМ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вязи с тем, что мероприятия, проведенные заявителем согласно статье 10 Закона Приднестровской Молдавской Республики «Об основах налоговой системы в Приднестровской Молдавской Республике», не привели к погашению имеющейся у общества заложенности, налоговая инспекция по г. Тирасполь просила Арбитражный суд взыскать с общества задолженность по платежам в республиканский бюджет, местный бюджет и в Единый государственный фонд социального страхования Приднестровской Молдавской Республики в сумме 4 727 309,62 руб. (в том числе: основной платеж – 4 508 027,24 руб., пеня – 219 282,38 руб.).</w:t>
      </w:r>
    </w:p>
    <w:p>
      <w:pPr>
        <w:pStyle w:val="Normal"/>
        <w:ind w:firstLine="720"/>
        <w:jc w:val="both"/>
        <w:rPr/>
      </w:pPr>
      <w:r>
        <w:rPr>
          <w:b/>
        </w:rPr>
        <w:t>ООО «Калиюга Плюс»</w:t>
      </w:r>
      <w:r>
        <w:rPr/>
        <w:t xml:space="preserve"> не реализовало право на представление отзыва (статья 98 Арбитражного процессуального кодекса Приднестровской Молдавской Республики (далее – АПК ПМР), которое разъяснено ему Арбитражным судом в определении о принятии заявления к производству от 5 августа 2019 года по настоящему делу. </w:t>
      </w:r>
    </w:p>
    <w:p>
      <w:pPr>
        <w:pStyle w:val="Normal"/>
        <w:ind w:firstLine="720"/>
        <w:jc w:val="both"/>
        <w:rPr/>
      </w:pPr>
      <w:r>
        <w:rPr/>
        <w:t>Вместе с этим пунктом 1 статьи 108 АПК ПМР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налоговой инспекции по г. Тирасполь, изучив и оценив в соответствии со статьей 51 АПК ПМР письменные доказательства, приходит к выводу о наличии оснований для удовлетворения требований заявителя ввиду следующего.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31 июля 2019 года ООО «Калиюга Плюс» зарегистрировано                       3 июня 2009 года (регистрационный номер: 01-023-5037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/>
        <w:t>Являясь налогоплательщиком, общество в силу статьи 52 Конституции Приднестровской Молдавской Республики во взаимосвязи со статьей 9 Закона об основах налоговой системы обязано своевременно и в полном размере уплачивать налог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Из материалов дела следует, что в результате неуплаты налогов и других обязательных платежей у предприятия  образовалась задолженность по платежам в республиканский бюджет, местный бюджет, а также в Единый государственный фонд социального страхования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Задолженность, несмотря на истечение срока оплаты, не погашена, в связи с чем обществу в соответствии с действующим законодательством была начислена пеня за каждый день просрочки платежа.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18 года № 255, предусмотрено, что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20"/>
        <w:jc w:val="both"/>
        <w:rPr/>
      </w:pPr>
      <w:r>
        <w:rPr/>
        <w:t>Таким образом, Налоговой инспекцией по г. Тирасполь правомерно и обоснованно начислены пени на сумму неуплаченных своевременно обязательных платежей.</w:t>
      </w:r>
    </w:p>
    <w:p>
      <w:pPr>
        <w:pStyle w:val="Normal"/>
        <w:ind w:firstLine="720"/>
        <w:jc w:val="both"/>
        <w:rPr/>
      </w:pPr>
      <w:r>
        <w:rPr/>
        <w:t>У общества образовалась задолженность по основным платежам в общей сумме                   4 727 309,62 руб. ПМР, на которую также начислена пеня, а именно:</w:t>
      </w:r>
    </w:p>
    <w:p>
      <w:pPr>
        <w:pStyle w:val="Normal"/>
        <w:ind w:firstLine="720"/>
        <w:jc w:val="both"/>
        <w:rPr/>
      </w:pPr>
      <w:r>
        <w:rPr/>
        <w:t xml:space="preserve">- недоимка по платежам в бюджет и ЕГФСС ООО «Калиюга Плюс», состоящего на учете в налоговой инспекции по г. Тирасполь составляет 4 712 986,78 руб. (в том числе: основной платеж – 4 499 158,17 руб., пеня – 213 828,61 руб.), </w:t>
      </w:r>
    </w:p>
    <w:p>
      <w:pPr>
        <w:pStyle w:val="Normal"/>
        <w:ind w:firstLine="720"/>
        <w:jc w:val="both"/>
        <w:rPr/>
      </w:pPr>
      <w:r>
        <w:rPr/>
        <w:t xml:space="preserve">- недоимка по платежам в бюджет и ЕГФСС структурного подразделения </w:t>
      </w:r>
    </w:p>
    <w:p>
      <w:pPr>
        <w:pStyle w:val="Normal"/>
        <w:ind w:firstLine="720"/>
        <w:jc w:val="both"/>
        <w:rPr/>
      </w:pPr>
      <w:r>
        <w:rPr/>
        <w:t xml:space="preserve">ООО «Калиюга Плюс», состоящего на учете в налоговой инспекции по г. Дубоссары и Дубоссарскому району составляет 344,83 руб. (в том числе: основной платеж – 291,14 руб., пеня – 53,69 руб.), </w:t>
      </w:r>
    </w:p>
    <w:p>
      <w:pPr>
        <w:pStyle w:val="Normal"/>
        <w:ind w:firstLine="720"/>
        <w:jc w:val="both"/>
        <w:rPr/>
      </w:pPr>
      <w:r>
        <w:rPr/>
        <w:t xml:space="preserve">- недоимка по платежам в бюджет и ЕГФСС структурного подразделения </w:t>
      </w:r>
    </w:p>
    <w:p>
      <w:pPr>
        <w:pStyle w:val="Normal"/>
        <w:ind w:firstLine="720"/>
        <w:jc w:val="both"/>
        <w:rPr/>
      </w:pPr>
      <w:r>
        <w:rPr/>
        <w:t xml:space="preserve">ООО «Калиюга Плюс», состоящего на учете в налоговой инспекции по                                 г. Григориополь и Григориопольскому району составляет 377,43 руб. (в том числе: основной платеж – </w:t>
      </w:r>
    </w:p>
    <w:p>
      <w:pPr>
        <w:pStyle w:val="Normal"/>
        <w:ind w:firstLine="720"/>
        <w:jc w:val="both"/>
        <w:rPr/>
      </w:pPr>
      <w:r>
        <w:rPr/>
        <w:t xml:space="preserve">325,75 руб., пеня – 51,68 руб.), </w:t>
      </w:r>
    </w:p>
    <w:p>
      <w:pPr>
        <w:pStyle w:val="Normal"/>
        <w:ind w:firstLine="720"/>
        <w:jc w:val="both"/>
        <w:rPr/>
      </w:pPr>
      <w:r>
        <w:rPr/>
        <w:t xml:space="preserve">- недоимка по платежам в бюджет и ЕГФСС структурного подразделения </w:t>
      </w:r>
    </w:p>
    <w:p>
      <w:pPr>
        <w:pStyle w:val="Normal"/>
        <w:ind w:firstLine="720"/>
        <w:jc w:val="both"/>
        <w:rPr/>
      </w:pPr>
      <w:r>
        <w:rPr/>
        <w:t xml:space="preserve">ООО «Калиюга Плюс», состоящего на учете в налоговой инспекции по г. Слободзея и Слободзейскому району составляет 13600,58 руб. (в том числе: основной платеж – </w:t>
      </w:r>
    </w:p>
    <w:p>
      <w:pPr>
        <w:pStyle w:val="Normal"/>
        <w:ind w:firstLine="720"/>
        <w:jc w:val="both"/>
        <w:rPr/>
      </w:pPr>
      <w:r>
        <w:rPr/>
        <w:t>8 252,18 руб., пеня – 5 348,40 руб.).</w:t>
      </w:r>
    </w:p>
    <w:p>
      <w:pPr>
        <w:pStyle w:val="Normal"/>
        <w:ind w:firstLine="720"/>
        <w:jc w:val="both"/>
        <w:rPr/>
      </w:pPr>
      <w:r>
        <w:rPr/>
        <w:t>Указанная выше информация подтверждается справками о состоянии платежей в бюджет, имеющимися в материалах дела, балансовым отчетом о финансовом положении на 31 декабря 2017 года, отчете о совокупном доходе на указанную дату.</w:t>
      </w:r>
    </w:p>
    <w:p>
      <w:pPr>
        <w:pStyle w:val="Normal"/>
        <w:ind w:firstLine="720"/>
        <w:jc w:val="both"/>
        <w:rPr/>
      </w:pPr>
      <w:r>
        <w:rPr/>
        <w:t>Общая изложенное выше, сумма недоимки ООО «Калиюга Плюс» по налогам и другим обязательным платежам в бюджет и государственные внебюджетные фонды составляет 4 712 986,78 руб. (в том числе: основной платеж – 4 499 158,17 руб., пеня – 213 828,61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Налоговой инспекций по г. Тирасполь были предприняты меры, предусмотренные п</w:t>
      </w:r>
      <w:r>
        <w:rPr>
          <w:lang w:val="en-US" w:eastAsia="ar-SA"/>
        </w:rPr>
        <w:t xml:space="preserve">унктом 3 статьи 10 Закона </w:t>
      </w:r>
      <w:r>
        <w:rPr>
          <w:lang w:eastAsia="ar-SA"/>
        </w:rPr>
        <w:t>об основах налоговой системы, а именно  был осуществлен выход на предприятие ООО «Калиюга Плюс» для обращения взыскания на наличные денежные средства, находящиеся в кассе организ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енежные средства в кассе, сейфе отсутствовали (копия акта № 07-32 от 04.06.2019г.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огласно информации о дебиторской задолженности по состоянию на 12.06.2019 года, представленной ООО «Калиюга Плюс», у предприятия отсутствует дебиторская задолж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огласно подпункту б) пункта 2 статьи 9 Закона об основах налоговой системы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об основах налоговой системы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709"/>
        <w:jc w:val="both"/>
        <w:rPr>
          <w:color w:val="0000CC"/>
          <w:u w:val="single"/>
          <w:lang w:val="ru-RU"/>
        </w:rPr>
      </w:pPr>
      <w:r>
        <w:rPr>
          <w:lang w:val="ru-RU"/>
        </w:rPr>
        <w:t xml:space="preserve">Налоговой инспекцией </w:t>
      </w:r>
      <w:r>
        <w:rPr/>
        <w:t xml:space="preserve">произведен выход по юридическому адресу </w:t>
      </w:r>
      <w:r>
        <w:rPr>
          <w:lang w:val="ru-RU"/>
        </w:rPr>
        <w:t>о</w:t>
      </w:r>
      <w:r>
        <w:rPr/>
        <w:t>бщества с целью обращения взыскания на наличные денежные средства, находящиеся в сейфе кассы</w:t>
      </w:r>
      <w:r>
        <w:rPr>
          <w:lang w:val="ru-RU"/>
        </w:rPr>
        <w:t>, однако</w:t>
      </w:r>
      <w:r>
        <w:rPr/>
        <w:t xml:space="preserve"> </w:t>
      </w:r>
      <w:r>
        <w:rPr>
          <w:lang w:val="ru-RU"/>
        </w:rPr>
        <w:t xml:space="preserve">произвести таковое не представилось возможным, о чем составлен акт от </w:t>
      </w:r>
      <w:r>
        <w:rPr>
          <w:lang w:eastAsia="ar-SA"/>
        </w:rPr>
        <w:t>№ 07-32 от 04.06.2019г.</w:t>
      </w:r>
    </w:p>
    <w:p>
      <w:pPr>
        <w:pStyle w:val="Normal"/>
        <w:ind w:right="-1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Во исполнение подпункта г) пункта 2 статьи 9 и части второй подпункта б) части девятой пункта 3 статьи 10 Закона об основах налоговой системы </w:t>
      </w:r>
      <w:r>
        <w:rPr>
          <w:color w:val="000000"/>
        </w:rPr>
        <w:t>обществом представлена информация об отсутствии дебиторской задолженности, на основании чего обратить взыскание недоимки на дебиторскую задолженность не представилось возможным.</w:t>
      </w:r>
    </w:p>
    <w:p>
      <w:pPr>
        <w:pStyle w:val="Normal"/>
        <w:ind w:right="-1" w:firstLine="709"/>
        <w:jc w:val="both"/>
        <w:rPr/>
      </w:pPr>
      <w:r>
        <w:rPr/>
        <w:t>При недостаточности денежных средств, в том числе указанных в подпунктах а) и б) части десятой пункта 3 статьи 10 Закона об основах налоговой системы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>В</w:t>
      </w:r>
      <w:r>
        <w:rPr>
          <w:szCs w:val="24"/>
          <w:lang w:val="ru-RU"/>
        </w:rPr>
        <w:t xml:space="preserve">виду непогашения имеющейся у </w:t>
      </w:r>
      <w:r>
        <w:rPr>
          <w:lang w:val="ru-RU" w:eastAsia="ar-SA"/>
        </w:rPr>
        <w:t>общества задолженности</w:t>
      </w:r>
      <w:r>
        <w:rPr/>
        <w:t xml:space="preserve"> по платежам в бюджет и внебюджетные  фонды</w:t>
      </w:r>
      <w:r>
        <w:rPr>
          <w:lang w:val="ru-RU" w:eastAsia="ar-SA"/>
        </w:rPr>
        <w:t xml:space="preserve"> и в</w:t>
      </w:r>
      <w:r>
        <w:rPr>
          <w:szCs w:val="24"/>
        </w:rPr>
        <w:t>о исполнение п</w:t>
      </w:r>
      <w:r>
        <w:rPr>
          <w:szCs w:val="24"/>
          <w:lang w:val="ru-RU"/>
        </w:rPr>
        <w:t xml:space="preserve">ункта </w:t>
      </w:r>
      <w:r>
        <w:rPr>
          <w:szCs w:val="24"/>
        </w:rPr>
        <w:t>3 ст</w:t>
      </w:r>
      <w:r>
        <w:rPr>
          <w:szCs w:val="24"/>
          <w:lang w:val="ru-RU"/>
        </w:rPr>
        <w:t>атьи</w:t>
      </w:r>
      <w:r>
        <w:rPr>
          <w:szCs w:val="24"/>
        </w:rPr>
        <w:t xml:space="preserve"> 10 Закона </w:t>
      </w:r>
      <w:r>
        <w:rPr>
          <w:szCs w:val="24"/>
          <w:lang w:val="ru-RU"/>
        </w:rPr>
        <w:t>о</w:t>
      </w:r>
      <w:r>
        <w:rPr>
          <w:szCs w:val="24"/>
        </w:rPr>
        <w:t xml:space="preserve">б основах налоговой системы должностными лицами </w:t>
      </w:r>
      <w:r>
        <w:rPr>
          <w:szCs w:val="24"/>
          <w:lang w:val="ru-RU"/>
        </w:rPr>
        <w:t>налоговой инспекции по г. Тирасполь</w:t>
      </w:r>
      <w:r>
        <w:rPr>
          <w:szCs w:val="24"/>
        </w:rPr>
        <w:t xml:space="preserve"> на основании Постановления № </w:t>
      </w:r>
      <w:r>
        <w:rPr>
          <w:szCs w:val="24"/>
          <w:lang w:val="ru-RU"/>
        </w:rPr>
        <w:t>6 от 19 июня 2019 года было арестовано имущество,</w:t>
      </w:r>
      <w:r>
        <w:rPr>
          <w:szCs w:val="24"/>
        </w:rPr>
        <w:t xml:space="preserve"> принадлежаще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у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 произведенном аресте имущества общества должностными лицами налоговой инспекции </w:t>
      </w:r>
      <w:r>
        <w:rPr/>
        <w:t xml:space="preserve">по </w:t>
      </w:r>
      <w:r>
        <w:rPr>
          <w:lang w:val="ru-RU"/>
        </w:rPr>
        <w:t>г</w:t>
      </w:r>
      <w:r>
        <w:rPr/>
        <w:t>. Тирасполь</w:t>
      </w:r>
      <w:r>
        <w:rPr>
          <w:szCs w:val="24"/>
          <w:lang w:val="ru-RU"/>
        </w:rPr>
        <w:t xml:space="preserve"> в присутствии представителя должника был составлен Акт об аресте, а также была произведена опись арестованного имущества ООО «Калиюга плюс»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бстоятельства подтверждаются надлежащим образом заверенными копиями Постановления № 6 от 19 июня 2019 года, Акта об аресте, Описи арестованного имущества ООО «Калиюга плюс».</w:t>
      </w:r>
    </w:p>
    <w:p>
      <w:pPr>
        <w:pStyle w:val="Normal"/>
        <w:ind w:right="-1" w:firstLine="709"/>
        <w:jc w:val="both"/>
        <w:rPr/>
      </w:pPr>
      <w:r>
        <w:rPr/>
        <w:t xml:space="preserve"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</w:t>
      </w:r>
      <w:r>
        <w:rPr>
          <w:color w:val="000000"/>
        </w:rPr>
        <w:t>общества</w:t>
      </w:r>
      <w:r>
        <w:rPr/>
        <w:t xml:space="preserve"> задолженности по налогам в бюджет и государственные внебюджетные фонды путем обращения взыскания на его имущество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Установленные выше обстоятельства позволяют Арбитражному суду прийти к выводу о том, что заявителем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роверяя размер недоимки, Арбитражный суд также исходит из положений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Учитывая вышеизложенное, Арбитражный суд оценивает расчет недоимки, произведенный Налоговой инспекцией, верным.</w:t>
      </w:r>
    </w:p>
    <w:p>
      <w:pPr>
        <w:pStyle w:val="Normal"/>
        <w:ind w:right="-199" w:firstLine="709"/>
        <w:jc w:val="both"/>
        <w:rPr/>
      </w:pPr>
      <w:r>
        <w:rPr/>
        <w:t>Таким образом, заявленные требования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1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по г. Тирасполь в силу пункта 2 статьи 5 Закона Приднестровской Молдавской Республики «О государственной пошлине» освобождена от ее уплаты, государственная пошлина за рассмотрение настоящего дела подлежит распределению согласно пункту 2 статьи 84 АПК ПМР, т. е. таковая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пошлины.</w:t>
      </w:r>
    </w:p>
    <w:p>
      <w:pPr>
        <w:pStyle w:val="Normal"/>
        <w:ind w:right="-1" w:firstLine="709"/>
        <w:jc w:val="both"/>
        <w:rPr/>
      </w:pPr>
      <w:r>
        <w:rPr/>
        <w:t xml:space="preserve">Следовательно, государственная пошлина за рассмотрение настоящего дела подлежит взысканию с </w:t>
      </w:r>
      <w:r>
        <w:rPr>
          <w:color w:val="000000"/>
        </w:rPr>
        <w:t>ООО «Калиюга Плюс»</w:t>
      </w:r>
      <w:r>
        <w:rPr/>
        <w:t xml:space="preserve"> в размере, определяемом в соответствии с Законом Приднестровской Молдавской Республики «О государственной пошлине»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 </w:t>
        <w:tab/>
        <w:t>Требования Налоговой инспекции по г. Тирасполь удовлетворить.</w:t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>Взыскать с общества с ограниченной ответственностью «Калиюга Плюс» (место нахождения: г. Тирасполь, ул. Профсоюзов, д. 53, дата регистрации – 3 июня 2009 года, регистрационный номер - № 01-023-5037, номер и серия свидетельства о регистрации № 0011378 АА) задолженность по платежам в республиканский бюджет, местный бюджет и в  Единый государственный фонд социального страхования Приднестровской Молдавской Республики в сумме 4 727 309, 62 руб. (в том числе: основной платёж – 4 508 027, 24 руб., пеня – 219 282, 38 руб.), обратив взыскание на имущество должника.</w:t>
      </w:r>
    </w:p>
    <w:p>
      <w:pPr>
        <w:pStyle w:val="Normal"/>
        <w:jc w:val="both"/>
        <w:rPr/>
      </w:pPr>
      <w:r>
        <w:rPr/>
        <w:t>3.</w:t>
        <w:tab/>
        <w:t>Взыскать с общества с ограниченной ответственностью «Калиюга плюс» в доход республиканского бюджета государственную пошлину в сумме 53 873.1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принятия 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8:00Z</dcterms:created>
  <dc:creator>user</dc:creator>
  <dc:description/>
  <cp:keywords/>
  <dc:language>en-US</dc:language>
  <cp:lastModifiedBy>SAA</cp:lastModifiedBy>
  <cp:lastPrinted>2019-07-19T10:48:00Z</cp:lastPrinted>
  <dcterms:modified xsi:type="dcterms:W3CDTF">2019-08-28T07:27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